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r>
    </w:p>
    <w:p>
      <w:pPr>
        <w:pStyle w:val="Normal"/>
        <w:autoSpaceDE w:val="false"/>
        <w:rPr>
          <w:rFonts w:ascii="Arial" w:hAnsi="Arial" w:cs="Arial"/>
          <w:b/>
          <w:b/>
          <w:bCs/>
          <w:smallCaps/>
          <w:sz w:val="32"/>
          <w:szCs w:val="32"/>
        </w:rPr>
      </w:pPr>
      <w:r>
        <w:rPr>
          <w:rFonts w:cs="Arial" w:ascii="Arial" w:hAnsi="Arial"/>
          <w:b/>
          <w:bCs/>
          <w:smallCaps/>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t>Suomen evankelis-luterilaisen kirkon kirkkokäsikirja III</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28"/>
          <w:szCs w:val="28"/>
        </w:rPr>
      </w:pPr>
      <w:r>
        <w:rPr>
          <w:sz w:val="28"/>
          <w:szCs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28"/>
          <w:szCs w:val="28"/>
        </w:rPr>
      </w:pPr>
      <w:r>
        <w:rPr>
          <w:sz w:val="28"/>
          <w:szCs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28"/>
          <w:szCs w:val="28"/>
        </w:rPr>
      </w:pPr>
      <w:r>
        <w:rPr>
          <w:sz w:val="28"/>
          <w:szCs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28"/>
          <w:szCs w:val="28"/>
        </w:rPr>
      </w:pPr>
      <w:r>
        <w:rPr>
          <w:sz w:val="28"/>
          <w:szCs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28"/>
          <w:szCs w:val="28"/>
        </w:rPr>
      </w:pPr>
      <w:r>
        <w:rPr>
          <w:sz w:val="28"/>
          <w:szCs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28"/>
          <w:szCs w:val="28"/>
        </w:rPr>
      </w:pPr>
      <w:r>
        <w:rPr>
          <w:sz w:val="28"/>
          <w:szCs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spacing w:lineRule="atLeast" w:line="1300"/>
        <w:jc w:val="center"/>
        <w:rPr>
          <w:i/>
          <w:i/>
          <w:iCs/>
          <w:sz w:val="96"/>
          <w:szCs w:val="96"/>
        </w:rPr>
      </w:pPr>
      <w:r>
        <w:rPr>
          <w:i/>
          <w:iCs/>
          <w:sz w:val="96"/>
          <w:szCs w:val="96"/>
        </w:rPr>
        <w:t>Kirkollisten toimitusten kirja</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i/>
          <w:i/>
          <w:iCs/>
          <w:sz w:val="48"/>
          <w:szCs w:val="48"/>
        </w:rPr>
      </w:pPr>
      <w:r>
        <w:rPr>
          <w:i/>
          <w:iCs/>
          <w:sz w:val="48"/>
          <w:szCs w:val="48"/>
        </w:rPr>
      </w:r>
    </w:p>
    <w:p>
      <w:pPr>
        <w:pStyle w:val="Normal"/>
        <w:keepNext w:val="true"/>
        <w:autoSpaceDE w:val="false"/>
        <w:spacing w:before="240" w:after="60"/>
        <w:jc w:val="center"/>
        <w:rPr>
          <w:i/>
          <w:i/>
          <w:iCs/>
          <w:sz w:val="96"/>
          <w:szCs w:val="96"/>
        </w:rPr>
      </w:pPr>
      <w:r>
        <w:rPr>
          <w:i/>
          <w:iCs/>
          <w:sz w:val="96"/>
          <w:szCs w:val="96"/>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spacing w:lineRule="atLeast" w:line="1300"/>
        <w:jc w:val="center"/>
        <w:rPr>
          <w:i/>
          <w:i/>
          <w:iCs/>
          <w:sz w:val="72"/>
          <w:szCs w:val="72"/>
        </w:rPr>
      </w:pPr>
      <w:r>
        <w:rPr>
          <w:i/>
          <w:iCs/>
          <w:sz w:val="72"/>
          <w:szCs w:val="72"/>
        </w:rPr>
        <w:t>Rukoushetkiä</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i/>
          <w:i/>
          <w:iCs/>
          <w:sz w:val="48"/>
          <w:szCs w:val="48"/>
        </w:rPr>
      </w:pPr>
      <w:r>
        <w:rPr>
          <w:i/>
          <w:iCs/>
          <w:sz w:val="48"/>
          <w:szCs w:val="4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rFonts w:ascii="Centaur MT" w:hAnsi="Centaur MT" w:cs="Centaur MT"/>
          <w:i/>
          <w:i/>
          <w:iCs/>
          <w:sz w:val="44"/>
          <w:szCs w:val="44"/>
        </w:rPr>
      </w:pPr>
      <w:r>
        <w:rPr>
          <w:rFonts w:cs="Centaur MT" w:ascii="Centaur MT" w:hAnsi="Centaur MT"/>
          <w:i/>
          <w:iCs/>
          <w:sz w:val="44"/>
          <w:szCs w:val="44"/>
        </w:rPr>
        <w:t xml:space="preserve">Hyväksytty kirkolliskokouksessa </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48"/>
          <w:szCs w:val="48"/>
        </w:rPr>
      </w:pPr>
      <w:r>
        <w:rPr>
          <w:rFonts w:cs="Centaur MT" w:ascii="Centaur MT" w:hAnsi="Centaur MT"/>
          <w:i/>
          <w:iCs/>
          <w:sz w:val="44"/>
          <w:szCs w:val="44"/>
        </w:rPr>
        <w:t>8. marraskuuta 2003</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jc w:val="center"/>
        <w:rPr>
          <w:sz w:val="48"/>
          <w:szCs w:val="48"/>
        </w:rPr>
      </w:pPr>
      <w:r>
        <w:rPr>
          <w:sz w:val="48"/>
          <w:szCs w:val="48"/>
        </w:rPr>
      </w:r>
      <w:r>
        <w:br w:type="page"/>
      </w:r>
    </w:p>
    <w:p>
      <w:pPr>
        <w:pStyle w:val="Normal"/>
        <w:keepNext w:val="true"/>
        <w:numPr>
          <w:ilvl w:val="0"/>
          <w:numId w:val="0"/>
        </w:numPr>
        <w:autoSpaceDE w:val="false"/>
        <w:spacing w:before="240" w:after="60"/>
        <w:jc w:val="center"/>
        <w:rPr>
          <w:rFonts w:ascii="Arial" w:hAnsi="Arial" w:cs="Arial"/>
          <w:b/>
          <w:b/>
          <w:bCs/>
          <w:kern w:val="2"/>
          <w:sz w:val="56"/>
          <w:szCs w:val="56"/>
        </w:rPr>
      </w:pPr>
      <w:r>
        <w:rPr>
          <w:rFonts w:cs="Arial" w:ascii="Arial" w:hAnsi="Arial"/>
          <w:b/>
          <w:bCs/>
          <w:kern w:val="2"/>
          <w:sz w:val="56"/>
          <w:szCs w:val="56"/>
        </w:rPr>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SISÄLLYS</w:t>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ab/>
        <w:tab/>
      </w:r>
    </w:p>
    <w:p>
      <w:pPr>
        <w:pStyle w:val="Normal"/>
        <w:keepNext w:val="true"/>
        <w:tabs>
          <w:tab w:val="clear" w:pos="1304"/>
          <w:tab w:val="right" w:pos="9072" w:leader="none"/>
        </w:tabs>
        <w:autoSpaceDE w:val="false"/>
        <w:ind w:right="-1" w:hanging="0"/>
        <w:rPr>
          <w:rFonts w:ascii="Arial" w:hAnsi="Arial" w:cs="Arial"/>
        </w:rPr>
      </w:pPr>
      <w:r>
        <w:rPr>
          <w:rFonts w:cs="Arial" w:ascii="Arial" w:hAnsi="Arial"/>
        </w:rPr>
        <w:t>Kirkollisten toimitusten kirjan käyttäjälle…………………………………………………..</w:t>
        <w:tab/>
        <w:t>5</w:t>
        <w:tab/>
        <w:t xml:space="preserve"> </w:t>
      </w:r>
    </w:p>
    <w:p>
      <w:pPr>
        <w:pStyle w:val="Normal"/>
        <w:keepNext w:val="true"/>
        <w:tabs>
          <w:tab w:val="clear" w:pos="1304"/>
          <w:tab w:val="right" w:pos="9214" w:leader="none"/>
          <w:tab w:val="right" w:pos="9639" w:leader="none"/>
        </w:tabs>
        <w:autoSpaceDE w:val="false"/>
        <w:spacing w:before="240" w:after="60"/>
        <w:ind w:right="-1" w:hanging="0"/>
        <w:rPr>
          <w:rFonts w:ascii="Arial" w:hAnsi="Arial" w:cs="Arial"/>
          <w:sz w:val="28"/>
          <w:szCs w:val="28"/>
        </w:rPr>
      </w:pPr>
      <w:r>
        <w:rPr>
          <w:rFonts w:cs="Arial" w:ascii="Arial" w:hAnsi="Arial"/>
          <w:sz w:val="28"/>
          <w:szCs w:val="28"/>
        </w:rPr>
        <w:t>3. Rukoushetkiä</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Rukoushetken rakenne…………………..…………………………………….…...</w:t>
        <w:tab/>
        <w:t xml:space="preserve">9 </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Perheen juhlia………….………………………………………………….………..</w:t>
        <w:tab/>
        <w:t xml:space="preserve">17 </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Pyhän kasteen muistaminen………………………………………………..</w:t>
        <w:tab/>
        <w:t>18</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ouluun lähtevien siunaaminen……………………………………….……</w:t>
        <w:tab/>
        <w:t>21</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Avioliittoon vihkimisen vuosipäivä…….…..……………………………….</w:t>
        <w:tab/>
        <w:t>26</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yntymäpäivä………………………………………………………………...</w:t>
        <w:tab/>
        <w:t>32</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odin siunaaminen…………………………………………………………..</w:t>
        <w:tab/>
        <w:t>36</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Sairaus………….…………………………………………………………………..</w:t>
        <w:tab/>
        <w:t>42</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airaan luona………………..………………………………………………</w:t>
        <w:tab/>
        <w:t>43</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uolevan luona…………………..……………………………………….…</w:t>
        <w:tab/>
        <w:t>48</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Suru…………………………..……………………………………………………...</w:t>
        <w:tab/>
        <w:t>52</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äheisen kuoltua……………………………………………………………..</w:t>
        <w:tab/>
        <w:t>53</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urukodissa…………………………………………………………………..</w:t>
        <w:tab/>
        <w:t>57</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anomakellojen soidessa…………………………………………………..</w:t>
        <w:tab/>
        <w:t>61</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Vainajan muistaminen…………………………………………………….…</w:t>
        <w:tab/>
        <w:t>64</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äheisen haudalla……………..…………………………………………....</w:t>
        <w:tab/>
        <w:t>68</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riisitilanteessa……..…………………………………………………….…</w:t>
        <w:tab/>
        <w:t>72</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Seurakunnan juhlia………………………..……………………………………….</w:t>
        <w:tab/>
        <w:t>82</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eurakunnan perustamisen muistopäivä……………………………….…</w:t>
        <w:tab/>
        <w:t>83</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irkon rakentaminen…………………..…………………………………....</w:t>
        <w:tab/>
        <w:t>87</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irkon vihkimisen muistopäivä……………………..……………………...</w:t>
        <w:tab/>
        <w:t>91</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irkon esineistön käyttöön ottaminen………………………..…………...</w:t>
        <w:tab/>
        <w:t>95</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eurakunnan toimitilojen siunaaminen………………..………………….</w:t>
        <w:tab/>
        <w:t>96</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Työ……………………….……………………………………………………….....</w:t>
        <w:tab/>
        <w:t>99</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ylvön siunaaminen………………..……………………………………...</w:t>
        <w:tab/>
        <w:t>100</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adosta kiittäminen………………..………………………………………</w:t>
        <w:tab/>
        <w:t>103</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oulun tai oppilaitoksen siunaaminen……………………..…………….</w:t>
        <w:tab/>
        <w:t>109</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ukukauden aloittaminen……..…………………………………………..</w:t>
        <w:tab/>
        <w:t xml:space="preserve">112 </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Hoitolaitoksen siunaaminen…………………..…………………………..</w:t>
        <w:tab/>
        <w:t>117</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Teollisuuslaitoksen, toimiston tai muun työpaikan siunaaminen……...</w:t>
        <w:tab/>
        <w:t>120</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ipun käyttöön ottaminen……..………………………………………..…</w:t>
        <w:tab/>
        <w:t>125</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Ruokarukoukset……………………….……………………………………….…</w:t>
        <w:tab/>
        <w:t>129</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Lauluja rukoushetkiin…………….……………………………………………....</w:t>
        <w:tab/>
        <w:t>133</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Psalmin kertosäkeitä……..………………………………………...……..</w:t>
        <w:tab/>
        <w:t>135</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auluja……………………………………………………………………….</w:t>
        <w:tab/>
        <w:t>137</w:t>
      </w:r>
    </w:p>
    <w:p>
      <w:pPr>
        <w:pStyle w:val="Normal"/>
        <w:keepNext w:val="true"/>
        <w:tabs>
          <w:tab w:val="clear" w:pos="1304"/>
          <w:tab w:val="right" w:pos="9072" w:leader="none"/>
          <w:tab w:val="right" w:pos="9639" w:leader="none"/>
        </w:tabs>
        <w:autoSpaceDE w:val="false"/>
        <w:spacing w:before="240" w:after="60"/>
        <w:ind w:right="-1" w:hanging="0"/>
        <w:rPr>
          <w:rFonts w:ascii="Arial" w:hAnsi="Arial" w:cs="Arial"/>
          <w:sz w:val="22"/>
          <w:szCs w:val="22"/>
        </w:rPr>
      </w:pPr>
      <w:r>
        <w:rPr>
          <w:rFonts w:cs="Arial" w:ascii="Arial" w:hAnsi="Arial"/>
          <w:sz w:val="28"/>
          <w:szCs w:val="28"/>
        </w:rPr>
        <w:t xml:space="preserve">1. Kasuaalitoimitukset </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aste…………………………………………………………………………………..</w:t>
        <w:tab/>
        <w:t>9</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apsen kaste…………………………………………………………………</w:t>
        <w:tab/>
        <w:t>10</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Hätäkaste……………………………………………….……………………</w:t>
        <w:tab/>
        <w:t>25</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Hätäkasteen vahvistaminen………………………….…………………….</w:t>
        <w:tab/>
        <w:t>26</w:t>
        <w:tab/>
        <w:t xml:space="preserve"> </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Nuoren ja aikuisen kaste………………………….………………………..</w:t>
        <w:tab/>
        <w:t>37</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aste jumalanpalveluksen yhteydessä...…………….…………………...</w:t>
        <w:tab/>
        <w:t>48</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onfirmaatio………………………………………………………………………...</w:t>
        <w:tab/>
        <w:t>55</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onfirmaatiomessu A…………………………………….…………………</w:t>
        <w:tab/>
        <w:t>56</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onfirmaatiomessu B………………………………….……………………</w:t>
        <w:tab/>
        <w:t>75</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irkon yhteyteen ottaminen……………………………………………………….</w:t>
        <w:tab/>
        <w:t>87</w:t>
        <w:tab/>
        <w:t xml:space="preserve"> </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Avioliiton solmiminen………………………………………………………………</w:t>
        <w:tab/>
        <w:t>95</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Avioliittoon vihkiminen………….…………………………………………...</w:t>
        <w:tab/>
        <w:t>96</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Morsiusmessu……….……………………………………………………..</w:t>
        <w:tab/>
        <w:t>109</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Avioliiton siunaaminen……….……………………………………………</w:t>
        <w:tab/>
        <w:t>128</w:t>
        <w:tab/>
        <w:t xml:space="preserve"> </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Hautaus……………………………………………………………………………</w:t>
        <w:tab/>
        <w:t>138</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Hautaan siunaaminen…………….……………………………………….</w:t>
        <w:tab/>
        <w:t>139</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Hautausmessu………….………………………………………………….</w:t>
        <w:tab/>
        <w:t>164</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Maahan kätkeminen……………….………………………………………</w:t>
        <w:tab/>
        <w:t>183</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Yksityinen rippi……………………………………………………………………</w:t>
        <w:tab/>
        <w:t>188</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Ehtoollinen sairaan luona………………………………………………………..</w:t>
        <w:tab/>
        <w:t>194</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Rukoushetkiä……………………………………………………………………...</w:t>
        <w:tab/>
        <w:t>205</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airaan luona……………………….……………………………………...</w:t>
        <w:tab/>
        <w:t>206</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uolevan luona………………………..……………………………………</w:t>
        <w:tab/>
        <w:t>212</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äheisen kuoltua………………………..………………………………….</w:t>
        <w:tab/>
        <w:t>218</w:t>
        <w:tab/>
        <w:t xml:space="preserve"> </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Surukodissa………………..……………………………………………….</w:t>
        <w:tab/>
        <w:t>224</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Kriisitilanteessa………….…………………………………………………</w:t>
        <w:tab/>
        <w:t>229</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odin siunaaminen……………………………………………………………….</w:t>
        <w:tab/>
        <w:t>242</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Lauluja kasuaalitoimituksiin……………………………………………………..</w:t>
        <w:tab/>
        <w:t>251</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iturgisia sävelmiä…………………..……………………………………..</w:t>
        <w:tab/>
        <w:t>252</w:t>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Psalmin kertosäkeitä………………..……………………………………..</w:t>
        <w:tab/>
        <w:t>258</w:t>
        <w:tab/>
      </w:r>
    </w:p>
    <w:p>
      <w:pPr>
        <w:pStyle w:val="Normal"/>
        <w:tabs>
          <w:tab w:val="clear" w:pos="1304"/>
          <w:tab w:val="left" w:pos="1440" w:leader="none"/>
          <w:tab w:val="right" w:pos="9072" w:leader="none"/>
        </w:tabs>
        <w:autoSpaceDE w:val="false"/>
        <w:ind w:left="1304" w:right="-1" w:hanging="0"/>
        <w:jc w:val="both"/>
        <w:rPr>
          <w:rFonts w:ascii="Arial" w:hAnsi="Arial" w:cs="Arial"/>
        </w:rPr>
      </w:pPr>
      <w:r>
        <w:rPr>
          <w:rFonts w:cs="Arial" w:ascii="Arial" w:hAnsi="Arial"/>
        </w:rPr>
        <w:t>Lauluja…………………….………………………………………………...</w:t>
        <w:tab/>
        <w:t>266</w:t>
        <w:tab/>
      </w:r>
    </w:p>
    <w:p>
      <w:pPr>
        <w:pStyle w:val="Normal"/>
        <w:keepNext w:val="true"/>
        <w:tabs>
          <w:tab w:val="clear" w:pos="1304"/>
          <w:tab w:val="right" w:pos="9072" w:leader="none"/>
        </w:tabs>
        <w:autoSpaceDE w:val="false"/>
        <w:ind w:right="-1" w:firstLine="1304"/>
        <w:jc w:val="both"/>
        <w:rPr>
          <w:rFonts w:ascii="Arial" w:hAnsi="Arial" w:cs="Arial"/>
        </w:rPr>
      </w:pPr>
      <w:r>
        <w:rPr>
          <w:rFonts w:cs="Arial" w:ascii="Arial" w:hAnsi="Arial"/>
        </w:rPr>
      </w:r>
    </w:p>
    <w:p>
      <w:pPr>
        <w:pStyle w:val="Normal"/>
        <w:keepNext w:val="true"/>
        <w:tabs>
          <w:tab w:val="clear" w:pos="1304"/>
          <w:tab w:val="right" w:pos="9214" w:leader="none"/>
          <w:tab w:val="right" w:pos="9639" w:leader="none"/>
        </w:tabs>
        <w:autoSpaceDE w:val="false"/>
        <w:spacing w:before="240" w:after="60"/>
        <w:ind w:right="-1" w:hanging="0"/>
        <w:rPr>
          <w:rFonts w:ascii="Arial" w:hAnsi="Arial" w:cs="Arial"/>
          <w:sz w:val="22"/>
          <w:szCs w:val="22"/>
        </w:rPr>
      </w:pPr>
      <w:r>
        <w:rPr>
          <w:rFonts w:cs="Arial" w:ascii="Arial" w:hAnsi="Arial"/>
          <w:sz w:val="28"/>
          <w:szCs w:val="28"/>
        </w:rPr>
        <w:t>2. Vihkimiset, virkaan asettamiset ja tehtävään siunaamiset</w:t>
        <w:tab/>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Papiksi vihkiminen……...……………………………………………………….…</w:t>
        <w:tab/>
        <w:t>10</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Diakonian virkaan vihkiminen…………………………………………………….</w:t>
        <w:tab/>
        <w:t>32</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Piispan virkaan vihkiminen……………………………….……………………….</w:t>
        <w:tab/>
        <w:t>53</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irkkoherran virkaan asettaminen……………….……………………………….</w:t>
        <w:tab/>
        <w:t>73</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appalaisen virkaan asettaminen………………………………………………..</w:t>
        <w:tab/>
        <w:t>92</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Seurakunnan tehtävään siunaaminen………………….………………………</w:t>
        <w:tab/>
        <w:t>111</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Lähetystyöhön siunaaminen…………………….………………………………</w:t>
        <w:tab/>
        <w:t>130</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irkon erityistehtävään siunaaminen………….………………………………..</w:t>
        <w:tab/>
        <w:t>149</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Kirkon vihkiminen………...………………….…………………………………...</w:t>
        <w:tab/>
        <w:t>168</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Hautausmaan tai siunauskappelin vihkiminen…….…………………………..</w:t>
        <w:tab/>
        <w:t>189</w:t>
      </w:r>
    </w:p>
    <w:p>
      <w:pPr>
        <w:pStyle w:val="Normal"/>
        <w:tabs>
          <w:tab w:val="clear" w:pos="1304"/>
          <w:tab w:val="left" w:pos="1985" w:leader="none"/>
          <w:tab w:val="right" w:pos="9072" w:leader="none"/>
        </w:tabs>
        <w:autoSpaceDE w:val="false"/>
        <w:ind w:left="720" w:hanging="0"/>
        <w:jc w:val="both"/>
        <w:rPr>
          <w:rFonts w:ascii="Arial" w:hAnsi="Arial" w:cs="Arial"/>
        </w:rPr>
      </w:pPr>
      <w:r>
        <w:rPr>
          <w:rFonts w:cs="Arial" w:ascii="Arial" w:hAnsi="Arial"/>
        </w:rPr>
        <w:t>Lauluja vihkimisiin, virkaan asettamisiin ja tehtävään siunaamisiin….……..</w:t>
        <w:tab/>
        <w:t>199</w:t>
      </w:r>
    </w:p>
    <w:p>
      <w:pPr>
        <w:pStyle w:val="Normal"/>
        <w:keepNext w:val="true"/>
        <w:tabs>
          <w:tab w:val="clear" w:pos="1304"/>
          <w:tab w:val="left" w:pos="426" w:leader="none"/>
          <w:tab w:val="right" w:pos="9214" w:leader="none"/>
        </w:tabs>
        <w:autoSpaceDE w:val="false"/>
        <w:ind w:right="-1" w:hanging="0"/>
        <w:rPr>
          <w:rFonts w:ascii="Arial" w:hAnsi="Arial" w:cs="Arial"/>
        </w:rPr>
      </w:pPr>
      <w:r>
        <w:rPr>
          <w:rFonts w:cs="Arial" w:ascii="Arial" w:hAnsi="Arial"/>
        </w:rPr>
      </w:r>
      <w:r>
        <w:br w:type="page"/>
      </w:r>
    </w:p>
    <w:p>
      <w:pPr>
        <w:pStyle w:val="Normal"/>
        <w:widowControl w:val="false"/>
        <w:pBdr>
          <w:bottom w:val="single" w:sz="6" w:space="0" w:color="000000"/>
        </w:pBdr>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autoSpaceDE w:val="false"/>
        <w:spacing w:lineRule="atLeast" w:line="1040" w:before="0" w:after="510"/>
        <w:rPr>
          <w:b/>
          <w:b/>
          <w:bCs/>
          <w:i/>
          <w:i/>
          <w:iCs/>
          <w:sz w:val="44"/>
          <w:szCs w:val="44"/>
        </w:rPr>
      </w:pPr>
      <w:r>
        <w:rPr>
          <w:b/>
          <w:bCs/>
          <w:i/>
          <w:iCs/>
          <w:sz w:val="44"/>
          <w:szCs w:val="44"/>
        </w:rPr>
        <w:t>Kirkollisten toimitusten kirjan käyttäjälle</w:t>
      </w:r>
    </w:p>
    <w:p>
      <w:pPr>
        <w:pStyle w:val="Normal"/>
        <w:tabs>
          <w:tab w:val="clear" w:pos="1304"/>
          <w:tab w:val="left" w:pos="0" w:leader="none"/>
          <w:tab w:val="left" w:pos="1298" w:leader="none"/>
          <w:tab w:val="left" w:pos="2596" w:leader="none"/>
          <w:tab w:val="left" w:pos="3895" w:leader="none"/>
          <w:tab w:val="left" w:pos="4680" w:leader="none"/>
          <w:tab w:val="left" w:pos="5192" w:leader="none"/>
          <w:tab w:val="left" w:pos="5529" w:leader="none"/>
          <w:tab w:val="left" w:pos="6490" w:leader="none"/>
          <w:tab w:val="left" w:pos="7789" w:leader="none"/>
          <w:tab w:val="left" w:pos="9087" w:leader="none"/>
        </w:tabs>
        <w:autoSpaceDE w:val="false"/>
        <w:ind w:left="4680" w:hanging="0"/>
        <w:jc w:val="both"/>
        <w:rPr>
          <w:i/>
          <w:i/>
          <w:iCs/>
        </w:rPr>
      </w:pPr>
      <w:r>
        <w:rPr>
          <w:i/>
          <w:iCs/>
        </w:rPr>
        <w:t>Iloitkaa iloitsevien kanssa, itkekää itkevien kanssa.</w:t>
      </w:r>
    </w:p>
    <w:p>
      <w:pPr>
        <w:pStyle w:val="Normal"/>
        <w:keepNext w:val="true"/>
        <w:tabs>
          <w:tab w:val="clear" w:pos="1304"/>
          <w:tab w:val="left" w:pos="8280" w:leader="none"/>
        </w:tabs>
        <w:autoSpaceDE w:val="false"/>
        <w:ind w:left="8280" w:hanging="0"/>
        <w:rPr>
          <w:i/>
          <w:i/>
          <w:iCs/>
        </w:rPr>
      </w:pPr>
      <w:r>
        <w:rPr>
          <w:i/>
          <w:iCs/>
        </w:rPr>
        <w:t xml:space="preserve">Room. 12:15 </w:t>
      </w:r>
    </w:p>
    <w:p>
      <w:pPr>
        <w:pStyle w:val="Normal"/>
        <w:autoSpaceDE w:val="false"/>
        <w:rPr>
          <w:i/>
          <w:i/>
          <w:iCs/>
        </w:rPr>
      </w:pPr>
      <w:r>
        <w:rPr>
          <w:i/>
          <w:iCs/>
        </w:rPr>
      </w:r>
    </w:p>
    <w:p>
      <w:pPr>
        <w:pStyle w:val="Normal"/>
        <w:autoSpaceDE w:val="false"/>
        <w:jc w:val="both"/>
        <w:rPr/>
      </w:pPr>
      <w:r>
        <w:rPr/>
        <w:t xml:space="preserve">Kristillinen kirkko on alusta asti ollut pyhissä toimituksissa läsnä jäsentensä elämän käännekohdissa ja juhlahetkissä, iloissa ja suruissa. Näiden toimitusten aineistoa on koottu Kirkollisten toimitusten kirjaan. </w:t>
      </w:r>
    </w:p>
    <w:p>
      <w:pPr>
        <w:pStyle w:val="Normal"/>
        <w:autoSpaceDE w:val="false"/>
        <w:jc w:val="both"/>
        <w:rPr/>
      </w:pPr>
      <w:r>
        <w:rPr/>
      </w:r>
    </w:p>
    <w:p>
      <w:pPr>
        <w:pStyle w:val="Normal"/>
        <w:autoSpaceDE w:val="false"/>
        <w:jc w:val="both"/>
        <w:rPr/>
      </w:pPr>
      <w:r>
        <w:rPr/>
        <w:t xml:space="preserve">Kirjan ensimmäinen osa, Kasuaalitoimitukset, sisältää kirkolliset toimitukset, joista säädetään kirkkolaissa ja kirkkojärjestyksessä. Niiden johtaminen kuuluu papin virkaan. Kasuaalitoimitusten yhteyteen on otettu myös tavallisimpia rukoushetkiä sekä kodin siunaamisen kaava, jotka voi johtaa muukin kuin pappi. </w:t>
      </w:r>
    </w:p>
    <w:p>
      <w:pPr>
        <w:pStyle w:val="Normal"/>
        <w:autoSpaceDE w:val="false"/>
        <w:jc w:val="both"/>
        <w:rPr/>
      </w:pPr>
      <w:r>
        <w:rPr/>
      </w:r>
    </w:p>
    <w:p>
      <w:pPr>
        <w:pStyle w:val="Normal"/>
        <w:autoSpaceDE w:val="false"/>
        <w:jc w:val="both"/>
        <w:rPr/>
      </w:pPr>
      <w:r>
        <w:rPr/>
        <w:t xml:space="preserve">Toinen osa sisältää virkaan vihkimiset, virkaan asettamiset ja seurakunnan tehtävään siunaamiset sekä kirkon, siunauskappelin ja hautausmaan vihkimiset. Kolmas osa sisältää rukoushetken kaavan sekä raamatuntekstejä, rukouksia ja musiikkiaineistoa eri tilanteisiin. Rukoushetken voi johtaa pappi, muu seurakunnan työntekijä tai seurakuntalainen. </w:t>
      </w:r>
    </w:p>
    <w:p>
      <w:pPr>
        <w:pStyle w:val="Normal"/>
        <w:autoSpaceDE w:val="false"/>
        <w:jc w:val="both"/>
        <w:rPr/>
      </w:pPr>
      <w:r>
        <w:rPr/>
      </w:r>
    </w:p>
    <w:p>
      <w:pPr>
        <w:pStyle w:val="Normal"/>
        <w:autoSpaceDE w:val="false"/>
        <w:jc w:val="both"/>
        <w:rPr/>
      </w:pPr>
      <w:r>
        <w:rPr/>
        <w:t xml:space="preserve">Kirkollisilla toimituksilla on oma erityisluonteensa, joka nousee toisaalta kunkin toimituksen sisällöstä ja sanomasta, toisaalta siinä kohdattavien ihmisten elämäntilanteesta. Tästä syystä tulisi aina ottaa ennalta yhteyttä niihin ihmisiin, joita toimitus koskee. Toimituskeskustelussa voidaan selvittää toimituksen merkitystä ja kulkua ja samalla tutustua siihen osallistuvien ihmisten elämäntilanteeseen. Tällöin voidaan myös sopia siitä, millä tavoin kukin osallistuu toimituksen toteuttamiseen. Tarkempia ohjeita annetaan Kirkollisten toimitusten oppaassa. </w:t>
      </w:r>
    </w:p>
    <w:p>
      <w:pPr>
        <w:pStyle w:val="Normal"/>
        <w:autoSpaceDE w:val="false"/>
        <w:jc w:val="both"/>
        <w:rPr/>
      </w:pPr>
      <w:r>
        <w:rPr/>
      </w:r>
    </w:p>
    <w:p>
      <w:pPr>
        <w:pStyle w:val="Normal"/>
        <w:autoSpaceDE w:val="false"/>
        <w:jc w:val="both"/>
        <w:rPr/>
      </w:pPr>
      <w:r>
        <w:rPr/>
        <w:t xml:space="preserve">Kirkolliset toimitukset ovat osa seurakunnan jumalanpalveluselämää. Toimituksissa voidaan seurata kirkkovuotta käyttämällä sen mukaista rukous- ja tekstiaineistoa. Myös toimitusten rakenne ja niissä käytettävä aineisto rakentavat siltaa seurakunnan yhteiseen jumalanpalvelukseen. Kirkon pyhät toimitukset tuovat seurakuntalaisten elämään Jumalan sanan lupaukset ja Jumalan siunauksen. Seurakuntalaisten osallistuminen ja yhteinen rukous luovat seurakuntayhteyttä. </w:t>
      </w:r>
    </w:p>
    <w:p>
      <w:pPr>
        <w:pStyle w:val="Normal"/>
        <w:autoSpaceDE w:val="false"/>
        <w:jc w:val="both"/>
        <w:rPr/>
      </w:pPr>
      <w:r>
        <w:rPr/>
      </w:r>
    </w:p>
    <w:p>
      <w:pPr>
        <w:pStyle w:val="Normal"/>
        <w:autoSpaceDE w:val="false"/>
        <w:jc w:val="both"/>
        <w:rPr/>
      </w:pPr>
      <w:r>
        <w:rPr/>
        <w:t xml:space="preserve">Kirkollisten toimitusten tilannesidonnaisuudesta johtuu, että kaavat ovat joustavia ja toimitus voidaan toteuttaa joko rikkaasti tai pelkistetysti. Eri toteutusmahdollisuudet käyvät ilmi kunkin toimituksen yhteydessä. Kaavoissa on ilmaistu sisennyksin ne osat, jotka voidaan jättää pois. Kaavojen yksityiskohdissa on vaihtoehtoja ja usein myös vapaan muotoilun mahdollisuus. Toimituksen puhe laaditaan yleensä kutakin tilannetta varten. Myös esirukous voidaan valmistella tilanteen mukaan. </w:t>
      </w:r>
    </w:p>
    <w:p>
      <w:pPr>
        <w:pStyle w:val="Normal"/>
        <w:autoSpaceDE w:val="false"/>
        <w:jc w:val="both"/>
        <w:rPr/>
      </w:pPr>
      <w:r>
        <w:rPr/>
      </w:r>
    </w:p>
    <w:p>
      <w:pPr>
        <w:pStyle w:val="Normal"/>
        <w:autoSpaceDE w:val="false"/>
        <w:jc w:val="both"/>
        <w:rPr/>
      </w:pPr>
      <w:r>
        <w:rPr/>
        <w:t xml:space="preserve">Kirkollisiin toimituksiin on laadittu uusia psalmien kertosäkeitä ja lauluja. Myös ne liittävät toimitukset seurakunnan muuhun jumalanpalveluselämään. Lauluilla voidaan rikastuttaa kunkin toimituksen sisältöä. Niitä voidaan käyttää virsien sijasta. Kertosäkeet ja laulut ovat myös virsikirjan jumalanpalvelusliitteessä. </w:t>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Merkkien selitykset:</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rFonts w:cs="Arial" w:ascii="Arial" w:hAnsi="Arial"/>
          <w:b/>
          <w:bCs/>
        </w:rPr>
        <w:t>L</w:t>
      </w:r>
      <w:r>
        <w:rPr>
          <w:rFonts w:cs="Times" w:ascii="Times" w:hAnsi="Times"/>
        </w:rPr>
        <w:tab/>
        <w:t>Liturgi</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rFonts w:cs="Arial" w:ascii="Arial" w:hAnsi="Arial"/>
          <w:b/>
          <w:bCs/>
        </w:rPr>
        <w:t>P</w:t>
        <w:tab/>
      </w:r>
      <w:r>
        <w:rPr>
          <w:rFonts w:cs="Times" w:ascii="Times" w:hAnsi="Times"/>
        </w:rPr>
        <w:t>Pappi</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rFonts w:cs="Arial" w:ascii="Arial" w:hAnsi="Arial"/>
          <w:b/>
          <w:bCs/>
        </w:rPr>
        <w:t>E</w:t>
      </w:r>
      <w:r>
        <w:rPr>
          <w:rFonts w:cs="Times" w:ascii="Times" w:hAnsi="Times"/>
        </w:rPr>
        <w:tab/>
        <w:t>Esilukija</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rFonts w:cs="Arial" w:ascii="Arial" w:hAnsi="Arial"/>
          <w:b/>
          <w:bCs/>
        </w:rPr>
        <w:t>S</w:t>
      </w:r>
      <w:r>
        <w:rPr>
          <w:rFonts w:cs="Times" w:ascii="Times" w:hAnsi="Times"/>
        </w:rPr>
        <w:tab/>
        <w:t>Seurakunta</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rFonts w:cs="Times" w:ascii="Times" w:hAnsi="Times"/>
          <w:sz w:val="26"/>
          <w:szCs w:val="26"/>
        </w:rPr>
        <w:t>*</w:t>
      </w:r>
      <w:r>
        <w:rPr>
          <w:rFonts w:cs="Times" w:ascii="Times" w:hAnsi="Times"/>
        </w:rPr>
        <w:tab/>
        <w:t>Seurakunta seisoo.</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t>+</w:t>
      </w:r>
      <w:r>
        <w:rPr>
          <w:rFonts w:cs="Times" w:ascii="Times" w:hAnsi="Times"/>
        </w:rPr>
        <w:tab/>
        <w:t>Liturgi tai pappi siunaa seurakunnan ristinmerkillä.</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pPr>
      <w:r>
        <w:rPr/>
        <w:t>(+)</w:t>
      </w:r>
      <w:r>
        <w:rPr>
          <w:rFonts w:cs="Times" w:ascii="Times" w:hAnsi="Times"/>
        </w:rPr>
        <w:tab/>
        <w:t>Liturgi, pappi tai esilukija voi tehdä ristinmerkin.</w:t>
      </w:r>
    </w:p>
    <w:p>
      <w:pPr>
        <w:pStyle w:val="Normal"/>
        <w:widowControl w:val="false"/>
        <w:tabs>
          <w:tab w:val="clear" w:pos="1304"/>
          <w:tab w:val="left" w:pos="567" w:leader="none"/>
          <w:tab w:val="center" w:pos="794" w:leader="none"/>
          <w:tab w:val="left" w:pos="1247" w:leader="none"/>
        </w:tabs>
        <w:autoSpaceDE w:val="false"/>
        <w:spacing w:lineRule="atLeast" w:line="296" w:before="0" w:after="57"/>
        <w:rPr>
          <w:rFonts w:ascii="Times" w:hAnsi="Times" w:cs="Times"/>
        </w:rPr>
      </w:pPr>
      <w:r>
        <w:rPr>
          <w:rFonts w:cs="Times" w:ascii="Times" w:hAnsi="Times"/>
        </w:rPr>
        <w:t>[  ]</w:t>
        <w:tab/>
        <w:t>Hakasulkeissa oleva teksti voidaan jättää pois.</w:t>
      </w:r>
    </w:p>
    <w:p>
      <w:pPr>
        <w:pStyle w:val="Normal"/>
        <w:widowControl w:val="false"/>
        <w:tabs>
          <w:tab w:val="clear" w:pos="1304"/>
          <w:tab w:val="left" w:pos="567" w:leader="none"/>
          <w:tab w:val="left" w:pos="1276" w:leader="none"/>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rPr/>
      </w:pPr>
      <w:r>
        <w:rPr/>
        <w:tab/>
        <w:t xml:space="preserve"> </w:t>
        <w:tab/>
        <w:t>Sisennetty kohta voidaan jättää pois.</w:t>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b/>
          <w:b/>
          <w:bCs/>
          <w:sz w:val="96"/>
          <w:szCs w:val="96"/>
        </w:rPr>
      </w:pPr>
      <w:r>
        <w:rPr>
          <w:rFonts w:cs="Arial" w:ascii="Arial" w:hAnsi="Arial"/>
          <w:b/>
          <w:bCs/>
          <w:sz w:val="96"/>
          <w:szCs w:val="96"/>
        </w:rPr>
        <w:t>3.</w:t>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b/>
          <w:b/>
          <w:bCs/>
          <w:sz w:val="72"/>
          <w:szCs w:val="72"/>
        </w:rPr>
      </w:pPr>
      <w:r>
        <w:rPr>
          <w:rFonts w:cs="Arial" w:ascii="Arial" w:hAnsi="Arial"/>
          <w:b/>
          <w:bCs/>
          <w:sz w:val="72"/>
          <w:szCs w:val="72"/>
        </w:rPr>
        <w:t xml:space="preserve">RUKOUSHETKIÄ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ssä osassa on rukoushetken rakenne ja sen jälkeen raamatuntekstejä, rukouksia ja musiikkiaineistoa eri tilanteiden rukoushetkiin. Joidenkin rukoushetkien kaava (sairaan luona, kuolevan luona, läheisen kuoltua, surukodissa, kriisitilanteessa, kodin siunaaminen) on aineistoineen valmiina Kasuaalitoimitusten os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ien aineistoa voidaan käyttää myös sanajumalanpalveluksessa ja messussa. </w:t>
      </w:r>
    </w:p>
    <w:p>
      <w:pPr>
        <w:pStyle w:val="Normal"/>
        <w:autoSpaceDE w:val="false"/>
        <w:rPr>
          <w:rFonts w:ascii="Arial" w:hAnsi="Arial" w:cs="Arial"/>
          <w:color w:val="FF0000"/>
          <w:sz w:val="18"/>
          <w:szCs w:val="18"/>
        </w:rPr>
      </w:pPr>
      <w:r>
        <w:rPr>
          <w:rFonts w:cs="Arial" w:ascii="Arial" w:hAnsi="Arial"/>
          <w:color w:val="FF0000"/>
          <w:sz w:val="18"/>
          <w:szCs w:val="18"/>
        </w:rPr>
      </w:r>
      <w:r>
        <w:br w:type="page"/>
      </w:r>
    </w:p>
    <w:p>
      <w:pPr>
        <w:pStyle w:val="Normal"/>
        <w:keepNext w:val="true"/>
        <w:widowControl w:val="false"/>
        <w:numPr>
          <w:ilvl w:val="0"/>
          <w:numId w:val="0"/>
        </w:numPr>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b/>
          <w:b/>
          <w:bCs/>
          <w:sz w:val="96"/>
          <w:szCs w:val="96"/>
        </w:rPr>
      </w:pPr>
      <w:r>
        <w:rPr>
          <w:rFonts w:cs="Arial" w:ascii="Arial" w:hAnsi="Arial"/>
          <w:b/>
          <w:bCs/>
          <w:sz w:val="96"/>
          <w:szCs w:val="96"/>
        </w:rPr>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b/>
          <w:b/>
          <w:bCs/>
          <w:sz w:val="96"/>
          <w:szCs w:val="96"/>
        </w:rPr>
      </w:pPr>
      <w:r>
        <w:rPr>
          <w:rFonts w:cs="Arial" w:ascii="Arial" w:hAnsi="Arial"/>
          <w:b/>
          <w:bCs/>
          <w:sz w:val="96"/>
          <w:szCs w:val="96"/>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 xml:space="preserve">RUKOUSHETKEN RAKENNE </w:t>
      </w:r>
      <w:r>
        <w:br w:type="page"/>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ne noudattaa pienen rukoushetken kaavaa. Rakennetta voidaan käyttää sovelta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johtaa pappi, muu seurakunnan työntekijä tai seurakuntalainen. Rukoushetken laulettavaksi merkityt osat voidaan myös luke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alkoisella liinalla peitetylle pöydälle voidaan asettaa Raamattu ja risti tai krusifiksi sekä sytyttää kynttilä.</w:t>
      </w:r>
    </w:p>
    <w:p>
      <w:pPr>
        <w:pStyle w:val="Normal"/>
        <w:keepNext w:val="true"/>
        <w:keepLines/>
        <w:widowControl w:val="false"/>
        <w:pBdr>
          <w:bottom w:val="single" w:sz="6"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autoSpaceDE w:val="false"/>
        <w:spacing w:lineRule="atLeast" w:line="440" w:before="340" w:after="113"/>
        <w:ind w:left="2211" w:hanging="283"/>
        <w:rPr>
          <w:rFonts w:ascii="Arial" w:hAnsi="Arial" w:cs="Arial"/>
          <w:sz w:val="36"/>
          <w:szCs w:val="36"/>
        </w:rPr>
      </w:pPr>
      <w:r>
        <w:rPr>
          <w:rFonts w:cs="Arial" w:ascii="Arial" w:hAnsi="Arial"/>
          <w:sz w:val="36"/>
          <w:szCs w:val="36"/>
        </w:rPr>
        <w:t>1.</w:t>
        <w:tab/>
        <w:t>Alkuvirs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Virren sijasta voi olla muuta musiikki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2.</w:t>
        <w:tab/>
        <w:t xml:space="preserve">Johdanto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lkusiunaus</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 xml:space="preserve">Alkusiunaus voidaan lausua tai laulaa.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Sävelmäsarjat 1–3:</w:t>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420179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201795" cy="649605"/>
                    </a:xfrm>
                    <a:prstGeom prst="rect">
                      <a:avLst/>
                    </a:prstGeom>
                  </pic:spPr>
                </pic:pic>
              </a:graphicData>
            </a:graphic>
          </wp:inline>
        </w:drawing>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283464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834640" cy="666750"/>
                    </a:xfrm>
                    <a:prstGeom prst="rect">
                      <a:avLst/>
                    </a:prstGeom>
                  </pic:spPr>
                </pic:pic>
              </a:graphicData>
            </a:graphic>
          </wp:inline>
        </w:drawing>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pPr>
      <w:r>
        <w:rPr/>
        <w:t xml:space="preserve"> </w:t>
      </w:r>
      <w:r>
        <w:rPr>
          <w:rFonts w:cs="Arial" w:ascii="Arial" w:hAnsi="Arial"/>
          <w:sz w:val="20"/>
          <w:szCs w:val="20"/>
        </w:rPr>
        <w:drawing>
          <wp:inline distT="0" distB="0" distL="0" distR="0">
            <wp:extent cx="3046095"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3046095" cy="649605"/>
                    </a:xfrm>
                    <a:prstGeom prst="rect">
                      <a:avLst/>
                    </a:prstGeom>
                  </pic:spPr>
                </pic:pic>
              </a:graphicData>
            </a:graphic>
          </wp:inline>
        </w:drawing>
      </w:r>
    </w:p>
    <w:p>
      <w:pPr>
        <w:pStyle w:val="Normal"/>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rFonts w:ascii="Arial" w:hAnsi="Arial" w:cs="Arial"/>
          <w:sz w:val="20"/>
          <w:szCs w:val="20"/>
        </w:rPr>
      </w:pPr>
      <w:r>
        <w:rPr>
          <w:rFonts w:cs="Arial" w:ascii="Arial" w:hAnsi="Arial"/>
          <w:sz w:val="20"/>
          <w:szCs w:val="20"/>
        </w:rPr>
        <w:drawing>
          <wp:inline distT="0" distB="0" distL="0" distR="0">
            <wp:extent cx="388175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9" r="-4" b="-19"/>
                    <a:stretch>
                      <a:fillRect/>
                    </a:stretch>
                  </pic:blipFill>
                  <pic:spPr bwMode="auto">
                    <a:xfrm>
                      <a:off x="0" y="0"/>
                      <a:ext cx="3881755" cy="761365"/>
                    </a:xfrm>
                    <a:prstGeom prst="rect">
                      <a:avLst/>
                    </a:prstGeom>
                  </pic:spPr>
                </pic:pic>
              </a:graphicData>
            </a:graphic>
          </wp:inline>
        </w:drawing>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40" w:after="34"/>
        <w:ind w:left="1928" w:firstLine="50"/>
        <w:jc w:val="both"/>
        <w:rPr>
          <w:rFonts w:ascii="Arial" w:hAnsi="Arial" w:cs="Arial"/>
          <w:b/>
          <w:b/>
          <w:bCs/>
          <w:caps/>
        </w:rPr>
      </w:pPr>
      <w:r>
        <w:rPr>
          <w:rFonts w:cs="Arial" w:ascii="Arial" w:hAnsi="Arial"/>
          <w:b/>
          <w:bCs/>
          <w:caps/>
        </w:rPr>
        <w:tab/>
        <w:t>TAI</w:t>
      </w:r>
    </w:p>
    <w:p>
      <w:pPr>
        <w:pStyle w:val="Normal"/>
        <w:autoSpaceDE w:val="false"/>
        <w:ind w:left="2410" w:hanging="425"/>
        <w:rPr>
          <w:rFonts w:ascii="Arial" w:hAnsi="Arial" w:cs="Arial"/>
          <w:sz w:val="20"/>
          <w:szCs w:val="20"/>
        </w:rPr>
      </w:pPr>
      <w:r>
        <w:rPr>
          <w:rFonts w:cs="Arial" w:ascii="Arial" w:hAnsi="Arial"/>
          <w:sz w:val="20"/>
          <w:szCs w:val="20"/>
        </w:rPr>
        <w:drawing>
          <wp:inline distT="0" distB="0" distL="0" distR="0">
            <wp:extent cx="3552190" cy="64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3552190" cy="649605"/>
                    </a:xfrm>
                    <a:prstGeom prst="rect">
                      <a:avLst/>
                    </a:prstGeom>
                  </pic:spPr>
                </pic:pic>
              </a:graphicData>
            </a:graphic>
          </wp:inline>
        </w:drawing>
      </w:r>
    </w:p>
    <w:p>
      <w:pPr>
        <w:pStyle w:val="Normal"/>
        <w:autoSpaceDE w:val="false"/>
        <w:ind w:left="2410" w:hanging="425"/>
        <w:rPr>
          <w:rFonts w:ascii="Arial" w:hAnsi="Arial" w:cs="Arial"/>
          <w:sz w:val="20"/>
          <w:szCs w:val="20"/>
        </w:rPr>
      </w:pPr>
      <w:r>
        <w:rPr>
          <w:rFonts w:cs="Arial" w:ascii="Arial" w:hAnsi="Arial"/>
          <w:sz w:val="20"/>
          <w:szCs w:val="20"/>
        </w:rPr>
        <w:drawing>
          <wp:inline distT="0" distB="0" distL="0" distR="0">
            <wp:extent cx="3543300" cy="70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3543300" cy="708660"/>
                    </a:xfrm>
                    <a:prstGeom prst="rect">
                      <a:avLst/>
                    </a:prstGeom>
                  </pic:spPr>
                </pic:pic>
              </a:graphicData>
            </a:graphic>
          </wp:inline>
        </w:drawing>
      </w:r>
    </w:p>
    <w:p>
      <w:pPr>
        <w:pStyle w:val="Normal"/>
        <w:autoSpaceDE w:val="false"/>
        <w:ind w:left="426" w:hanging="0"/>
        <w:rPr/>
      </w:pPr>
      <w:r>
        <w:rPr/>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ind w:left="2410" w:hanging="425"/>
        <w:rPr>
          <w:rFonts w:ascii="Arial" w:hAnsi="Arial" w:cs="Arial"/>
          <w:color w:val="FF0000"/>
          <w:sz w:val="18"/>
          <w:szCs w:val="18"/>
        </w:rPr>
      </w:pPr>
      <w:r>
        <w:rPr>
          <w:rFonts w:cs="Arial" w:ascii="Arial" w:hAnsi="Arial"/>
          <w:color w:val="FF0000"/>
          <w:sz w:val="18"/>
          <w:szCs w:val="18"/>
        </w:rPr>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TAI</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Sävelmäsarja 4:</w:t>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3971290" cy="63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3971290" cy="633095"/>
                    </a:xfrm>
                    <a:prstGeom prst="rect">
                      <a:avLst/>
                    </a:prstGeom>
                  </pic:spPr>
                </pic:pic>
              </a:graphicData>
            </a:graphic>
          </wp:inline>
        </w:drawing>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2534285" cy="63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2534285" cy="633730"/>
                    </a:xfrm>
                    <a:prstGeom prst="rect">
                      <a:avLst/>
                    </a:prstGeom>
                  </pic:spPr>
                </pic:pic>
              </a:graphicData>
            </a:graphic>
          </wp:inline>
        </w:drawing>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r>
    </w:p>
    <w:p>
      <w:pPr>
        <w:pStyle w:val="Normal"/>
        <w:keepNext w:val="true"/>
        <w:keepLines/>
        <w:widowControl w:val="false"/>
        <w:tabs>
          <w:tab w:val="clear" w:pos="1304"/>
          <w:tab w:val="left" w:pos="2211" w:leader="none"/>
          <w:tab w:val="left" w:pos="2551" w:leader="none"/>
          <w:tab w:val="left" w:pos="4536" w:leader="none"/>
        </w:tabs>
        <w:autoSpaceDE w:val="false"/>
        <w:spacing w:lineRule="atLeast" w:line="320" w:before="240" w:after="57"/>
        <w:ind w:left="1928" w:hanging="0"/>
        <w:rPr>
          <w:rFonts w:ascii="Arial" w:hAnsi="Arial" w:cs="Arial"/>
          <w:color w:val="000000"/>
          <w:sz w:val="36"/>
          <w:szCs w:val="36"/>
        </w:rPr>
      </w:pPr>
      <w:r>
        <w:rPr>
          <w:rFonts w:cs="Arial" w:ascii="Arial" w:hAnsi="Arial"/>
          <w:sz w:val="20"/>
          <w:szCs w:val="20"/>
        </w:rPr>
        <w:drawing>
          <wp:inline distT="0" distB="0" distL="0" distR="0">
            <wp:extent cx="2855595" cy="633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2855595" cy="633095"/>
                    </a:xfrm>
                    <a:prstGeom prst="rect">
                      <a:avLst/>
                    </a:prstGeom>
                  </pic:spPr>
                </pic:pic>
              </a:graphicData>
            </a:graphic>
          </wp:inline>
        </w:drawing>
      </w:r>
    </w:p>
    <w:p>
      <w:pPr>
        <w:pStyle w:val="Normal"/>
        <w:keepNext w:val="true"/>
        <w:keepLines/>
        <w:widowControl w:val="false"/>
        <w:tabs>
          <w:tab w:val="clear" w:pos="1304"/>
          <w:tab w:val="left" w:pos="2211" w:leader="none"/>
          <w:tab w:val="left" w:pos="2551" w:leader="none"/>
          <w:tab w:val="left" w:pos="4536" w:leader="none"/>
        </w:tabs>
        <w:autoSpaceDE w:val="false"/>
        <w:spacing w:lineRule="atLeast" w:line="320" w:before="0" w:after="57"/>
        <w:ind w:left="1928" w:hanging="0"/>
        <w:rPr>
          <w:rFonts w:ascii="Arial" w:hAnsi="Arial" w:cs="Arial"/>
          <w:color w:val="000000"/>
          <w:sz w:val="36"/>
          <w:szCs w:val="36"/>
        </w:rPr>
      </w:pPr>
      <w:r>
        <w:rPr>
          <w:rFonts w:cs="Arial" w:ascii="Arial" w:hAnsi="Arial"/>
          <w:sz w:val="20"/>
          <w:szCs w:val="20"/>
        </w:rPr>
        <w:drawing>
          <wp:inline distT="0" distB="0" distL="0" distR="0">
            <wp:extent cx="3465195" cy="71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 r="-4" b="-18"/>
                    <a:stretch>
                      <a:fillRect/>
                    </a:stretch>
                  </pic:blipFill>
                  <pic:spPr bwMode="auto">
                    <a:xfrm>
                      <a:off x="0" y="0"/>
                      <a:ext cx="3465195" cy="719455"/>
                    </a:xfrm>
                    <a:prstGeom prst="rect">
                      <a:avLst/>
                    </a:prstGeom>
                  </pic:spPr>
                </pic:pic>
              </a:graphicData>
            </a:graphic>
          </wp:inline>
        </w:drawing>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40" w:after="34"/>
        <w:ind w:left="1928" w:firstLine="50"/>
        <w:jc w:val="both"/>
        <w:rPr>
          <w:rFonts w:ascii="Arial" w:hAnsi="Arial" w:cs="Arial"/>
          <w:b/>
          <w:b/>
          <w:bCs/>
          <w:caps/>
        </w:rPr>
      </w:pPr>
      <w:r>
        <w:rPr>
          <w:rFonts w:cs="Arial" w:ascii="Arial" w:hAnsi="Arial"/>
          <w:b/>
          <w:bCs/>
          <w:caps/>
        </w:rPr>
        <w:tab/>
        <w:t>TAI</w:t>
      </w:r>
    </w:p>
    <w:p>
      <w:pPr>
        <w:pStyle w:val="Normal"/>
        <w:tabs>
          <w:tab w:val="clear" w:pos="1304"/>
          <w:tab w:val="left" w:pos="1560" w:leader="none"/>
        </w:tabs>
        <w:autoSpaceDE w:val="false"/>
        <w:ind w:left="1985" w:hanging="0"/>
        <w:rPr>
          <w:rFonts w:ascii="Arial" w:hAnsi="Arial" w:cs="Arial"/>
          <w:sz w:val="20"/>
          <w:szCs w:val="20"/>
        </w:rPr>
      </w:pPr>
      <w:r>
        <w:rPr>
          <w:rFonts w:cs="Arial" w:ascii="Arial" w:hAnsi="Arial"/>
          <w:sz w:val="20"/>
          <w:szCs w:val="20"/>
        </w:rPr>
        <w:drawing>
          <wp:inline distT="0" distB="0" distL="0" distR="0">
            <wp:extent cx="3171825" cy="64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3171825" cy="649605"/>
                    </a:xfrm>
                    <a:prstGeom prst="rect">
                      <a:avLst/>
                    </a:prstGeom>
                  </pic:spPr>
                </pic:pic>
              </a:graphicData>
            </a:graphic>
          </wp:inline>
        </w:drawing>
      </w:r>
    </w:p>
    <w:p>
      <w:pPr>
        <w:pStyle w:val="Normal"/>
        <w:widowControl w:val="false"/>
        <w:tabs>
          <w:tab w:val="clear" w:pos="1304"/>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rFonts w:ascii="Arial" w:hAnsi="Arial" w:cs="Arial"/>
          <w:sz w:val="20"/>
          <w:szCs w:val="20"/>
        </w:rPr>
      </w:pPr>
      <w:r>
        <w:rPr>
          <w:rFonts w:cs="Arial" w:ascii="Arial" w:hAnsi="Arial"/>
          <w:sz w:val="20"/>
          <w:szCs w:val="20"/>
        </w:rPr>
        <w:drawing>
          <wp:inline distT="0" distB="0" distL="0" distR="0">
            <wp:extent cx="3143250"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7" r="-4" b="-17"/>
                    <a:stretch>
                      <a:fillRect/>
                    </a:stretch>
                  </pic:blipFill>
                  <pic:spPr bwMode="auto">
                    <a:xfrm>
                      <a:off x="0" y="0"/>
                      <a:ext cx="3143250" cy="666750"/>
                    </a:xfrm>
                    <a:prstGeom prst="rect">
                      <a:avLst/>
                    </a:prstGeom>
                  </pic:spPr>
                </pic:pic>
              </a:graphicData>
            </a:graphic>
          </wp:inline>
        </w:drawing>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rPr>
          <w:rFonts w:ascii="Arial" w:hAnsi="Arial" w:cs="Arial"/>
          <w:color w:val="000000"/>
          <w:sz w:val="36"/>
          <w:szCs w:val="36"/>
        </w:rPr>
      </w:pPr>
      <w:r>
        <w:rPr>
          <w:rFonts w:cs="Arial" w:ascii="Arial" w:hAnsi="Arial"/>
          <w:color w:val="000000"/>
          <w:sz w:val="36"/>
          <w:szCs w:val="36"/>
        </w:rPr>
        <w:t>Johdantosanat</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Johdantosanat voivat olla vapaamuotoiset. Voidaan myös käyttää rukoushetken aiheeseen liittyviä johdantosanoja.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3.</w:t>
        <w:tab/>
        <w:t>Psalmi</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Käytetään rukoushetken aiheen tai kirkkovuoden ajankohdan mukaista psalmia tai muuta psalmia.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Psalmin sijasta voidaan laulaa virsi.</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Psalmi voidaan laulaa tai lukea. Sen alussa ja lopussa voi olla antifoni. Psalmisävelmiä Jumalanpalvelusten kirjassa. Psalmin kertosäkeitä osastossa Lauluja rukoushetkiin ja Jumalanpalvelusten kirjass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Psalmiin liitetään Pieni kunnia. Sen sijasta voidaan käyttää seuraavia virrensäkeistöjä: 49:4, 50:6, 111:7, 115:8, 131:4, 258:6, 325:4, 334:8, 418:8, 420:9, 475:4, 534:6. Pieni kunnia jätetään pois paastonaikana viidennestä paastonajan sunnuntaista lähti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4.</w:t>
        <w:tab/>
        <w:t>Raamatunluku</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Luetaan jokin tai joitakin rukoushetken aiheen mukaisista raamatunteksteistä. Voidaan käyttää myös kirkkovuoden ajankohdan mukaisia tai muita raamatuntekstejä. Useita tekstejä luettaessa raamatunluku ja vastaus voivat vuorotell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Lukija ilmoittaa raamatunkohdan.</w:t>
      </w:r>
    </w:p>
    <w:p>
      <w:pPr>
        <w:pStyle w:val="Normal"/>
        <w:keepNext w:val="true"/>
        <w:keepLines/>
        <w:widowControl w:val="false"/>
        <w:pBdr>
          <w:bottom w:val="single" w:sz="6"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autoSpaceDE w:val="false"/>
        <w:spacing w:lineRule="atLeast" w:line="440" w:before="340" w:after="113"/>
        <w:ind w:left="2212" w:hanging="284"/>
        <w:rPr>
          <w:rFonts w:ascii="Arial" w:hAnsi="Arial" w:cs="Arial"/>
          <w:sz w:val="36"/>
          <w:szCs w:val="36"/>
        </w:rPr>
      </w:pPr>
      <w:r>
        <w:rPr>
          <w:rFonts w:cs="Arial" w:ascii="Arial" w:hAnsi="Arial"/>
          <w:sz w:val="36"/>
          <w:szCs w:val="36"/>
        </w:rPr>
        <w:t>5.</w:t>
        <w:tab/>
        <w:t xml:space="preserve">Vastaus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 xml:space="preserve">Vastauksena voi olla virsi, psalmi, laulu, soitinmusiikkia tai hiljaista mietiskelyä. </w:t>
      </w:r>
    </w:p>
    <w:p>
      <w:pPr>
        <w:pStyle w:val="Normal"/>
        <w:keepNext w:val="true"/>
        <w:keepLines/>
        <w:widowControl w:val="false"/>
        <w:pBdr>
          <w:bottom w:val="single" w:sz="6"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autoSpaceDE w:val="false"/>
        <w:spacing w:lineRule="atLeast" w:line="440" w:before="340" w:after="113"/>
        <w:ind w:left="2212" w:hanging="284"/>
        <w:rPr>
          <w:rFonts w:ascii="Arial" w:hAnsi="Arial" w:cs="Arial"/>
          <w:sz w:val="36"/>
          <w:szCs w:val="36"/>
        </w:rPr>
      </w:pPr>
      <w:r>
        <w:rPr>
          <w:rFonts w:cs="Arial" w:ascii="Arial" w:hAnsi="Arial"/>
          <w:sz w:val="36"/>
          <w:szCs w:val="36"/>
        </w:rPr>
        <w:t>6.</w:t>
        <w:tab/>
        <w:t>Puhe</w:t>
      </w:r>
    </w:p>
    <w:p>
      <w:pPr>
        <w:pStyle w:val="Normal"/>
        <w:keepNext w:val="true"/>
        <w:keepLines/>
        <w:widowControl w:val="false"/>
        <w:pBdr>
          <w:bottom w:val="single" w:sz="6"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autoSpaceDE w:val="false"/>
        <w:spacing w:lineRule="atLeast" w:line="440" w:before="340" w:after="113"/>
        <w:ind w:left="2211" w:hanging="283"/>
        <w:rPr>
          <w:rFonts w:ascii="Arial" w:hAnsi="Arial" w:cs="Arial"/>
          <w:sz w:val="36"/>
          <w:szCs w:val="36"/>
        </w:rPr>
      </w:pPr>
      <w:r>
        <w:rPr>
          <w:rFonts w:cs="Arial" w:ascii="Arial" w:hAnsi="Arial"/>
          <w:sz w:val="36"/>
          <w:szCs w:val="36"/>
        </w:rPr>
        <w:t>7.</w:t>
        <w:tab/>
        <w:t>Virs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 xml:space="preserve">Käytetään rukoushetken aiheeseen liittyvää virttä. Virren sijasta voi olla muuta musiikkia.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8.</w:t>
        <w:tab/>
        <w:t>Rukousjakso</w:t>
      </w:r>
    </w:p>
    <w:p>
      <w:pPr>
        <w:pStyle w:val="Normal"/>
        <w:keepNext w:val="true"/>
        <w:keepLines/>
        <w:widowControl w:val="false"/>
        <w:tabs>
          <w:tab w:val="clear" w:pos="1304"/>
          <w:tab w:val="left" w:pos="2211" w:leader="none"/>
          <w:tab w:val="left" w:pos="2551" w:leader="none"/>
          <w:tab w:val="left" w:pos="4536" w:leader="none"/>
        </w:tabs>
        <w:autoSpaceDE w:val="false"/>
        <w:spacing w:lineRule="atLeast" w:line="320" w:before="240" w:after="57"/>
        <w:ind w:left="1928" w:hanging="0"/>
        <w:rPr>
          <w:rFonts w:ascii="Arial" w:hAnsi="Arial" w:cs="Arial"/>
          <w:color w:val="000000"/>
          <w:sz w:val="36"/>
          <w:szCs w:val="36"/>
        </w:rPr>
      </w:pPr>
      <w:r>
        <w:rPr>
          <w:rFonts w:cs="Arial" w:ascii="Arial" w:hAnsi="Arial"/>
          <w:color w:val="000000"/>
          <w:sz w:val="36"/>
          <w:szCs w:val="36"/>
        </w:rPr>
        <w:t>Vuororukous</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b/>
          <w:b/>
          <w:bCs/>
          <w:color w:val="FF0000"/>
          <w:sz w:val="18"/>
          <w:szCs w:val="18"/>
        </w:rPr>
      </w:pPr>
      <w:r>
        <w:rPr>
          <w:rFonts w:cs="Arial" w:ascii="Arial" w:hAnsi="Arial"/>
          <w:color w:val="FF0000"/>
          <w:sz w:val="18"/>
          <w:szCs w:val="18"/>
        </w:rPr>
        <w:t>Vuororukous voidaan lausua tai laula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Sävelmäsarjat 1–3:</w:t>
      </w:r>
    </w:p>
    <w:p>
      <w:pPr>
        <w:pStyle w:val="Normal"/>
        <w:autoSpaceDE w:val="false"/>
        <w:ind w:left="1928" w:hanging="0"/>
        <w:rPr/>
      </w:pPr>
      <w:r>
        <w:rPr/>
        <w:t xml:space="preserve"> </w:t>
      </w:r>
      <w:r>
        <w:rPr>
          <w:rFonts w:cs="Arial" w:ascii="Arial" w:hAnsi="Arial"/>
          <w:sz w:val="20"/>
          <w:szCs w:val="20"/>
        </w:rPr>
        <w:drawing>
          <wp:inline distT="0" distB="0" distL="0" distR="0">
            <wp:extent cx="3881755" cy="64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3881755" cy="649605"/>
                    </a:xfrm>
                    <a:prstGeom prst="rect">
                      <a:avLst/>
                    </a:prstGeom>
                  </pic:spPr>
                </pic:pic>
              </a:graphicData>
            </a:graphic>
          </wp:inline>
        </w:drawing>
      </w:r>
    </w:p>
    <w:p>
      <w:pPr>
        <w:pStyle w:val="Normal"/>
        <w:autoSpaceDE w:val="false"/>
        <w:ind w:left="1928" w:hanging="0"/>
        <w:rPr>
          <w:rFonts w:ascii="Arial" w:hAnsi="Arial" w:cs="Arial"/>
          <w:sz w:val="20"/>
          <w:szCs w:val="20"/>
        </w:rPr>
      </w:pPr>
      <w:r>
        <w:rPr>
          <w:rFonts w:cs="Arial" w:ascii="Arial" w:hAnsi="Arial"/>
          <w:sz w:val="20"/>
          <w:szCs w:val="20"/>
        </w:rPr>
        <w:drawing>
          <wp:inline distT="0" distB="0" distL="0" distR="0">
            <wp:extent cx="4234815" cy="708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2" r="-4" b="-22"/>
                    <a:stretch>
                      <a:fillRect/>
                    </a:stretch>
                  </pic:blipFill>
                  <pic:spPr bwMode="auto">
                    <a:xfrm>
                      <a:off x="0" y="0"/>
                      <a:ext cx="4234815" cy="708660"/>
                    </a:xfrm>
                    <a:prstGeom prst="rect">
                      <a:avLst/>
                    </a:prstGeom>
                  </pic:spPr>
                </pic:pic>
              </a:graphicData>
            </a:graphic>
          </wp:inline>
        </w:drawing>
      </w:r>
    </w:p>
    <w:p>
      <w:pPr>
        <w:pStyle w:val="Normal"/>
        <w:autoSpaceDE w:val="false"/>
        <w:ind w:left="1928" w:hanging="0"/>
        <w:rPr>
          <w:rFonts w:ascii="Arial" w:hAnsi="Arial" w:cs="Arial"/>
          <w:sz w:val="20"/>
          <w:szCs w:val="20"/>
        </w:rPr>
      </w:pPr>
      <w:r>
        <w:rPr>
          <w:rFonts w:cs="Arial" w:ascii="Arial" w:hAnsi="Arial"/>
          <w:sz w:val="20"/>
          <w:szCs w:val="20"/>
        </w:rPr>
        <w:drawing>
          <wp:inline distT="0" distB="0" distL="0" distR="0">
            <wp:extent cx="3820795" cy="649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1" r="-4" b="-21"/>
                    <a:stretch>
                      <a:fillRect/>
                    </a:stretch>
                  </pic:blipFill>
                  <pic:spPr bwMode="auto">
                    <a:xfrm>
                      <a:off x="0" y="0"/>
                      <a:ext cx="3820795" cy="649605"/>
                    </a:xfrm>
                    <a:prstGeom prst="rect">
                      <a:avLst/>
                    </a:prstGeom>
                  </pic:spPr>
                </pic:pic>
              </a:graphicData>
            </a:graphic>
          </wp:inline>
        </w:drawing>
      </w:r>
    </w:p>
    <w:p>
      <w:pPr>
        <w:pStyle w:val="Normal"/>
        <w:autoSpaceDE w:val="false"/>
        <w:ind w:left="1985" w:hanging="0"/>
        <w:rPr>
          <w:rFonts w:ascii="Arial" w:hAnsi="Arial" w:cs="Arial"/>
          <w:sz w:val="20"/>
          <w:szCs w:val="20"/>
        </w:rPr>
      </w:pPr>
      <w:r>
        <w:rPr>
          <w:rFonts w:cs="Arial" w:ascii="Arial" w:hAnsi="Arial"/>
          <w:sz w:val="20"/>
          <w:szCs w:val="20"/>
        </w:rPr>
        <w:drawing>
          <wp:inline distT="0" distB="0" distL="0" distR="0">
            <wp:extent cx="3952875" cy="740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0" r="-4" b="-20"/>
                    <a:stretch>
                      <a:fillRect/>
                    </a:stretch>
                  </pic:blipFill>
                  <pic:spPr bwMode="auto">
                    <a:xfrm>
                      <a:off x="0" y="0"/>
                      <a:ext cx="3952875" cy="740410"/>
                    </a:xfrm>
                    <a:prstGeom prst="rect">
                      <a:avLst/>
                    </a:prstGeom>
                  </pic:spPr>
                </pic:pic>
              </a:graphicData>
            </a:graphic>
          </wp:inline>
        </w:drawing>
      </w:r>
    </w:p>
    <w:p>
      <w:pPr>
        <w:pStyle w:val="Normal"/>
        <w:autoSpaceDE w:val="false"/>
        <w:ind w:left="1985" w:hanging="0"/>
        <w:rPr/>
      </w:pPr>
      <w:r>
        <w:rPr/>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40" w:after="34"/>
        <w:ind w:left="1928" w:firstLine="50"/>
        <w:jc w:val="both"/>
        <w:rPr>
          <w:rFonts w:ascii="Arial" w:hAnsi="Arial" w:cs="Arial"/>
          <w:b/>
          <w:b/>
          <w:bCs/>
          <w:caps/>
        </w:rPr>
      </w:pPr>
      <w:r>
        <w:rPr>
          <w:rFonts w:cs="Arial" w:ascii="Arial" w:hAnsi="Arial"/>
          <w:b/>
          <w:bCs/>
          <w:caps/>
        </w:rPr>
        <w:tab/>
        <w:t>ta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ab/>
        <w:t>Sävelmäsarja 4:</w:t>
      </w:r>
    </w:p>
    <w:p>
      <w:pPr>
        <w:pStyle w:val="Normal"/>
        <w:autoSpaceDE w:val="false"/>
        <w:ind w:left="1985" w:hanging="0"/>
        <w:rPr>
          <w:rFonts w:ascii="Arial" w:hAnsi="Arial" w:cs="Arial"/>
          <w:sz w:val="20"/>
          <w:szCs w:val="20"/>
        </w:rPr>
      </w:pPr>
      <w:r>
        <w:rPr>
          <w:rFonts w:cs="Arial" w:ascii="Arial" w:hAnsi="Arial"/>
          <w:sz w:val="20"/>
          <w:szCs w:val="20"/>
        </w:rPr>
        <w:drawing>
          <wp:inline distT="0" distB="0" distL="0" distR="0">
            <wp:extent cx="3881755" cy="683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1" r="-4" b="-21"/>
                    <a:stretch>
                      <a:fillRect/>
                    </a:stretch>
                  </pic:blipFill>
                  <pic:spPr bwMode="auto">
                    <a:xfrm>
                      <a:off x="0" y="0"/>
                      <a:ext cx="3881755" cy="683260"/>
                    </a:xfrm>
                    <a:prstGeom prst="rect">
                      <a:avLst/>
                    </a:prstGeom>
                  </pic:spPr>
                </pic:pic>
              </a:graphicData>
            </a:graphic>
          </wp:inline>
        </w:drawing>
      </w:r>
    </w:p>
    <w:p>
      <w:pPr>
        <w:pStyle w:val="Normal"/>
        <w:autoSpaceDE w:val="false"/>
        <w:ind w:left="1985" w:hanging="0"/>
        <w:rPr>
          <w:rFonts w:ascii="Arial" w:hAnsi="Arial" w:cs="Arial"/>
          <w:sz w:val="20"/>
          <w:szCs w:val="20"/>
        </w:rPr>
      </w:pPr>
      <w:r>
        <w:rPr>
          <w:rFonts w:cs="Arial" w:ascii="Arial" w:hAnsi="Arial"/>
          <w:sz w:val="20"/>
          <w:szCs w:val="20"/>
        </w:rPr>
        <w:drawing>
          <wp:inline distT="0" distB="0" distL="0" distR="0">
            <wp:extent cx="4309110"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0" r="-4" b="-20"/>
                    <a:stretch>
                      <a:fillRect/>
                    </a:stretch>
                  </pic:blipFill>
                  <pic:spPr bwMode="auto">
                    <a:xfrm>
                      <a:off x="0" y="0"/>
                      <a:ext cx="4309110" cy="787400"/>
                    </a:xfrm>
                    <a:prstGeom prst="rect">
                      <a:avLst/>
                    </a:prstGeom>
                  </pic:spPr>
                </pic:pic>
              </a:graphicData>
            </a:graphic>
          </wp:inline>
        </w:drawing>
      </w:r>
    </w:p>
    <w:p>
      <w:pPr>
        <w:pStyle w:val="Normal"/>
        <w:autoSpaceDE w:val="false"/>
        <w:ind w:left="1985" w:hanging="0"/>
        <w:rPr>
          <w:rFonts w:ascii="Arial" w:hAnsi="Arial" w:cs="Arial"/>
          <w:sz w:val="20"/>
          <w:szCs w:val="20"/>
        </w:rPr>
      </w:pPr>
      <w:r>
        <w:rPr>
          <w:rFonts w:cs="Arial" w:ascii="Arial" w:hAnsi="Arial"/>
          <w:sz w:val="20"/>
          <w:szCs w:val="20"/>
        </w:rPr>
        <w:drawing>
          <wp:inline distT="0" distB="0" distL="0" distR="0">
            <wp:extent cx="3552190" cy="657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9" r="-4" b="-19"/>
                    <a:stretch>
                      <a:fillRect/>
                    </a:stretch>
                  </pic:blipFill>
                  <pic:spPr bwMode="auto">
                    <a:xfrm>
                      <a:off x="0" y="0"/>
                      <a:ext cx="3552190" cy="657860"/>
                    </a:xfrm>
                    <a:prstGeom prst="rect">
                      <a:avLst/>
                    </a:prstGeom>
                  </pic:spPr>
                </pic:pic>
              </a:graphicData>
            </a:graphic>
          </wp:inline>
        </w:drawing>
      </w:r>
    </w:p>
    <w:p>
      <w:pPr>
        <w:pStyle w:val="Normal"/>
        <w:autoSpaceDE w:val="false"/>
        <w:ind w:left="1985" w:hanging="0"/>
        <w:rPr>
          <w:rFonts w:ascii="Arial" w:hAnsi="Arial" w:cs="Arial"/>
          <w:sz w:val="20"/>
          <w:szCs w:val="20"/>
        </w:rPr>
      </w:pPr>
      <w:r>
        <w:rPr>
          <w:rFonts w:cs="Arial" w:ascii="Arial" w:hAnsi="Arial"/>
          <w:sz w:val="20"/>
          <w:szCs w:val="20"/>
        </w:rPr>
        <w:drawing>
          <wp:inline distT="0" distB="0" distL="0" distR="0">
            <wp:extent cx="3948430" cy="745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9" r="-4" b="-19"/>
                    <a:stretch>
                      <a:fillRect/>
                    </a:stretch>
                  </pic:blipFill>
                  <pic:spPr bwMode="auto">
                    <a:xfrm>
                      <a:off x="0" y="0"/>
                      <a:ext cx="3948430" cy="745490"/>
                    </a:xfrm>
                    <a:prstGeom prst="rect">
                      <a:avLst/>
                    </a:prstGeom>
                  </pic:spPr>
                </pic:pic>
              </a:graphicData>
            </a:graphic>
          </wp:inline>
        </w:drawing>
      </w:r>
    </w:p>
    <w:p>
      <w:pPr>
        <w:pStyle w:val="Normal"/>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pPr>
      <w:r>
        <w:rPr/>
      </w:r>
    </w:p>
    <w:p>
      <w:pPr>
        <w:pStyle w:val="Normal"/>
        <w:keepNext w:val="true"/>
        <w:keepLines/>
        <w:widowControl w:val="false"/>
        <w:tabs>
          <w:tab w:val="clear" w:pos="1304"/>
          <w:tab w:val="left" w:pos="2211" w:leader="none"/>
          <w:tab w:val="left" w:pos="2551" w:leader="none"/>
          <w:tab w:val="left" w:pos="4536" w:leader="none"/>
        </w:tabs>
        <w:autoSpaceDE w:val="false"/>
        <w:spacing w:lineRule="atLeast" w:line="320" w:before="240" w:after="57"/>
        <w:ind w:left="1928" w:hanging="0"/>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 xml:space="preserve">Käytetään rukoushetken aiheeseen liittyviä siunaamissanoja tai siunaamisrukousta.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 xml:space="preserve">Käytetään rukoushetken aiheeseen liittyvää rukousta. Rukous voidaan laatia myös vapaasti. Sen edellä voi olla esirukous.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Sävelmäsarjat 1–3:</w:t>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2103755" cy="629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2103755" cy="629920"/>
                    </a:xfrm>
                    <a:prstGeom prst="rect">
                      <a:avLst/>
                    </a:prstGeom>
                  </pic:spPr>
                </pic:pic>
              </a:graphicData>
            </a:graphic>
          </wp:inline>
        </w:drawing>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Sävelmäsarja 4:</w:t>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1969135"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1969135" cy="619125"/>
                    </a:xfrm>
                    <a:prstGeom prst="rect">
                      <a:avLst/>
                    </a:prstGeom>
                  </pic:spPr>
                </pic:pic>
              </a:graphicData>
            </a:graphic>
          </wp:inline>
        </w:drawing>
      </w:r>
    </w:p>
    <w:p>
      <w:pPr>
        <w:pStyle w:val="Normal"/>
        <w:tabs>
          <w:tab w:val="clear" w:pos="1304"/>
          <w:tab w:val="left" w:pos="540" w:leader="none"/>
        </w:tabs>
        <w:autoSpaceDE w:val="false"/>
        <w:spacing w:before="0" w:after="120"/>
        <w:rPr/>
      </w:pPr>
      <w:r>
        <w:rPr/>
      </w:r>
    </w:p>
    <w:p>
      <w:pPr>
        <w:pStyle w:val="Normal"/>
        <w:tabs>
          <w:tab w:val="clear" w:pos="1304"/>
          <w:tab w:val="left" w:pos="540" w:leader="none"/>
        </w:tabs>
        <w:autoSpaceDE w:val="false"/>
        <w:spacing w:before="0" w:after="120"/>
        <w:ind w:left="540" w:hanging="0"/>
        <w:rPr/>
      </w:pPr>
      <w:r>
        <w:rPr/>
        <w:t xml:space="preserve">– </w:t>
      </w:r>
      <w:r>
        <w:rPr/>
        <w:t>rukous</w:t>
      </w:r>
    </w:p>
    <w:p>
      <w:pPr>
        <w:pStyle w:val="Normal"/>
        <w:widowControl w:val="false"/>
        <w:tabs>
          <w:tab w:val="clear" w:pos="1304"/>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pPr>
      <w:r>
        <w:rPr/>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b/>
        <w:t>Sävelmäsar470:1jat 1–3:</w:t>
      </w:r>
    </w:p>
    <w:p>
      <w:pPr>
        <w:pStyle w:val="Normal"/>
        <w:autoSpaceDE w:val="false"/>
        <w:ind w:left="426" w:hanging="0"/>
        <w:rPr/>
      </w:pPr>
      <w:r>
        <w:rPr/>
        <w:t xml:space="preserve"> </w:t>
      </w:r>
      <w:r>
        <w:rPr>
          <w:rFonts w:cs="Arial" w:ascii="Arial" w:hAnsi="Arial"/>
          <w:sz w:val="20"/>
          <w:szCs w:val="20"/>
        </w:rPr>
        <w:drawing>
          <wp:inline distT="0" distB="0" distL="0" distR="0">
            <wp:extent cx="2257425"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3" r="-4" b="-13"/>
                    <a:stretch>
                      <a:fillRect/>
                    </a:stretch>
                  </pic:blipFill>
                  <pic:spPr bwMode="auto">
                    <a:xfrm>
                      <a:off x="0" y="0"/>
                      <a:ext cx="2257425" cy="657225"/>
                    </a:xfrm>
                    <a:prstGeom prst="rect">
                      <a:avLst/>
                    </a:prstGeom>
                  </pic:spPr>
                </pic:pic>
              </a:graphicData>
            </a:graphic>
          </wp:inline>
        </w:drawing>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Sävelmäsarja 4:</w:t>
      </w:r>
    </w:p>
    <w:p>
      <w:pPr>
        <w:pStyle w:val="Normal"/>
        <w:autoSpaceDE w:val="false"/>
        <w:ind w:left="426" w:hanging="0"/>
        <w:rPr/>
      </w:pPr>
      <w:r>
        <w:rPr>
          <w:b/>
          <w:bCs/>
          <w:smallCaps/>
          <w:color w:val="FF0000"/>
          <w:sz w:val="18"/>
          <w:szCs w:val="18"/>
        </w:rPr>
        <w:t xml:space="preserve"> </w:t>
      </w:r>
      <w:r>
        <w:rPr>
          <w:rFonts w:cs="Arial" w:ascii="Arial" w:hAnsi="Arial"/>
          <w:sz w:val="20"/>
          <w:szCs w:val="20"/>
        </w:rPr>
        <w:drawing>
          <wp:inline distT="0" distB="0" distL="0" distR="0">
            <wp:extent cx="2028825" cy="657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2028825" cy="657225"/>
                    </a:xfrm>
                    <a:prstGeom prst="rect">
                      <a:avLst/>
                    </a:prstGeom>
                  </pic:spPr>
                </pic:pic>
              </a:graphicData>
            </a:graphic>
          </wp:inline>
        </w:drawing>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Isä meidä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Herran rukous lausutaan yhteen ääneen. Se voidaan myös laula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Herran rukouksen ekumeenista sanamuotoa (ks. Jumalanpalvelusten kirja) voidaan käyttää tarvittaess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Isä meidän, joka olet taivaiss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Pyhitetty olkoon sinun nime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Tulkoon sinun valtakunta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Tapahtukoon sinun tahto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myös maan päällä niin kuin taivaass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Anna meille tänä päivänä meidän jokapäiväinen leipämme.</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Ja anna meille meidän syntimme anteek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niin kuin mekin anteeksi annamme niille,</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jotka ovat meitä vastaan rikkoneet.</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Äläkä saata meitä kiusaukseen,</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vaan päästä meidät pahast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Sillä sinun on valtakunta ja voima ja kunnia iankaikkisest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Aamen.</w:t>
      </w:r>
    </w:p>
    <w:p>
      <w:pPr>
        <w:pStyle w:val="Normal"/>
        <w:keepNext w:val="true"/>
        <w:keepLines/>
        <w:widowControl w:val="false"/>
        <w:tabs>
          <w:tab w:val="clear" w:pos="1304"/>
          <w:tab w:val="left" w:pos="2211" w:leader="none"/>
          <w:tab w:val="left" w:pos="2551" w:leader="none"/>
          <w:tab w:val="left" w:pos="4536" w:leader="none"/>
        </w:tabs>
        <w:autoSpaceDE w:val="false"/>
        <w:spacing w:lineRule="atLeast" w:line="320" w:before="240" w:after="57"/>
        <w:ind w:left="1928" w:hanging="0"/>
        <w:rPr>
          <w:rFonts w:ascii="Arial" w:hAnsi="Arial" w:cs="Arial"/>
          <w:color w:val="000000"/>
          <w:sz w:val="36"/>
          <w:szCs w:val="36"/>
        </w:rPr>
      </w:pPr>
      <w:r>
        <w:rPr>
          <w:rFonts w:cs="Arial" w:ascii="Arial" w:hAnsi="Arial"/>
          <w:color w:val="000000"/>
          <w:sz w:val="36"/>
          <w:szCs w:val="36"/>
        </w:rPr>
        <w:t>Kiitosvirs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Käytetään rukoushetken aiheeseen liittyvää kiitosvirt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9.</w:t>
        <w:tab/>
        <w:t>Siunaus</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Helvetica" w:hAnsi="Helvetica" w:cs="Helvetica"/>
          <w:color w:val="FF0000"/>
          <w:sz w:val="18"/>
          <w:szCs w:val="18"/>
        </w:rPr>
      </w:pPr>
      <w:r>
        <w:rPr>
          <w:rFonts w:cs="Helvetica" w:ascii="Helvetica" w:hAnsi="Helvetica"/>
          <w:color w:val="FF0000"/>
          <w:sz w:val="18"/>
          <w:szCs w:val="18"/>
        </w:rPr>
        <w:t xml:space="preserve">Siunaus voidaan lausua tai laulaa.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pPr>
      <w:r>
        <w:rPr>
          <w:rFonts w:cs="Helvetica" w:ascii="Helvetica" w:hAnsi="Helvetica"/>
          <w:color w:val="FF0000"/>
          <w:sz w:val="18"/>
          <w:szCs w:val="18"/>
        </w:rPr>
        <w:t>Sävelmäsarjat 1</w:t>
      </w:r>
      <w:r>
        <w:rPr>
          <w:rFonts w:cs="Arial" w:ascii="Arial" w:hAnsi="Arial"/>
          <w:color w:val="FF0000"/>
          <w:sz w:val="18"/>
          <w:szCs w:val="18"/>
        </w:rPr>
        <w:t>–3:</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sz w:val="20"/>
          <w:szCs w:val="20"/>
        </w:rPr>
        <w:drawing>
          <wp:inline distT="0" distB="0" distL="0" distR="0">
            <wp:extent cx="4387850" cy="649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5" r="-4" b="-25"/>
                    <a:stretch>
                      <a:fillRect/>
                    </a:stretch>
                  </pic:blipFill>
                  <pic:spPr bwMode="auto">
                    <a:xfrm>
                      <a:off x="0" y="0"/>
                      <a:ext cx="4387850" cy="649605"/>
                    </a:xfrm>
                    <a:prstGeom prst="rect">
                      <a:avLst/>
                    </a:prstGeom>
                  </pic:spPr>
                </pic:pic>
              </a:graphicData>
            </a:graphic>
          </wp:inline>
        </w:drawing>
      </w:r>
    </w:p>
    <w:p>
      <w:pPr>
        <w:pStyle w:val="Normal"/>
        <w:autoSpaceDE w:val="false"/>
        <w:ind w:left="567" w:hanging="0"/>
        <w:rPr>
          <w:rFonts w:ascii="Arial" w:hAnsi="Arial" w:cs="Arial"/>
          <w:sz w:val="20"/>
          <w:szCs w:val="20"/>
        </w:rPr>
      </w:pPr>
      <w:r>
        <w:rPr>
          <w:rFonts w:cs="Arial" w:ascii="Arial" w:hAnsi="Arial"/>
          <w:sz w:val="20"/>
          <w:szCs w:val="20"/>
        </w:rPr>
        <w:drawing>
          <wp:inline distT="0" distB="0" distL="0" distR="0">
            <wp:extent cx="4189730" cy="740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1" r="-4" b="-21"/>
                    <a:stretch>
                      <a:fillRect/>
                    </a:stretch>
                  </pic:blipFill>
                  <pic:spPr bwMode="auto">
                    <a:xfrm>
                      <a:off x="0" y="0"/>
                      <a:ext cx="4189730" cy="740410"/>
                    </a:xfrm>
                    <a:prstGeom prst="rect">
                      <a:avLst/>
                    </a:prstGeom>
                  </pic:spPr>
                </pic:pic>
              </a:graphicData>
            </a:graphic>
          </wp:inline>
        </w:drawing>
      </w:r>
    </w:p>
    <w:p>
      <w:pPr>
        <w:pStyle w:val="Normal"/>
        <w:autoSpaceDE w:val="false"/>
        <w:ind w:left="567" w:hanging="0"/>
        <w:rPr>
          <w:rFonts w:ascii="Arial" w:hAnsi="Arial" w:cs="Arial"/>
          <w:sz w:val="20"/>
          <w:szCs w:val="20"/>
        </w:rPr>
      </w:pPr>
      <w:r>
        <w:rPr>
          <w:rFonts w:cs="Arial" w:ascii="Arial" w:hAnsi="Arial"/>
          <w:sz w:val="20"/>
          <w:szCs w:val="20"/>
        </w:rPr>
        <w:drawing>
          <wp:inline distT="0" distB="0" distL="0" distR="0">
            <wp:extent cx="3140710" cy="724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6" r="-4" b="-16"/>
                    <a:stretch>
                      <a:fillRect/>
                    </a:stretch>
                  </pic:blipFill>
                  <pic:spPr bwMode="auto">
                    <a:xfrm>
                      <a:off x="0" y="0"/>
                      <a:ext cx="3140710" cy="724535"/>
                    </a:xfrm>
                    <a:prstGeom prst="rect">
                      <a:avLst/>
                    </a:prstGeom>
                  </pic:spPr>
                </pic:pic>
              </a:graphicData>
            </a:graphic>
          </wp:inline>
        </w:drawing>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TAI</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Sävelmäsarja 4:</w:t>
      </w:r>
    </w:p>
    <w:p>
      <w:pPr>
        <w:pStyle w:val="Normal"/>
        <w:autoSpaceDE w:val="false"/>
        <w:ind w:left="567" w:hanging="0"/>
        <w:rPr>
          <w:rFonts w:ascii="Arial" w:hAnsi="Arial" w:cs="Arial"/>
          <w:sz w:val="20"/>
          <w:szCs w:val="20"/>
        </w:rPr>
      </w:pPr>
      <w:r>
        <w:rPr>
          <w:rFonts w:cs="Arial" w:ascii="Arial" w:hAnsi="Arial"/>
          <w:sz w:val="20"/>
          <w:szCs w:val="20"/>
        </w:rPr>
        <w:drawing>
          <wp:inline distT="0" distB="0" distL="0" distR="0">
            <wp:extent cx="4210685" cy="640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4" r="-4" b="-24"/>
                    <a:stretch>
                      <a:fillRect/>
                    </a:stretch>
                  </pic:blipFill>
                  <pic:spPr bwMode="auto">
                    <a:xfrm>
                      <a:off x="0" y="0"/>
                      <a:ext cx="4210685" cy="640715"/>
                    </a:xfrm>
                    <a:prstGeom prst="rect">
                      <a:avLst/>
                    </a:prstGeom>
                  </pic:spPr>
                </pic:pic>
              </a:graphicData>
            </a:graphic>
          </wp:inline>
        </w:drawing>
      </w:r>
    </w:p>
    <w:p>
      <w:pPr>
        <w:pStyle w:val="Normal"/>
        <w:autoSpaceDE w:val="false"/>
        <w:ind w:left="567" w:hanging="0"/>
        <w:rPr>
          <w:rFonts w:ascii="Arial" w:hAnsi="Arial" w:cs="Arial"/>
          <w:sz w:val="20"/>
          <w:szCs w:val="20"/>
        </w:rPr>
      </w:pPr>
      <w:r>
        <w:rPr>
          <w:rFonts w:cs="Arial" w:ascii="Arial" w:hAnsi="Arial"/>
          <w:sz w:val="20"/>
          <w:szCs w:val="20"/>
        </w:rPr>
        <w:drawing>
          <wp:inline distT="0" distB="0" distL="0" distR="0">
            <wp:extent cx="4099560" cy="740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1" r="-4" b="-21"/>
                    <a:stretch>
                      <a:fillRect/>
                    </a:stretch>
                  </pic:blipFill>
                  <pic:spPr bwMode="auto">
                    <a:xfrm>
                      <a:off x="0" y="0"/>
                      <a:ext cx="4099560" cy="740410"/>
                    </a:xfrm>
                    <a:prstGeom prst="rect">
                      <a:avLst/>
                    </a:prstGeom>
                  </pic:spPr>
                </pic:pic>
              </a:graphicData>
            </a:graphic>
          </wp:inline>
        </w:drawing>
      </w:r>
    </w:p>
    <w:p>
      <w:pPr>
        <w:pStyle w:val="Normal"/>
        <w:autoSpaceDE w:val="false"/>
        <w:ind w:left="567" w:hanging="0"/>
        <w:rPr>
          <w:rFonts w:ascii="Arial" w:hAnsi="Arial" w:cs="Arial"/>
          <w:sz w:val="20"/>
          <w:szCs w:val="20"/>
        </w:rPr>
      </w:pPr>
      <w:r>
        <w:rPr>
          <w:rFonts w:cs="Arial" w:ascii="Arial" w:hAnsi="Arial"/>
          <w:sz w:val="20"/>
          <w:szCs w:val="20"/>
        </w:rPr>
        <w:drawing>
          <wp:inline distT="0" distB="0" distL="0" distR="0">
            <wp:extent cx="2717165" cy="740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4" r="-4" b="-14"/>
                    <a:stretch>
                      <a:fillRect/>
                    </a:stretch>
                  </pic:blipFill>
                  <pic:spPr bwMode="auto">
                    <a:xfrm>
                      <a:off x="0" y="0"/>
                      <a:ext cx="2717165" cy="740410"/>
                    </a:xfrm>
                    <a:prstGeom prst="rect">
                      <a:avLst/>
                    </a:prstGeom>
                  </pic:spPr>
                </pic:pic>
              </a:graphicData>
            </a:graphic>
          </wp:inline>
        </w:drawing>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rFonts w:ascii="Helvetica" w:hAnsi="Helvetica" w:cs="Helvetica"/>
          <w:b/>
          <w:b/>
          <w:bCs/>
        </w:rPr>
      </w:pPr>
      <w:r>
        <w:rPr>
          <w:rFonts w:cs="Helvetica" w:ascii="Helvetica" w:hAnsi="Helvetica"/>
          <w:b/>
          <w:bCs/>
        </w:rPr>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rFonts w:ascii="Helvetica" w:hAnsi="Helvetica" w:cs="Helvetica"/>
          <w:b/>
          <w:b/>
          <w:bCs/>
        </w:rPr>
      </w:pPr>
      <w:r>
        <w:rPr>
          <w:rFonts w:cs="Helvetica" w:ascii="Helvetica" w:hAnsi="Helvetica"/>
          <w:b/>
          <w:bCs/>
        </w:rPr>
        <w:t>TAI</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b/>
          <w:bCs/>
        </w:rPr>
        <w:tab/>
      </w:r>
      <w:r>
        <w:rPr/>
        <w:t>Herra siunatkoon teitä ja varjelkoon teitä.</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Herra kirkastakoon kasvonsa teille</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ja olkoon teille armollinen.</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Herra kääntäköön kasvonsa teidän puoleenne</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ja antakoon teille rauhan.</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Isän ja (+) Pojan ja Pyhän Hengen nime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b/>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b/>
        <w:t>Sävelmäsarjat 1–3:</w:t>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2834640" cy="66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6" r="-4" b="-16"/>
                    <a:stretch>
                      <a:fillRect/>
                    </a:stretch>
                  </pic:blipFill>
                  <pic:spPr bwMode="auto">
                    <a:xfrm>
                      <a:off x="0" y="0"/>
                      <a:ext cx="2834640" cy="666750"/>
                    </a:xfrm>
                    <a:prstGeom prst="rect">
                      <a:avLst/>
                    </a:prstGeom>
                  </pic:spPr>
                </pic:pic>
              </a:graphicData>
            </a:graphic>
          </wp:inline>
        </w:drawing>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Sävelmäsarja 4:</w:t>
      </w:r>
    </w:p>
    <w:p>
      <w:pPr>
        <w:pStyle w:val="Normal"/>
        <w:autoSpaceDE w:val="false"/>
        <w:ind w:left="426" w:hanging="0"/>
        <w:rPr>
          <w:rFonts w:ascii="Arial" w:hAnsi="Arial" w:cs="Arial"/>
          <w:sz w:val="20"/>
          <w:szCs w:val="20"/>
        </w:rPr>
      </w:pPr>
      <w:r>
        <w:rPr>
          <w:rFonts w:cs="Arial" w:ascii="Arial" w:hAnsi="Arial"/>
          <w:sz w:val="20"/>
          <w:szCs w:val="20"/>
        </w:rPr>
        <w:drawing>
          <wp:inline distT="0" distB="0" distL="0" distR="0">
            <wp:extent cx="2534285" cy="63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5" r="-4" b="-15"/>
                    <a:stretch>
                      <a:fillRect/>
                    </a:stretch>
                  </pic:blipFill>
                  <pic:spPr bwMode="auto">
                    <a:xfrm>
                      <a:off x="0" y="0"/>
                      <a:ext cx="2534285" cy="633730"/>
                    </a:xfrm>
                    <a:prstGeom prst="rect">
                      <a:avLst/>
                    </a:prstGeom>
                  </pic:spPr>
                </pic:pic>
              </a:graphicData>
            </a:graphic>
          </wp:inline>
        </w:drawing>
      </w:r>
    </w:p>
    <w:p>
      <w:pPr>
        <w:pStyle w:val="Normal"/>
        <w:keepNext w:val="true"/>
        <w:keepLines/>
        <w:widowControl w:val="false"/>
        <w:pBdr>
          <w:bottom w:val="single" w:sz="6" w:space="0" w:color="000000"/>
        </w:pBdr>
        <w:tabs>
          <w:tab w:val="clear" w:pos="1304"/>
          <w:tab w:val="left" w:pos="2358" w:leader="none"/>
          <w:tab w:val="left" w:pos="2835" w:leader="none"/>
          <w:tab w:val="left" w:pos="3288" w:leader="none"/>
          <w:tab w:val="left" w:pos="3742" w:leader="none"/>
          <w:tab w:val="left" w:pos="4195" w:leader="none"/>
          <w:tab w:val="left" w:pos="4649" w:leader="none"/>
          <w:tab w:val="left" w:pos="5102" w:leader="none"/>
        </w:tabs>
        <w:autoSpaceDE w:val="false"/>
        <w:spacing w:lineRule="atLeast" w:line="440" w:before="340" w:after="113"/>
        <w:ind w:left="1928" w:hanging="0"/>
        <w:rPr>
          <w:rFonts w:ascii="Arial" w:hAnsi="Arial" w:cs="Arial"/>
          <w:sz w:val="36"/>
          <w:szCs w:val="36"/>
        </w:rPr>
      </w:pPr>
      <w:r>
        <w:rPr>
          <w:rFonts w:cs="Arial" w:ascii="Arial" w:hAnsi="Arial"/>
          <w:sz w:val="36"/>
          <w:szCs w:val="36"/>
        </w:rPr>
        <w:t>10. Päätösmusiikk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 xml:space="preserve">Päätösmusiikkina voi olla virsi, laulu tai soitinmusiikkia. </w:t>
      </w:r>
    </w:p>
    <w:p>
      <w:pPr>
        <w:pStyle w:val="Normal"/>
        <w:autoSpaceDE w:val="false"/>
        <w:rPr>
          <w:rFonts w:ascii="Arial" w:hAnsi="Arial" w:cs="Arial"/>
          <w:color w:val="FF0000"/>
          <w:sz w:val="18"/>
          <w:szCs w:val="18"/>
        </w:rPr>
      </w:pPr>
      <w:r>
        <w:rPr>
          <w:rFonts w:cs="Arial" w:ascii="Arial" w:hAnsi="Arial"/>
          <w:color w:val="FF0000"/>
          <w:sz w:val="18"/>
          <w:szCs w:val="18"/>
        </w:rPr>
      </w:r>
      <w:r>
        <w:br w:type="page"/>
      </w:r>
    </w:p>
    <w:p>
      <w:pPr>
        <w:pStyle w:val="Normal"/>
        <w:keepNext w:val="true"/>
        <w:widowControl w:val="false"/>
        <w:numPr>
          <w:ilvl w:val="0"/>
          <w:numId w:val="0"/>
        </w:numP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r>
      <w:r>
        <w:br w:type="page"/>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 xml:space="preserve">PERHEEN JUHLIA </w:t>
      </w:r>
      <w:r>
        <w:br w:type="page"/>
      </w:r>
    </w:p>
    <w:p>
      <w:pPr>
        <w:pStyle w:val="Normal"/>
        <w:keepNext w:val="true"/>
        <w:autoSpaceDE w:val="false"/>
        <w:spacing w:before="240" w:after="60"/>
        <w:jc w:val="center"/>
        <w:rPr>
          <w:rFonts w:ascii="Arial" w:hAnsi="Arial" w:cs="Arial"/>
          <w:b/>
          <w:b/>
          <w:bCs/>
          <w:kern w:val="2"/>
          <w:sz w:val="48"/>
          <w:szCs w:val="48"/>
        </w:rPr>
      </w:pPr>
      <w:r>
        <w:rPr>
          <w:rFonts w:cs="Arial" w:ascii="Arial" w:hAnsi="Arial"/>
          <w:b/>
          <w:bCs/>
          <w:kern w:val="2"/>
          <w:sz w:val="56"/>
          <w:szCs w:val="56"/>
        </w:rPr>
        <w:t xml:space="preserve">Pyhän kasteen muistaminen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jota vietetään kasteen vuosipäivänä. Aineistoa voidaan käyttää myös muissa tilanteissa, joissa muistetaan kastetta.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Puheen jälkeen voidaan lausua apostolinen uskontunnustus.</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Kasteessa lapsi Jumalan»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214 tai 219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rukousjakson edellä </w:t>
      </w:r>
      <w:r>
        <w:rPr>
          <w:rFonts w:cs="Arial" w:ascii="Arial" w:hAnsi="Arial"/>
          <w:color w:val="FF0000"/>
          <w:sz w:val="18"/>
          <w:szCs w:val="18"/>
        </w:rPr>
        <w:t>(kohta 7)</w:t>
      </w:r>
      <w:r>
        <w:rPr/>
        <w:t xml:space="preserve">: 215:1–3, 442, 491:1–2 tai 495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215:4–6, 216:4, 217:5–6, 236:5–6 tai 496:2–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NN </w:t>
      </w:r>
      <w:r>
        <w:rPr>
          <w:rFonts w:cs="Arial" w:ascii="Arial" w:hAnsi="Arial"/>
          <w:color w:val="FF0000"/>
          <w:sz w:val="18"/>
          <w:szCs w:val="18"/>
        </w:rPr>
        <w:t>(kastepäiväänsä viettävän etunimet)</w:t>
      </w:r>
      <w:r>
        <w:rPr/>
        <w:t>, rakkaat ystävät! Kasteessa Jumala on kutsunut meidät nimeltä omikseen. Olemme Kristuksen opetuslapsia ja hänen seurakuntansa jäseniä. Kiitämme kasteen lahjasta, muistamme kasteen merkitystä ja turvaamme Jumalan lupauksii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tahdon aina ylistää Her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lakkaamatta laulaa hänelle kiito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n hyvyyden tähden minä ylistän itseäni onnellis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aan hiljaiset kuulevat sen ja iloits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lkaa, kiittäkää minun kanssani Her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oittakaamme yhdessä hänen nime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käännyin Herran puo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hän vastasi m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apautti minut kaikesta pelo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e, jotka katsovat häneen, säteilevät ilo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eidän kasvonsa eivät punastu häpeästä.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34:2–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e, joka asuu Korkeimman suoj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yöpyy Kaikkivaltiaan varjossa, sanoo näin:</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Herra, olet linnani ja turvapaikk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ni, 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levittää siipensä yll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sinä olet turvassa niiden 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uskollisuutensa on sinulle muuri ja kilp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turvanasi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kotisi on Korkeimman suojass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1:1–2, 4, 9</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Iloitse, maa! Kohottakaa riemuhuuto Herr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alvelkaa häntä ilo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eteensä riemu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Tietäkää, että Herra on Jumal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meidät luonut, ja hänen me ol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en kansansa, hänen laitumensa lampaa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porteilleen kiittä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en esipihoilleen ylistystä laula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iittäkää häntä, ylistäkää hänen nimeää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yvä on Herr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Iäti kestää hänen armon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en uskollisuutensa polvesta polvee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0</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s. 43: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Näin sanoo Herr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ka sinut l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Älä pelkää. Minä olen lunastanut s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olen sinut nimeltä kutsu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inä olet minu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6:3–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w:t>
      </w:r>
    </w:p>
    <w:p>
      <w:pPr>
        <w:pStyle w:val="Normal"/>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Gal. 3:26–2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Te kaikki olette Jumalan lapsia, kun uskotte Kristukseen Jeesukseen. Kaikki te, jotka olette Kristukseen kastettuja, olette pukeneet Kristuksen yllenne.</w:t>
      </w:r>
    </w:p>
    <w:p>
      <w:pPr>
        <w:pStyle w:val="Normal"/>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3:20–2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rk. 10:13–1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60" w:hanging="360"/>
        <w:jc w:val="both"/>
        <w:rPr/>
      </w:pPr>
      <w:r>
        <w:rPr/>
        <w:t>1.</w:t>
        <w:tab/>
        <w:t>Jumala, kiitämme sinua kasteen lahjasta, jolla olet siunannut NN:n elämää. Kiitos, että olet varjellut ja johdattanut häntä tähän päivään. Anna meidän kaikkien muistaa omaa kastettamme. Sinä olet kutsunut meidät lapsiksesi ja taivaan perillisiksi. Auta meitä rohkeasti tunnustautumaan sinuun ja elämään kasteen armossa. Tätä rukoilemme Poikasi Jeesuksen Kristuksen tähden.</w:t>
      </w:r>
    </w:p>
    <w:p>
      <w:pPr>
        <w:pStyle w:val="Normal"/>
        <w:widowControl w:val="false"/>
        <w:tabs>
          <w:tab w:val="clear" w:pos="1304"/>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60" w:hanging="360"/>
        <w:jc w:val="both"/>
        <w:rPr/>
      </w:pPr>
      <w:r>
        <w:rPr/>
        <w:t>2.</w:t>
        <w:tab/>
        <w:t>Jumala, taivaallinen Isä. Me kiitämme sinua kasteen lahjasta. Kiitos, että kasteessa annoit synnit anteeksi, vapautit pahan vallasta ja avasit meille tien elämään. Kiitos, että näin kutsuit meidät Kristuksen opetuslapsiksi ja seurakuntasi jäseniksi. Suo, että luottaisimme sinuun ja turvautuisimme kasteen armoon. Herätä Hengelläsi meissä uskoa ja rakkautta. Anna meille rohkeutta tunnustautua kristityiksi ja tarttua uskolla kasteen lupauksiin. Johdata meidät ikuiseen elämään. Kuule meitä Poikasi Jeesuksen Kristuksen tähden.</w:t>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Kouluun lähtevien siuna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jossa siunataan kouluun lähtevät. Siunaaminen toimitetaan keväällä tai juuri ennen koulun alkamist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Siunaamisen toimittaa pappi tai muu seurakunnan työntekij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Kouluun lähtevien siunaaminen voidaan liittää seurakunnan pääjumalanpalvelukseen. Rukousjakso sijoitetaan tällöin uskontunnustuksen jälkeen. Siunaamissanoja seuraava rukous liitetään yhteiseen esirukoukse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Kouluun lähtevät voivat saapua (risti)kulkueena alkumusiikin aikan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Voidaan käyttää perhemessun liturgisia sävelmiä. Siunaamisen aikana voi olla virsi tai muuta sopivaa musiikkia.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Taivaallinen Isämme» tai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397, 485, 487, 494, 499 tai 571:1–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siunaamisen aikana </w:t>
      </w:r>
      <w:r>
        <w:rPr>
          <w:rFonts w:cs="Arial" w:ascii="Arial" w:hAnsi="Arial"/>
          <w:color w:val="FF0000"/>
          <w:sz w:val="18"/>
          <w:szCs w:val="18"/>
        </w:rPr>
        <w:t>(kohta 8)</w:t>
      </w:r>
      <w:r>
        <w:rPr/>
        <w:t xml:space="preserve">: 496, 497 tai 50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135, 490 tai 57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488, 492 tai 571:4</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pienet ja suuret. Raamattu kertoo, että vanhemmat toivat lapsia Jeesuksen luo. Jeesus otti lapset syliinsä ja siunasi heitä. Tätä siunausta ja varjelusta me pyydämme nyt yhdessä, kun te lapset aloitatte koulunne.</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Kohtaamme monta uutta asiaa, kun koulu alkaa. Tunnemme sekä iloa että jännitystä. Jumala on sanassaan luvannut pitää meistä huolta kaikissa vaiheissamme. Me kiitämme Taivaan Isää ja pyydämme hänen siunaustaan, varjelustaan ja johdatustaa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pidä minusta huol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sanon Herralle: »Sinä olet minun valtia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nulta saan kaiken hyvä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6:1–2</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Iloitse, maa! Kohottakaa riemuhuuto Herr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alvelkaa häntä ilo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eteensä riemu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Tietäkää, että Herra on Jumal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meidät luonut, ja hänen me ol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en kansansa, hänen laitumensa lampaa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porteilleen kiittä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en esipihoilleen ylistystä laula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iittäkää häntä, ylistäkää hänen nimeää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yvä on Herr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Iäti kestää hänen armon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en uskollisuutensa polvesta polvee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uistaa meitä ja siuna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siunaa Israelin sukua, hän siunaa Aaronin suk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siunaa niitä, jotka häntä palve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niin pieniä kuin suuri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5:12–1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kohotan katseeni vuoria koh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stä saisin av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inä saan avun Herral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eltä, joka on luonut taivaan ja 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varjelee sinut kaikelta paha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suojelee koko eläm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varjelee kaikki sinun askele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lähtösi ja tulosi nyt ja ain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21:1–2, 7–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Joh. 3: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Katsokaa, kuinka suurta rakkautta Isä on meille osoittanut: me olemme saaneet Jumalan lapsen nimen, ja hänen lapsiaan me myös ole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ab/>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18:1–5, 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Opetuslapset tulivat Jeesuksen luo ja kysyivät: »Kuka on suurin taivasten valtakunna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Silloin Jeesus kutsui luokseen lapsen, asetti hänet heidän keskelleen ja sanoi: »Totisesti: ellette käänny ja tule lasten kaltaisiksi, te ette pääse taivasten valtakuntaan. Se, joka nöyrtyy tämän lapsen kaltaiseksi, on suurin taivasten valtakunnassa. Ja joka minun nimessäni ottaa luokseen yhdenkin tällaisen lapsen, se ottaa luokseen minu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Katsokaa, ettette halveksi yhtäkään näistä vähäisistä. Sillä minä sanon teille: heidän enkelinsä saavat taivaissa joka hetki katsella minun taivaallisen Isäni kasvoja.»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8:15–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eesuksen luo tuotiin myös pieniä lapsia, jotta hän koskisi heihin. Tämän nähdessään opetuslapset moittivat tuojia, mutta Jeesus kutsui lapset luokseen ja sanoi: »Sallikaa lasten tulla minun luokseni, älkää estäkö heitä. Heidän kaltaistensa on Jumalan valtakunta. Totisesti: joka ei ota Jumalan valtakuntaa vastaan niin kuin lapsi, hän ei sinne pääse.»</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Lapset saapuvat alttarin ääreen.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Siunaamiseen voidaan kutsua avustajia.</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 xml:space="preserve">Vuororukou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Fonts w:cs="Arial" w:ascii="Arial" w:hAnsi="Arial"/>
          <w:b/>
          <w:bCs/>
        </w:rPr>
        <w:t>P/E</w:t>
        <w:tab/>
        <w:tab/>
      </w:r>
      <w:r>
        <w:rPr/>
        <w:t xml:space="preserve">Rakas Jeesus. Olemme tulleet luokse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koska meillä on tärkeä vaihe edessä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b/>
          <w:b/>
          <w:bCs/>
        </w:rPr>
      </w:pPr>
      <w:r>
        <w:rPr/>
        <w:tab/>
        <w:tab/>
        <w:t>Me pyydämme: rakas Jeesus, siuna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3" w:hanging="283"/>
        <w:rPr>
          <w:rFonts w:ascii="Arial" w:hAnsi="Arial" w:cs="Arial"/>
          <w:b/>
          <w:b/>
          <w:bCs/>
        </w:rPr>
      </w:pPr>
      <w:r>
        <w:rPr>
          <w:rFonts w:cs="Arial" w:ascii="Arial" w:hAnsi="Arial"/>
          <w:b/>
          <w:bCs/>
        </w:rPr>
        <w:t>S</w:t>
        <w:tab/>
        <w:t xml:space="preserve"> </w:t>
        <w:tab/>
        <w:tab/>
      </w:r>
      <w:r>
        <w:rPr/>
        <w:t>Rakas Jeesus, siuna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ab/>
        <w:t>P/E</w:t>
        <w:tab/>
        <w:tab/>
      </w:r>
      <w:r>
        <w:rPr/>
        <w:t xml:space="preserve">Sinä otit lapset syliisi, panit kätesi heidän pääll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a siunasit hei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b/>
          <w:b/>
          <w:bCs/>
        </w:rPr>
      </w:pPr>
      <w:r>
        <w:rPr/>
        <w:tab/>
        <w:tab/>
        <w:t>Me pyydämme: rakas Jeesus, siuna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rFonts w:ascii="Arial" w:hAnsi="Arial" w:cs="Arial"/>
          <w:b/>
          <w:b/>
          <w:bCs/>
        </w:rPr>
      </w:pPr>
      <w:r>
        <w:rPr>
          <w:rFonts w:cs="Arial" w:ascii="Arial" w:hAnsi="Arial"/>
          <w:b/>
          <w:bCs/>
        </w:rPr>
        <w:tab/>
        <w:t>S</w:t>
        <w:tab/>
        <w:tab/>
      </w:r>
      <w:r>
        <w:rPr/>
        <w:t>Rakas Jeesus, siunaa meitä.</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 xml:space="preserve">Siunaamissanat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Lapset polvistuvat ja heidät siunataan kättenpäällepanemisell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Siunaamisen aikana voi olla virsi, laulu tai muuta musiikkia.</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tab/>
        <w:t xml:space="preserve">[NN </w:t>
      </w:r>
      <w:r>
        <w:rPr>
          <w:rFonts w:cs="Arial" w:ascii="Arial" w:hAnsi="Arial"/>
          <w:color w:val="FF0000"/>
          <w:sz w:val="18"/>
          <w:szCs w:val="18"/>
        </w:rPr>
        <w:t>(etunimi)</w:t>
      </w:r>
      <w:r>
        <w:rPr/>
        <w:t>,] Jeesus siunatkoon sinun koulutiesi ja koko elämäsi.</w:t>
      </w:r>
      <w:r>
        <w:rPr>
          <w:u w:val="single"/>
        </w:rPr>
        <w:t xml:space="preserve">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ab/>
        <w:t>TAI</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rFonts w:ascii="Arial" w:hAnsi="Arial" w:cs="Arial"/>
          <w:b/>
          <w:b/>
          <w:bCs/>
        </w:rPr>
      </w:pPr>
      <w:r>
        <w:rPr>
          <w:rFonts w:cs="Arial" w:ascii="Arial" w:hAnsi="Arial"/>
          <w:b/>
          <w:bCs/>
        </w:rPr>
        <w:t>P/E</w:t>
        <w:tab/>
      </w:r>
      <w:r>
        <w:rPr/>
        <w:t xml:space="preserve">[NN </w:t>
      </w:r>
      <w:r>
        <w:rPr>
          <w:rFonts w:cs="Arial" w:ascii="Arial" w:hAnsi="Arial"/>
          <w:color w:val="FF0000"/>
          <w:sz w:val="18"/>
          <w:szCs w:val="18"/>
        </w:rPr>
        <w:t>(etunimi)</w:t>
      </w:r>
      <w:r>
        <w:rPr/>
        <w:t>,] Herramme Jeesuksen Kristuksen armo, Jumalan rakkaus ja Pyhän Hengen osallisuus olkoon sinun kanssasi.</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Siunaamisen jälkeen lapset palaavat paikoille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t>1.</w:t>
        <w:tab/>
        <w:t>Jumala,</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kiitos, että olet kanssamme ja suojelet ja varjelet meitä.</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Siunaa meitä tässä uudessa elämänvaiheessa.</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Siunaa meitä kaikkia:</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lapsia, jotka lähtevät kouluu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 xml:space="preserve">vanhempia, jotka saattavat heitä,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ja opettajia, jotka ottavat uudet oppilaat vastaa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Anna meille jokaiselle rohkea ja turvallinen miel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ja auta meitä luottamaan sinuu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rFonts w:ascii="Times" w:hAnsi="Times" w:cs="Times"/>
        </w:rPr>
      </w:pPr>
      <w:r>
        <w:rPr>
          <w:rFonts w:cs="Times" w:ascii="Times" w:hAnsi="Times"/>
        </w:rPr>
        <w:tab/>
        <w:t>Kuule rukouksemme Jeesuksen nim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rFonts w:ascii="Arial" w:hAnsi="Arial" w:cs="Arial"/>
          <w:b/>
          <w:b/>
          <w:bCs/>
        </w:rPr>
      </w:pPr>
      <w:r>
        <w:rPr>
          <w:rFonts w:cs="Arial" w:ascii="Arial" w:hAnsi="Arial"/>
          <w:b/>
          <w:bCs/>
        </w:rPr>
        <w:t>P/E/Lap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Hyvä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 xml:space="preserve">Kiitos kodista ja rakkaista ihmisis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 xml:space="preserve">Kiitos kaikista, jotka ovat hoitaneet mei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Siunaa h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020" w:hanging="454"/>
        <w:rPr>
          <w:rFonts w:ascii="Arial" w:hAnsi="Arial" w:cs="Arial"/>
        </w:rPr>
      </w:pPr>
      <w:r>
        <w:rPr>
          <w:rFonts w:cs="Arial" w:ascii="Arial" w:hAnsi="Arial"/>
          <w:b/>
          <w:bCs/>
        </w:rPr>
        <w:t>P/E/Aiku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Hyvä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 xml:space="preserve">Me kiitämme sinua näistä lapsi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Varjele jokaista koululaista hänen koulutiell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Ole heidän kanssaan, kun heitä jännittää ja pelo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 xml:space="preserve">Luo kouluun hyvä yhteishenk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Anna jokaiselle hyviä ystävi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Siunaa opettajia heidän työssään ja elämäss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Anna meille vanhemmille viisautta olla lapsemme tuke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Me jätämme itsemme ja kaikki asiamme sinun hyvään hoito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uule meitä Jeesuksen nim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3.</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rFonts w:cs="Arial" w:ascii="Arial" w:hAnsi="Arial"/>
        </w:rPr>
        <w:tab/>
      </w:r>
      <w:r>
        <w:rPr/>
        <w:t>Taivaallinen Isä. Sinä olet kutsunut lapset luoks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Ole lähellämme rakkaudessasi ja uskollisuudess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uule rukouksemme.</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r>
      <w:r>
        <w:rPr/>
        <w:tab/>
        <w:tab/>
        <w:t>Kuule rukouksemme.</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rFonts w:cs="Arial" w:ascii="Arial" w:hAnsi="Arial"/>
        </w:rPr>
        <w:tab/>
      </w:r>
      <w:r>
        <w:rPr/>
        <w:t>Siunaa meitä uudessa elämänvaiheessa koulun alka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Auta meitä kasvamaan sinun lapsin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uule rukouksemme.</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r>
      <w:r>
        <w:rPr/>
        <w:tab/>
        <w:tab/>
        <w:t>Kuule rukouksemme.</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rFonts w:cs="Arial" w:ascii="Arial" w:hAnsi="Arial"/>
        </w:rPr>
        <w:tab/>
      </w:r>
      <w:r>
        <w:rPr/>
        <w:t>Suojele meitä liikenteessä ja varjele kaikelta paha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Lähetä hyvät enkelisi vierell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uule rukouksemme.</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r>
      <w:r>
        <w:rPr/>
        <w:tab/>
        <w:tab/>
        <w:t>Kuule rukouksemme.</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rFonts w:cs="Arial" w:ascii="Arial" w:hAnsi="Arial"/>
        </w:rPr>
        <w:tab/>
      </w:r>
      <w:r>
        <w:rPr/>
        <w:t>Poista pelot. Luo meihin hyvä ja turvallinen miel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 xml:space="preserve">Anna jokaiselle ystävi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ja auta meitä ottamaan huomioon toinen tois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 xml:space="preserve">Varjele, ettemme kiusaa ketää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uule rukouksemme.</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r>
      <w:r>
        <w:rPr/>
        <w:tab/>
        <w:tab/>
        <w:t>Kuule rukouksemme.</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rFonts w:cs="Arial" w:ascii="Arial" w:hAnsi="Arial"/>
        </w:rPr>
        <w:tab/>
      </w:r>
      <w:r>
        <w:rPr/>
        <w:t>Ole kotimme turvana. Siunaa opettajien ja kaikki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oulussa työskentelevien työ.</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304" w:hanging="170"/>
        <w:rPr>
          <w:rFonts w:ascii="Times" w:hAnsi="Times" w:cs="Times"/>
        </w:rPr>
      </w:pPr>
      <w:r>
        <w:rPr>
          <w:rFonts w:cs="Times" w:ascii="Times" w:hAnsi="Times"/>
        </w:rPr>
        <w:t>Kuule rukouksemme Jeesuksen nimessä.</w:t>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Avioliittoon vihkimisen vuosipäiv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jota vietetään avioliittoon vihkimisen vuosipäivänä tai muulloinkin avioparin sitä toivoessa. Aineistoa voidaan käyttää myös esimerkiksi avioliittoleirillä.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i voidaan pitää kotona, kirkossa tai muuall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Virren sijasta voidaan käyttää myös vihkilaulua (ks. Lauluja kasuaalitoimituksi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241, 470 tai 47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rukousjakson edellä </w:t>
      </w:r>
      <w:r>
        <w:rPr>
          <w:rFonts w:cs="Arial" w:ascii="Arial" w:hAnsi="Arial"/>
          <w:color w:val="FF0000"/>
          <w:sz w:val="18"/>
          <w:szCs w:val="18"/>
        </w:rPr>
        <w:t>(kohta 7)</w:t>
      </w:r>
      <w:r>
        <w:rPr/>
        <w:t xml:space="preserve">: 338 tai 465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332, 34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82:5–6 tai 397</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Olemme kokoontuneet kiittämään Jumalaa hyvyydestä, jota hän on osoittanut NN:lle ja NN:lle. [Heidät vihittiin X:n kirkossa – – vuotta sitten.] Pyydämme Jumalan jatkuvaa siunausta ja läsnäoloa heidän ja heidän läheistensä elämään. Raamatussa sanotaan: »Herra täyttää niiden pyynnöt, jotka häntä pelkäävät, hän kuulee heidän huutonsa ja auttaa heitä» </w:t>
      </w:r>
      <w:r>
        <w:rPr>
          <w:rFonts w:cs="Arial" w:ascii="Arial" w:hAnsi="Arial"/>
          <w:color w:val="FF0000"/>
          <w:sz w:val="18"/>
          <w:szCs w:val="18"/>
        </w:rPr>
        <w:t>(Ps. 145:19)</w:t>
      </w:r>
      <w:r>
        <w:rPr/>
        <w: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minun paime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minulta mitään puu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ie minut vihreille niity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johtaa minut vetten äär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 saan lev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irvoitt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hjaa minua oikeaa tietä nimensä kunnia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minä kulkisin pime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 pelkäisi mitään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kanss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elet minua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t paimensauva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katat minulle pöyd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ihollisteni silmien e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voitelet pääni tuoksuvalla öljy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minun maljani on ylitsevuotava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hyvyytesi ja rakkautesi ympäröi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na elämäni päivi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minä saan asua Herran huoneessa päivieni loppuun a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julistan uskollista hyvyytt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alati sinun apusi runsa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nka mittaa ja määrää en tied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minun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kerron sinun voimateois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julistan vanhurskauttasi, sinun, aino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sinä olit opastajani jo kun olin nuor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tähän päivään asti olen saanut kertoa ihmeist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n nyt olen vanha ja harmaapä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älä hylkää minua,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inä julistan tuleville polville kätesi mahti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tekojesi suuru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korkeuksiin ulottuu vanhurskaut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suuret ovat tek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umala, kuka on sinun vertaise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olet antanut vaikeita vuo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monia ahdistuksen aiko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utta yhä uudelleen sinä virvoitat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yvyyksistä sinä minut nost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ohota minut takaisin kunni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lohduta minua jäl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un huuleni avautuvat ilohuuto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laulan sinulle kiito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koska sinä lunastit minut.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71:15–21, 2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e, joka asuu Korkeimman suoj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yöpyy Kaikkivaltiaan varjossa, sanoo näin:</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Herra, olet linnani ja turvapaikk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ni, 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levittää siipensä yll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sinä olet turvassa niiden 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uskollisuutensa on sinulle muuri ja kilp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turvanasi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kotisi on Korkeimman suojass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1:1–2, 4, 9</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yvä on kiittää Her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laulaa ylistystä sinun nimellesi, Korke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yvä on aamulla kertoa armos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illalla uskollisuudes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arpun ja lyyran sävel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ymmenen kielen helkky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sinä ilahdutat minua teoi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inä riemuitsen sinun kättesi töis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suuret ovatkaan sinun tekosi,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inka syvät sinun ajatukses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2:2–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 Herr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aikki mitä minussa 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 hänen pyhää nime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Ylistä Herr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älä unohda, mitä hyvää hän on sinulle tehny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antaa anteeksi kaikki synti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arantaa kaikki sairaut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päästää minut kuoleman ottee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seppelöi minut armolla ja rakkaude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ravitsee minut aina hyvyydell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a minä elvyn nuoreksi, niin kuin kotk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n armo pysyy ajasta ai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e on ikuinen nii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pelkäävät ja rakastava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olvesta polveen ulottuu hänen uskollisuutensa kaikki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tka pysyvät hänen liitoss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uistavat hänen käskyns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a elävät niiden mukaa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3:1–5, 17–1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sydämeni on levoll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eleni on tyy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tahdon laulaa ja soi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ää, harppu, herää, lyy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tahdon herättää aamurusk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inä ylistän sinua kansojen keske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laulan kaikille kansoille sinun kiitos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armosi ulottuu yli taivait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uskollisuutesi ylös pilv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kohotkoon kunniasi yli taivait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rkkautesi yli kaiken 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uta meitä väkevällä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elasta ne, joita rakast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Vastaa minulle!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8:2–7</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uistaa meitä ja siuna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iunaa niitä, jotka häntä palve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pieniä kuin suur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Lisätköön Herra kansaansa, teitä ja lapsiann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olvesta polv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unatkoon teitä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 joka on tehnyt taivaan ja maa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5:12–15</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u w:val="single"/>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Moos. 1:27–2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loi ihmisen kuvakseen, Jumalan kuvaksi hän hänet loi, mieheksi ja naiseksi hän loi heidät. Jumala siunasi heidät.</w:t>
      </w:r>
    </w:p>
    <w:p>
      <w:pPr>
        <w:pStyle w:val="Normal"/>
        <w:autoSpaceDE w:val="false"/>
        <w:rPr>
          <w:u w:val="single"/>
        </w:rPr>
      </w:pPr>
      <w:r>
        <w:rPr>
          <w:u w:val="single"/>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Moos. 2: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erra Jumala sanoi: »Ei ole ihmisen hyvä olla yksinään. Minä teen hänelle kumppanin, joka sopii hänen avukseen.»</w:t>
      </w:r>
    </w:p>
    <w:p>
      <w:pPr>
        <w:pStyle w:val="Normal"/>
        <w:autoSpaceDE w:val="false"/>
        <w:ind w:left="3840" w:hanging="0"/>
        <w:rPr>
          <w:b/>
          <w:b/>
          <w:bCs/>
          <w:sz w:val="28"/>
          <w:szCs w:val="28"/>
        </w:rPr>
      </w:pPr>
      <w:r>
        <w:rPr>
          <w:b/>
          <w:bCs/>
          <w:sz w:val="28"/>
          <w:szCs w:val="28"/>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aul. l. 8:6–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aina minut sinetiksi sydäntäsi vas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ane sinetiksi ranteesi nauh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kkaus on väkevä kuin kuolem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ivas ja kyltymätön kuin tuone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n hehku on tulen hehk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n liekki on Herran liekk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uuret vedet eivät voi sitä sammu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irran tulva ei vie sitä mukan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s joku tarjoaisi talot ja tavar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kkauden hinna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saisi vain toisten pilkan.</w:t>
      </w:r>
    </w:p>
    <w:p>
      <w:pPr>
        <w:pStyle w:val="Normal"/>
        <w:autoSpaceDE w:val="false"/>
        <w:rPr>
          <w:u w:val="single"/>
        </w:rPr>
      </w:pPr>
      <w:r>
        <w:rPr>
          <w:u w:val="single"/>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Valit. 3:22–2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Herran armoa on se, että vielä elä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änen laupeutensa ei lopu kos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oka aamu Herran armo on uu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suuri on hänen uskollisuuten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13:1, 4–8, 12–1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Vaikka minä puhuisin ihmisten ja enkelien kielillä mutta minulta puuttuisi rakkaus, olisin vain kumiseva vaski tai helisevä symbaal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Rakkaus on kärsivällinen, rakkaus on lempeä. Rakkaus ei kadehdi, ei kersku, ei pöyhkeile, ei käyttäydy sopimattomasti, ei etsi omaa etuaan, ei katkeroidu, ei muistele kärsimäänsä pahaa, ei iloitse vääryydestä vaan iloitsee totuuden voittaessa. Kaiken se kestää, kaikessa uskoo, kaikessa toivoo, kaiken se kärsii. Rakkaus ei koskaan kato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Nyt katselemme vielä kuin kuvastimesta, kuin arvoitusta, mutta silloin näemme kasvoista kasvoihin. Nyt tietoni on vielä vajavaista, mutta kerran se on täydellistä, niin kuin Jumala minut täydellisesti tunt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Niin pysyvät nämä kolme: usko, toivo, rakkaus. Mutta suurin niistä on rakkau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Fil. 4:4–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Iloitkaa aina Herrassa! Sanon vielä kerran: iloitkaa! Tulkoon teidän lempeytenne kaikkien ihmisten tietoon. Herra on jo lähellä. 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Kol. 3:12–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Te, jotka olette Jumalan valittuja, pyhiä ja hänelle rakkaita, pukeutukaa siis sydämelliseen armahtavaisuuteen, ystävällisyyteen, nöyryyteen, lempeyteen ja kärsivällisyyteen. Pitäkää huolta, että tulette toimeen keskenänne, antakaa anteeksi toisillenne, vaikka teillä olisikin moittimisen aihetta. Niin kuin Herra on antanut teille anteeksi, niin antakaa tekin. Mutta kaiken kruunuksi tulkoon rakkaus, sillä se tekee kaiken täydelliseksi.</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rk. 10:6–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aailman alussa Jumala loi ihmisen mieheksi ja naiseksi. Sen tähden mies jättää isänsä ja äitinsä ja liittyy vaimoonsa, niin että nämä kaksi tulevat yhdeksi lihaksi. He eivät siis enää ole kaksi, he ovat yksi. Ja minkä Jumala on yhdistänyt, sitä älköön ihminen erottako.»</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5:9–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Niin kuin Isä on rakastanut minua, niin olen minä rakastanut teitä. Pysykää minun rakkaudessani. Jos noudatatte käskyjäni, te pysytte minun rakkaudessani, niin kuin minä olen noudattanut Isäni käskyjä ja pysyn hänen rakkaudess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Olen puhunut teille tämän, jotta teillä olisi minun iloni sydämessänne ja teidän ilonne tulisi täydelliseksi. Minun käskyni on tämä: rakastakaa toisianne, niin kuin minä olen rakastanut tei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 xml:space="preserve">Jumala on hyvyydessään johdattanut tätä avioparia – – vuotta. NN ja NN </w:t>
      </w:r>
      <w:r>
        <w:rPr>
          <w:rFonts w:cs="Arial" w:ascii="Arial" w:hAnsi="Arial"/>
          <w:color w:val="FF0000"/>
          <w:sz w:val="18"/>
          <w:szCs w:val="18"/>
        </w:rPr>
        <w:t>(etunimet)</w:t>
      </w:r>
      <w:r>
        <w:rPr/>
        <w:t>, siunatkoon teitä kolmiyhteinen Jumala, Isä ja (+) Poika ja Pyhä Henki, nyt ja aina.</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Jumala, taivaallinen Isä. Sinä loit ihmisen mieheksi ja naiseksi ja asetit avioliiton. Me ylistämme sinua tästä lahjasta. Kiitos, että olet liittänyt NN:n ja NN:n toisiinsa ja antanut heille voimaa rakastaa toinen toistaan niin hyvinä kuin vaikeinakin päivinä läpi vuosien [ja vuosikymmenien]. Sinä olet siunannut heidän liittonsa ja lupauksensa. Me kiitämme sinua ilosta ja onnesta, joka on täyttänyt heidän sydämensä. Kiitämme myös siitä, että olet antanut heille kestävyyttä ja kärsivällisyyttä koettelemusten aikana ja valaissut sanallasi heidän tietää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pPr>
      <w:r>
        <w:rPr/>
        <w:tab/>
        <w:t>Jumala, me kiitämme sinua luomistyösi rikkaudesta: perheestä, lapsista, lastenlapsista ja yhteydestä sukupolvien välillä. Auta meitä kaikkia säilyttämään keskinäinen rakkaus ja luottamus, kasvamaan yhdessä ja pitämään huolta toinen toisestamme.</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pPr>
      <w:r>
        <w:rPr/>
        <w:tab/>
        <w:t xml:space="preserve">Jumala, sinä voit uudistaa rakkautemme ja voimamme. Ole NN:ää ja NN:ää lähellä tulevinakin päivinä. Anna heidän sydämeensä uskon ja toivon valo, niin että he jaksavat kulkea yhdessä sanaasi luottaen ja toinen toistaan palvellen.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pPr>
      <w:r>
        <w:rPr/>
        <w:tab/>
        <w:t>Jumala, sinä olet valmistanut omillesi kodin taivaassa. Kiinnitä katseemme siihen. Anna meille voimaa kiittää sinua joka päivä armostasi ja huolenpidostasi, tyytyä onneemme ja elää nimesi kunniaksi. Auta NN:ää ja NN:ää ja meitä kaikkia Kristuksen armoon turvaten kilvoittelemaan ikuista päämäärää kohti, niin että saisimme kerran kaikki olla luonasi. Kuule meitä Poikasi Jeesuksen Kristuksen tähd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 xml:space="preserve">Taivaallinen Isämme. Me kiitämme sinua siitä, että saamme tänään iloita yhdessä NN:n ja NN:n avioliitosta. Olet lahjoittanut heidät toisilleen. Kiitämme yhteisistä vuosista ja elämästä, jonka he ovat saaneet jakaa keskenään. Kiitos onnen ja ilon päivistä, joilla olet siunannut heidän avioliittoaan. Kiitos siitä, että he ovat voineet kulkea yhdessä myös vaikeitten aikojen läpi.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pPr>
      <w:r>
        <w:rPr/>
        <w:tab/>
        <w:t>Anna NN:lle ja NN:lle monia yhteisiä ja onnellisia vuosia ja voimia, niin että he jaksaisivat auttaa ja palvella toisiaan. Auta heitä olemaan lähellä toisiaan ja saata heissä päätökseen hyvä työsi. Anna Pyhän Henkesi asua heidän kodissaan, siunata heidän avioliittoaan ja kaikkia heidän rakkaitaan. Rohkaise meitä jokaista vaalimaan yhteyttä rakkaittemme kanssa. Kuule rukouksemme Jeesuksen, Vapahtajamme tähden.</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Syntymäpäiv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syntymäpäivänä vietettävässä rukoushetkessä (ks. sen rakenne s. 9) tai muuten syntymäpäiväjuhl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johtaa pappi, muu seurakunnan työntekijä tai seurakuntalainen.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Monia vuosia» tai »Koittanut on juhlapäivä suuri»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395 tai 470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326:1–3, 329:1–2, 332 tai 34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560:2–4</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umala, sydämeni on levollin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ieleni on tyyn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tahdon laulaa ja soi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erää, sydämen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ää, harppu, helky, lyy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inä tahdon herättää aamurusko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erra, minä ylistän sinua kansojen keskell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inä laulan kaikille kansoille sinun kiito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nun armosi ulottuu taivaisi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uskollisuutesi ylös pilv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kohotkoon kunniasi yli taivait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rkkautesi yli kaiken maa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57:8–12</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umalan edessä mieleni hiljene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 antaa minulle avu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kallio, hän on minun pelastuksen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linnani, minä en horju.</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2:2–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uurempi kuin elämä on sinun armo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inun huuleni ylistävät sinu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umalani, minä kiitän sinua niin kauan kuin elä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inä turvaan sinuun, kohotan käteni sinun puolees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3:4–5</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olet minun toivoni,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inun turvani nuoruudesta as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yntymästäni saakka olet ollut tuk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itä saakka kun kohdusta minut päästi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lle minä aina laulan ylisty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nyt olen vanha ja harmaapä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hylkää minua,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julistan tuleville polv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ätesi mahtia ja tekojesi suuru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llä korkeuksiin ulottuu vanhurskautesi ja suuret ovat tek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kuka on sinun vertaises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71:5–6, 18–19</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Iloitse, maa! Kohottakaa riemuhuuto Herr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alvelkaa häntä ilo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eteensä riemu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Tietäkää, että Herra on Jumal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meidät luonut, ja hänen me ol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en kansansa, hänen laitumensa lampaa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0:1–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ämän päivän on Herra tehny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loitkaa ja riemuitkaa si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oosianna! Herra, anna meille apu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i Herra, anna menestys!</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8:24–25</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s. 43:1–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äin sanoo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Älä pelkää. Minä olen lunastanut s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olen sinut nimeltä kutsu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olet min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kuljet vesien halki, minä olen sinun kanss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virtojen poikki, ne eivät tempaa sinua muka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astut tulen lävitse, sinä et p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kä liekki sinua po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Herra, olen sinun Jumalasi.</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Valit. 3:22–2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3" w:hanging="283"/>
        <w:rPr/>
      </w:pPr>
      <w:r>
        <w:rPr/>
        <w:t>Herran armoa on se, että vielä elä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änen laupeutensa ei lopu kos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oka aamu Herran armo on uu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uuri on hänen uskollisuut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eluni sanoo: »Herra on kaikk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änee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erra on hyvä sille, joka panee toivonsa hän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lle, joka häntä etsi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Fil. 4:6–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Kol. 3:15–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Vallitkoon teidän sydämissänne Kristuksen rauha, johon teidät on yhden ja saman ruumiin jäseninä kutsuttu. Olkaa myös kiitollisia. Antakaa Kristuksen sanan asua runsaana keskuudessanne. Opettakaa ja neuvokaa toisianne kaikella viisaudella ja laulakaa kiitollisin mielin Jumalalle psalmeja, ylistysvirsiä ja hengellisiä lauluja. Mitä teettekin, sanoin tai teoin, tehkää kaikki Herran Jeesuksen nimessä, kiittäen hänen kauttaan Jumalaa, Isää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Tess. 5:16–2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Iloitkaa aina. Rukoilkaa lakkaamatta. Kiittäkää kaikesta. Tätä Jumala tahtoo teiltä, Kristuksen Jeesuksen omilta. Älkää sammuttako Henkeä, älkää väheksykö profetoimisen lahjaa. Koetelkaa kaikkea ja pitäkää se mikä on hyvää. Pysykää erossa kaikesta paha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Itse rauhan Jumala pyhittäköön teidät kokonaan ja varjelkoon koko olemuksenne, teidän henkenne, sielunne ja ruumiinne, niin että olette nuhteettomat Herramme Jeesuksen Kristuksen tullessa. Hän, joka teitä kutsuu, on uskollinen ja pitää lupauks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Tess. 2:16–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Itse Herramme Jeesus Kristus ja Jumala, meidän Isämme, joka on rakastanut meitä ja on armossaan antanut meille iankaikkisen lohdutuksen ja hyvän toivon, rohkaiskoot sydämiänne ja antakoot teille aina voimaa hyviin tekoihin ja puheis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Joh. 4:8–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umala on rakkaus. 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Kaikkivaltias Jumala. Sinä olet suuri armossa ja muuttumaton uskollisuudessa ja pysyt samana ikuisesti. Sinua me ylistämme kuluneista vuosista, ilosta ja surusta ja kaikesta hyvyydestä, jota olet osoittanut meille. Anna anteeksi pahat tekomme, rikkomuksemme ja laiminlyöntimme. Auta meitäkin antamaan toisillemme sydämestämme anteeksi. Anna meille luottavainen mieli ja tulevaisuuden toivo. Varjele meitä kaikilta vaaroilta. Opeta meitä ensin etsimään sinun valtakuntaasi ja vanhurskasta tahtoasi. Auta meitä alkamaan ja päättämään jokainen päivämme Poikasi Jeesuksen Kristuksen nimessä. Sinun kirjaasi ovat päivämme kirjoitetut. Kun viimeinenkin niistä on päättynyt, ota meidät katoamattomaan valtakuntaasi. Kuule rukouksemme Jeesuksen tähd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Rakas taivaallinen Isä. Me kiitämme sinua ajasta, jonka olet antanut meille. Kiitämme menneistä vuosista ja tästä päivästä. Kiitos elämän lahjoista ja huolenpidostasi. Kiitos aurinkoisista ja hyvistä päivistä, kiitos myös vastoinkäymisistä ja murheista, joihin olet kätkenyt läsnäolosi ja siunauksesi. Kiitos läheisistä ihmisistä, perheestä ja ystävistä. Ole kanssamme joka päivä. Rohkaise meitä aina turvautumaan sinuun ja etsimään voimaa sanastasi. Jumala, me kiitämme siitä, että Jeesuksessa Kristuksessa armon ja rakkauden lähde on ehtymätön. Hoida ja virvoita meitä armollasi. Kuule meitä Poikasi nimessä.</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3.</w:t>
        <w:tab/>
        <w:t>Tänään kiitämme sinua, Jumala, NN:stä ja hänen syntymäpäivästään. Kiitämme elämän lahjasta, jonka olet antanut hänelle. Kiitämme kasteesta, jossa hänet otettiin Jumalan lapseksi ja seurakunnan yhteyteen. Kiitämme enkeleistä, jotka lähetit hänen matkalleen johdattamaan läpi elämän monien vaiheitt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pPr>
      <w:r>
        <w:rPr/>
        <w:tab/>
        <w:t>Kiitos, Isä, ihmisistä, jotka toivat siunaustaan NN:n lapsuuteen ja antoivat turvaa ja hoivaa. Kiitos nuoruuden vuosista, jotka toivat uusia haasteita ja ystäviä. Kiitos siitä, että aikuisuuden monet tehtävät ja rakkaat ihmiset ovat antaneet sisältöä elämään. Kiitos surun ja onnen päivistä, illan varjoista ja aamuauringon kirkkaista säteistä. Tänään me rukoilemme myös NN:n omaisten ja ystävien puolesta. Siunaa ja varjele heitä.</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b/>
          <w:b/>
          <w:bCs/>
          <w:sz w:val="28"/>
          <w:szCs w:val="28"/>
        </w:rPr>
      </w:pPr>
      <w:r>
        <w:rPr/>
        <w:tab/>
        <w:t xml:space="preserve">Taivaallinen Isä. Sinä otat meidät vastaan kaikkine puutteinemme. Kristuksessa, Pojassasi, me olemme armahdetut. Hänessä sinä näet meidät rakkaina ja kauniina. Anna meidän kokea hänen läheisyydessään todeksi rakkautesi ja iloita kaikkina päivinä, jotka vielä ovat edessämme. Kuule meitä Jeesuksen tähden. </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Kodin siuna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kodin siunaamisen rukoushetkessä (ks. sen rakenne s. 9). Kodin siunaamisen kaava on aineistoineen myös Kasuaalitoimitusten kirj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u w:val="single"/>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kodin siunaamisen laulua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471 tai 49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326:1–2, 329:1–2, 5, 332, 468:7–8, 470:1, 4 tai 490:1–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xml:space="preserve">: 464 tai 533:5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kristityt. Jumala on luonut kaiken hyväksi, ja me saamme ottaa hänen lahjansa kiittäen vastaan. Hän on antanut teille [, NN ja NN,] tämän kodin ja kaiken tarpeellisen sitä varten. Tänään me kiitämme Jumalaa, kaikkien lahjojen antajaa, ja kuulemme hänen sanaansa. Pyydämme hänen siunaustaan tälle kodille ja kaikille niille, jotka täällä asuvat ja vierailevat.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rFonts w:ascii="Arial" w:hAnsi="Arial" w:cs="Arial"/>
          <w:color w:val="FF0000"/>
          <w:sz w:val="18"/>
          <w:szCs w:val="18"/>
        </w:rPr>
      </w:pPr>
      <w:r>
        <w:rPr/>
        <w:t xml:space="preserve">Rakkaat kristityt. Koti on meille suuri Jumalan lahja. Kodissa me haluamme elää turvallisesti ja hyväksyttyinä. Vapahtajamme tuo läsnäolollaan kaipaamaamme levollisuutta ja anteeksiantavaa mieltä. Seuraajiaankin hän kehottaa toivottamaan rauhaansa kaikkiin koteihin. Tänään me kiitämme tästä kodista ja siunaamme sen. Vapahtajamme kehotuksen mukaan sanomme: Rauha tälle kodille </w:t>
      </w:r>
      <w:r>
        <w:rPr>
          <w:rFonts w:cs="Arial" w:ascii="Arial" w:hAnsi="Arial"/>
          <w:color w:val="FF0000"/>
          <w:sz w:val="18"/>
          <w:szCs w:val="18"/>
        </w:rPr>
        <w:t>(Luuk. 10:5)</w:t>
      </w:r>
      <w:r>
        <w:rPr/>
        <w: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Antifo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turvani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kotini on Korkeimman suojass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1:9</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e, joka asuu Korkeimman suoj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yöpyy Kaikkivaltiaan varjossa, sanoo näin:</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Herra, olet linnani ja turvapaikk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ni, 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levittää siipensä yll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sinä olet turvassa niiden 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uskollisuutensa on sinulle muuri ja kilp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turvanasi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nun kotisi on Korkeimman suojass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1:1–2, 4, 9</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Iloitse, maa! Kohottakaa riemuhuuto Herr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alvelkaa häntä ilo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eteensä riemuit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Tietäkää, että Herra on Jumal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meidät luonut, ja hänen me ol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en kansansa, hänen laitumensa lampaa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lkaa hänen porteilleen kiittä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en esipihoilleen ylistystä laula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iittäkää häntä, ylistäkää hänen nimeää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yvä on Herr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Iäti kestää hänen armon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en uskollisuutensa polvesta polvee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s Herra ei taloa raken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rhaan näkevät rakentajat vaiv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s Herra ei kaupunkia varti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urhaan vartija valv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rhaan te nousette varha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rhaan valvotte myöh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raadatte leipänne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Yhtä lailla Herra antaa omil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he nukkuisiva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27:1–2</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tab/>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u w:val="single"/>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Moos. 18: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Herra ilmestyi Abrahamille Mamren tammistossa. Abraham istui telttansa ovella päivän ollessa kuumimmillaan, ja kun hän kohotti katseensa, hän näki kolmen miehen lähestyvän. Heti heidät nähtyään hän juoksi teltan ovelta heitä vastaan ja tervehti heitä kumartaen maahan asti. Hän sanoi: »Herrani, suothan minulle sen kunnian, ettet kulje palvelijasi ohi. Saanko tuoda teille vähän vettä, jotta voitte pestä jalkanne ja levähtää puun varjossa? Minä haen hiukan syötävää, niin että voitte virkistäytyä ennen kuin jatkatte matkaanne. Levähtääksenne te varmaan poikkesitte minun, palvelijanne luo.» He sanoivat: »Hyvä on, tee n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5. Moos. 8:12–14, 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n saatte syödä itsenne kylläisiksi, kun rakennatte kauniita taloja ja asutte niissä, kun nautakarjanne, lampaanne ja vuohenne lisääntyvät, kun teille kertyy hopeaa ja kultaa ja koko omaisuutenne kasvaa, varokaa tulemasta ylpeiksi ja unohtamasta Herraa, Jumalaanne, joka vei teidät pois Egyptistä, orjuuden maasta. Älkää siis kuvitelko, että olette omin voimin ja omilla kyvyillänne hankkineet itsellenne tämän vaurauden.</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os. 24:14–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osua sanoi kans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elätkää siis Herraa ja palvelkaa häntä nuhteettomasti ja uskollisesti. Mutta jos te ette tahdo palvella Herraa, niin valitkaa tänä päivänä, ketä palvelette: haluatteko palvella niitä jumalia, joita esi-isänne palvelivat Eufratin toisella puolen, vai amorilaisten jumalia, näiden amorilaisten, joiden maassa te nyt asutte. Minä ja minun perheeni palvelemme Herraa.»</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Ap. t. 16:31</w:t>
      </w:r>
    </w:p>
    <w:p>
      <w:pPr>
        <w:pStyle w:val="Normal"/>
        <w:widowControl w:val="false"/>
        <w:autoSpaceDE w:val="false"/>
        <w:spacing w:lineRule="atLeast" w:line="296" w:before="113" w:after="0"/>
        <w:ind w:left="851" w:hanging="0"/>
        <w:rPr/>
      </w:pPr>
      <w:r>
        <w:rPr/>
        <w:t>Usko Herraan Jeesukseen, niin pelastut, sinä ja sinun perhekuntasi.</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12:10–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Osoittakaa toisillenne lämmintä veljesrakkautta, kunnioittakaa kilvan toinen toistanne. Älkää olko velttoja, olkaa innokkaita, palakoon teissä Hengen tuli, palvelkaa Herraa. Toivokaa ja iloitkaa, ahdingossa olkaa kestäviä, rukoilkaa hellittämättä. Auttakaa puutteessa olevia pyhiä, osoittakaa vieraanvaraisuutta. Siunatkaa niitä, jotka teitä vainoavat, siunatkaa älkääkä kirotko. Iloitkaa iloitsevien kanssa, itkekää itkevien kan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Olkaa keskenänne yksimielisiä. Älkää pitäkö itseänne muita parempina, vaan asettukaa vähäosaisten rinnalle. Älkää olko omasta mielestänne viisaita. Älkää maksako kenellekään pahaa pahalla, vaan pyrkikää siihen, mikä on hyvää kaikkien silmissä. Jos on mahdollista ja jos teistä riippuu, eläkää rauhassa kaikkien kan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Fil. 4:4–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Iloitkaa aina Herrassa! Sanon vielä kerran: iloitkaa! Tulkoon teidän lempeytenne kaikkien ihmisten tietoon. Herra on jo lähellä. 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Kol. 3:12–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Te, jotka olette Jumalan valittuja, pyhiä ja hänelle rakkaita, pukeutukaa siis sydämelliseen armahtavaisuuteen, ystävällisyyteen, nöyryyteen, lempeyteen ja kärsivällisyyteen. Pitäkää huolta, että tulette toimeen keskenänne, antakaa anteeksi toisillenne, vaikka teillä olisikin moittimisen aihetta. Niin kuin Herra on antanut teille anteeksi, niin antakaa tekin. Mutta kaiken kruunuksi tulkoon rakkaus, sillä se tekee kaiken täydelliseksi. Vallitkoon teidän sydämissänne Kristuksen rauha, johon teidät on yhden ja saman ruumiin jäseninä kutsuttu. Olkaa myös kiitollisia. Antakaa Kristuksen sanan asua runsaana keskuudessanne. Opettakaa ja neuvokaa toisianne kaikella viisaudella ja laulakaa kiitollisin mielin Jumalalle psalmeja, ylistysvirsiä ja hengellisiä lauluja. Mitä teettekin, sanoin tai teoin, tehkää kaikki Herran Jeesuksen nimessä, kiittäen hänen kauttaan Jumalaa, Isää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Hepr. 13: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Älkää unohtako osoittaa vieraanvaraisuutta, sillä jotkut ovat yösijan antaessaan tulleet majoittaneeksi enkel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4:8–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Ennen kaikkea pysykää kestävinä keskinäisessä rakkaudessanne, sillä »rakkaus peittää paljotkin synnit». Olkaa nurkumatta vieraanvaraisia toinen toisellenne. Palvelkaa kukin toistanne sillä armolahjalla, jonka olette saaneet, Jumalan moninaisen armon hyvinä haltijo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Ilm. 3:2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ristus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inä seison ovella ja kolkutan. Jos joku kuulee minun ääneni ja avaa oven, minä tulen hänen luokseen, ja me aterioimme yhdessä, minä ja h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0:38–4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Jeesus vaelsi eteenpäin opetuslastensa kanssa ja tuli erääseen kylään. Siellä muuan nainen, jonka nimi oli Martta, otti hänet vieraakseen. Martalla oli sisar, Maria. Tämä asettui istumaan Herran jalkojen juureen ja kuunteli hänen puhettaan. Martalla oli kädet täynnä työtä vieraita palvellessaan, ja siksi hän tuli sanomaan: »Herra, etkö lainkaan välitä siitä, että sisareni jättää kaikki työt minun tehtäväkseni? Sano hänelle, että hän auttaisi minua.» Mutta Herra vastasi: »Martta, Martta, sinä huolehdit ja hätäilet niin monista asioista. Vain yksi on tarpeen. Maria on valinnut hyvän osan, eikä sitä oteta häneltä poi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9:1–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Jeesus tuli Jerikoon ja kulki kaupungin halki. Siellä asui mies, jonka nimi oli Sakkeus. Hän oli publikaanien esimies ja hyvin rikas. Hän halusi nähdä, mikä mies Jeesus oli, mutta ei pienikokoisena ylettynyt kurkistamaan väkijoukon takaa. Niinpä hän juoksi jonkin matkaa edemmäs ja kiipesi metsäviikunapuuhun nähdäkseen Jeesuksen, joka oli tulossa sitä tietä. Mutta tultuaan sille kohtaa Jeesus katsoi ylös ja sanoi: »Sakkeus, tule kiireesti alas. Tänään minun on määrä olla vieraana sinun kodiss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Sakkeus tuli kiireesti alas ja otti iloiten Jeesuksen vieraakseen. Kun ihmiset näkivät tämän, he sanoivat paheksuen: »Syntisen miehen talon hän otti majapaikakseen.» Mutta Sakkeus sanoi Herralle kaikkien kuullen: »Herra, näin minä teen: puolet omaisuudestani annan köyhille, ja keneltä olen liikaa kiskonut, sille maksan nelinkertaisesti takaisin.» Sen kuultuaan Jeesus sanoi häneen viitaten: »Tänään on pelastus tullut tämän perheen osaksi. Onhan hänkin Abrahamin poika. Juuri sitä, mikä on kadonnut, Ihmisen Poika on tullut etsimään ja pelastam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2:1–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usi päivää ennen pääsiäistä Jeesus tuli Betaniaan, missä hänen kuolleista herättämänsä Lasarus asui. Jeesukselle tarjottiin siellä ateria. Martta palveli vieraita, ja Lasarus oli yksi Jeesuksen pöytäkumppaneista. Maria otti täyden pullon aitoa, hyvin kallista nardusöljyä, voiteli Jeesuksen jalat ja kuivasi ne hiuksillaan. Koko huone tuli täyteen voiteen tuoks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5:9–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283"/>
        <w:jc w:val="both"/>
        <w:rPr/>
      </w:pPr>
      <w:r>
        <w:rPr/>
        <w:tab/>
        <w:t xml:space="preserve">»Niin kuin Isä on rakastanut minua, niin olen minä rakastanut teitä. Pysykää minun rakkaudessani. Jos noudatatte käskyjäni, te pysytte minun rakkaudessani, niin kuin minä olen noudattanut Isäni käskyjä ja pysyn hänen rakkaudess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0" w:hanging="283"/>
        <w:jc w:val="both"/>
        <w:rPr/>
      </w:pPr>
      <w:r>
        <w:rPr/>
        <w:tab/>
        <w:t>Olen puhunut teille tämän, jotta teillä olisi minun iloni sydämessänne ja teidän ilonne tulisi täydelliseksi. Minun käskyni on tämä: rakastakaa toisianne, niin kuin minä olen rakastanut tei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u w:val="single"/>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ab/>
        <w:t>Jumala on hyvyydessään antanut meille kodin ja läheiset ihmiset. Siunatkoon kolmiyhteinen Jumala, Isä ja (+) Poika ja Pyhä Henki, tämän kodin ja kaikki, jotka täällä asuvat ja vierailevat.</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ab/>
        <w:t>TAI</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ab/>
        <w:t xml:space="preserve">Jumalan sanan mukaan sillä, minkä Herra siunaa, on aina oleva siunaus </w:t>
      </w:r>
      <w:r>
        <w:rPr>
          <w:rFonts w:cs="Arial" w:ascii="Arial" w:hAnsi="Arial"/>
          <w:color w:val="FF0000"/>
          <w:sz w:val="18"/>
          <w:szCs w:val="18"/>
        </w:rPr>
        <w:t>(1. Aik. 17:27)</w:t>
      </w:r>
      <w:r>
        <w:rPr/>
        <w:t>. Tähän luottaen siunaan tämän kodin Isän ja (+) Pojan ja Pyhän Hengen nimeen. Olkoon tämä koti paikka, jossa kysytään ja seurataan Jumalan tahtoa. Vallitkoon teidän sydämissänne Kristuksen rakkaus.</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Taivaallinen Isä. Me ylistämme sinua lahjoistasi ja läsnäolostasi elämän kaikissa vaiheissa. Sinun kädestäsi saamme ottaa kaiken, mitä meillä on. Auta meitä käyttämään antamiasi lahjoja oikein. Siunaa tätä kotia. Anna niiden, jotka asuvat täällä, tuntea turvaa ja yhteenkuuluvuutta. Auta heitä rakastamaan ja kunnioittamaan toisiaan. Anna myös tässä kodissa vierailevien kokea lämpöä ja ystävyyttä. Kuule meitä Poikasi Jeesuksen Kristuksen, meidän Herramme tähden.</w:t>
      </w:r>
    </w:p>
    <w:p>
      <w:pPr>
        <w:pStyle w:val="Normal"/>
        <w:widowControl w:val="false"/>
        <w:tabs>
          <w:tab w:val="clear" w:pos="1304"/>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Hyvä Jumala. Me kiitämme sinua kodista, jonka olemme saaneet. Kiitämme siitä, että meillä on paikka, jossa saamme elää, tehdä työtä, levätä ja olla hiljaa. Ole sinä kotimme Herra. Suojele meitä hyvyydelläsi, niin että voisimme tuntea turvaa ja rauhaa ja saada voimia tehtäviimme. Luo, Herra, kotiimme perusta, joka kestää koettelemuksissa. Tee meistä sovun rakentajia. Auta meitä löytämään tapoja, jotka vaalivat uskon perintöä sukupolvesta toiseen. Anna kotimme pysyä avoinna kaikille, jotka lähetät luoksemme. Tätä pyydämme Poikasi Jeesuksen Kristuksen nimessä.</w:t>
      </w:r>
      <w:r>
        <w:br w:type="page"/>
      </w:r>
    </w:p>
    <w:p>
      <w:pPr>
        <w:pStyle w:val="Normal"/>
        <w:widowControl w:val="false"/>
        <w:tabs>
          <w:tab w:val="clear" w:pos="1304"/>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pPr>
      <w:r>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SAIRAUS</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 xml:space="preserve">Sairaan luon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sairaan luona vietettävässä rukoushetkessä (ks. sen rakenne s. 9). Rukoushetki sairaan luona on aineistoineen myös Kasuaalitoimitusten kirj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ineistoa voidaan käyttää myös soveltuvin osi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Öljyllä voitelemiseen käytetään ruokaöljy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Ehtoollista vietettäessä käytetään kaavaa Ehtoollinen sairaan luon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318, 375, 388 tai 39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299, 338 tai 34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17, 397, 480 tai 481</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Jeesus on tullut jakamaan kanssamme meidän tuskamme ja vaivamme. Raamatussa sanotaan: »Hän kantoi meidän kipumme, otti taakakseen meidän sairautemme» </w:t>
      </w:r>
      <w:r>
        <w:rPr>
          <w:rFonts w:cs="Arial" w:ascii="Arial" w:hAnsi="Arial"/>
          <w:color w:val="FF0000"/>
          <w:sz w:val="18"/>
          <w:szCs w:val="18"/>
        </w:rPr>
        <w:t>(Jes. 53:4)</w:t>
      </w:r>
      <w:r>
        <w:rPr/>
        <w: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minun paime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minulta mitään puu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ie minut vihreille niity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johtaa minut vetten äär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 saan lev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irvoitt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hjaa minua oikeaa tietä nimensä kunnia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minä kulkisin pime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 pelkäisi mitään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kanss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elet minua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t paimensauva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katat minulle pöyd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ihollisteni silmien e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voitelet pääni tuoksuvalla öljy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minun maljani on ylitsevuotava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hyvyytesi ja rakkautesi ympäröi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na elämäni päivi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minä saan asua Herran huoneessa päivieni loppuun a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uinka kau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letko unohtanut minut iä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kauan peität minulta kasv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nka kauan huolet painavat mieltä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sydäntäni jäytää tusk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nka kauan viholliseni ovat voito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tso minun puoleeni ja vastaa m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ytytä silmiini val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älä anna minun nukkua kuole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ttei viholliseni sanoi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voitin hän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ttei vastustajani saisi iloita tappiost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luotan sinun armo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aan iloita sinun avus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laulan kiitosta Herr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 pitää minusta huole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3:2–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käännyin Herran puo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hän vastasi m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apautti minut kaikesta pelo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e, jotka katsovat häneen, säteilevät ilo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idän kasvonsa eivät punastu häpeä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olin avuton ja huusin ap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uuli minua ja pelasti minut kaikesta hädä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n enkeli on asettunut vartio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suojaa niitä, jotka palvelevat Herraa, ja pelastaa heid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tsokaa, nähkää omin silm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istakaa, katsokaa Herran hyvyyt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nnellinen se, joka turvaa hän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elätkää Herraa, te hänen pyhä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tään ei puutu niiltä, jotka häntä pelkäävä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34:5–1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uin peura janoissaan etsii vesipuro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minä kaipaan sinua,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un sieluni janoaa Jumalaa, elävää Jumal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lloin saan tulla temppel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stua Jumalan kasvojen e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ksi olet masentunut,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ksi olet niin levot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dota Jumalaa! Vielä saan kiittää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umalaani, auttajaan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42:2–3, 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10" w:leader="none"/>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b 19:2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inä tiedän, että lunastajani elä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sanoo viimeisen sanan maan päällä.</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s. 53:3–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yljeksitty hän oli, ihmisten torjum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pujen mies, sairauden tuttav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sta kaikki käänsivät katseensa poi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alveksittu hän oli, me emme häntä minään pitäne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uitenkin: hän kantoi meidän kipu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tti taakakseen meidän sairaute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Ef. 3:14–2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inä polvistun Isän eteen, hänen, jonka asemaa jokainen isän ja lapsen suhde taivaassa ja maan päällä kuvastaa. Rukoilen, että hän sanomattomassa kirkkaudessaan hengellään vahvistaisi ja voimistaisi teidän sisäistä olemustanne. Näin Kristus asuu teidän sydämissänne, kun te uskotte, ja rakkaus on elämänne perustus ja kasvupohja. Silloin te kykenette yhdessä kaikkien pyhien kanssa käsittämään kaiken leveyden, pituuden, korkeuden ja syvyyden, ja voitte tajuta Kristuksen rakkauden, joka ylittää kaiken tiedon. Niin Jumalan koko täyteys valtaa teidä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umalalle, joka meissä vaikuttavalla voimallaan kykenee tekemään monin verroin enemmän kuin osaamme pyytää tai edes ajatella, olkoon ylistys seurakunnassa ja Kristuksessa Jeesuksessa kautta kaikkien sukupolvien, aina ja ikuisesti. Aam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Fil. 4:6–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Joh. 4:9–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7:7–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eesus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Pyytäkää, niin teille annetaan. Etsikää, niin te löydätte. Kolkuttakaa, niin teille avataan. Sillä jokainen pyytävä saa ja jokainen etsijä löytää, ja jokaiselle, joka kolkuttaa, avataan.»</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rk. 1:30–3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Simonin anoppi makasi kuumeessa, ja hänestä kerrottiin heti Jeesukselle. Jeesus meni hänen luokseen, otti häntä kädestä ja auttoi hänet jalkeille. Kuume lähti naisesta, ja hän alkoi palvella vierait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Illalla, auringonlaskun jälkeen Jeesuksen luo tuotiin kaikki sairaat ja pahojen henkien vaivaamat. Koko kaupunki oli kerääntynyt oven edustalle. Hän paransi useita erilaisten tautien vaivaamia ja ajoi ulos monia pahoja henki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jakso voidaan aloittaa synnintunnustuksella ja synninpäästöllä.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Vaihtoehto A</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7980" w:leader="none"/>
        </w:tabs>
        <w:autoSpaceDE w:val="false"/>
        <w:spacing w:lineRule="atLeast" w:line="280" w:before="227" w:after="57"/>
        <w:ind w:left="567" w:hanging="0"/>
        <w:rPr>
          <w:rFonts w:ascii="Arial" w:hAnsi="Arial" w:cs="Arial"/>
          <w:color w:val="000000"/>
          <w:sz w:val="28"/>
          <w:szCs w:val="28"/>
        </w:rPr>
      </w:pPr>
      <w:r>
        <w:rPr>
          <w:rFonts w:cs="Arial" w:ascii="Arial" w:hAnsi="Arial"/>
          <w:color w:val="000000"/>
          <w:sz w:val="28"/>
          <w:szCs w:val="28"/>
        </w:rPr>
        <w:t>Kättenpäällepanemine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Rukoushetken johtaja panee kätensä sairaan pään päälle ja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2" w:hanging="342"/>
        <w:jc w:val="both"/>
        <w:rPr/>
      </w:pPr>
      <w:r>
        <w:rPr/>
        <w:tab/>
        <w:t>Sinut on pyhässä kasteessa otettu Jumalan ikuiseen armoliittoon. Vapahtajamme Jeesus Kristus on luvannut olla kanssasi joka päivä, nyt ja elämäsi loppuun asti. Hän vakuuttaa: »Ystäväni, ole rohkealla mielellä, sinun syntisi annetaan ante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342"/>
        <w:jc w:val="both"/>
        <w:rPr/>
      </w:pPr>
      <w:r>
        <w:rPr/>
        <w:tab/>
        <w:tab/>
        <w:t>Herramme Jeesuksen Kristuksen armo, Jumalan rakkaus ja Pyhän Hengen osallisuus olkoon sinun kanssasi.</w:t>
      </w:r>
    </w:p>
    <w:p>
      <w:pPr>
        <w:pStyle w:val="Normal"/>
        <w:widowControl w:val="false"/>
        <w:tabs>
          <w:tab w:val="clear" w:pos="1304"/>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567" w:hanging="0"/>
        <w:jc w:val="both"/>
        <w:rPr>
          <w:rFonts w:ascii="Arial" w:hAnsi="Arial" w:cs="Arial"/>
          <w:color w:val="FF0000"/>
          <w:sz w:val="18"/>
          <w:szCs w:val="18"/>
        </w:rPr>
      </w:pPr>
      <w:r>
        <w:rPr>
          <w:rFonts w:cs="Arial" w:ascii="Arial" w:hAnsi="Arial"/>
          <w:color w:val="FF0000"/>
          <w:sz w:val="18"/>
          <w:szCs w:val="18"/>
        </w:rPr>
        <w:t xml:space="preserve">Siunattava: </w:t>
      </w:r>
    </w:p>
    <w:p>
      <w:pPr>
        <w:pStyle w:val="Normal"/>
        <w:widowControl w:val="false"/>
        <w:tabs>
          <w:tab w:val="clear" w:pos="1304"/>
          <w:tab w:val="left" w:pos="851" w:leader="none"/>
          <w:tab w:val="left" w:pos="1260" w:leader="none"/>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851" w:hanging="0"/>
        <w:rPr/>
      </w:pPr>
      <w:r>
        <w:rPr/>
        <w:tab/>
        <w:t>Aamen.</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Vaihtoehto B</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7980" w:leader="none"/>
        </w:tabs>
        <w:autoSpaceDE w:val="false"/>
        <w:spacing w:lineRule="atLeast" w:line="280" w:before="227" w:after="57"/>
        <w:ind w:left="567" w:hanging="0"/>
        <w:rPr>
          <w:rFonts w:ascii="Arial" w:hAnsi="Arial" w:cs="Arial"/>
          <w:color w:val="000000"/>
          <w:sz w:val="28"/>
          <w:szCs w:val="28"/>
        </w:rPr>
      </w:pPr>
      <w:r>
        <w:rPr>
          <w:rFonts w:cs="Arial" w:ascii="Arial" w:hAnsi="Arial"/>
          <w:color w:val="000000"/>
          <w:sz w:val="28"/>
          <w:szCs w:val="28"/>
        </w:rPr>
        <w:t>Öljyllä voitele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 xml:space="preserve">Raamatussa sanotaan: »Jos joku teistä on sairaana, kutsukoon hän luokseen seurakunnan vanhimmat. Nämä voidelkoot hänet öljyllä Herran nimessä ja rukoilkoot hänen puolestaan, ja rukous, joka uskossa lausutaan, parantaa sairaan. Herra nostaa hänet jalkeille, ja jos hän on tehnyt syntiä, hän saa sen anteeksi.» </w:t>
      </w:r>
      <w:r>
        <w:rPr>
          <w:rFonts w:cs="Arial" w:ascii="Arial" w:hAnsi="Arial"/>
          <w:color w:val="FF0000"/>
          <w:sz w:val="18"/>
          <w:szCs w:val="18"/>
        </w:rPr>
        <w:t>(Jaak. 5:14–15.)</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Rukoushetken johtaja tekee öljyllä sairaan otsaan ristinmerkin ja sanoo:</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 xml:space="preserve">Tähän Raamatun sanaan luottaen voitelen sinut, NN </w:t>
      </w:r>
      <w:r>
        <w:rPr>
          <w:rFonts w:cs="Arial" w:ascii="Arial" w:hAnsi="Arial"/>
          <w:color w:val="FF0000"/>
          <w:sz w:val="18"/>
          <w:szCs w:val="18"/>
        </w:rPr>
        <w:t>(etunimet)</w:t>
      </w:r>
      <w:r>
        <w:rPr/>
        <w:t>, Isän ja + Pojan  ja Pyhän Hengen nimeen. Jää Jumalan haltuun.</w:t>
      </w:r>
    </w:p>
    <w:p>
      <w:pPr>
        <w:pStyle w:val="Normal"/>
        <w:widowControl w:val="false"/>
        <w:tabs>
          <w:tab w:val="clear" w:pos="1304"/>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567" w:hanging="0"/>
        <w:jc w:val="both"/>
        <w:rPr>
          <w:rFonts w:ascii="Arial" w:hAnsi="Arial" w:cs="Arial"/>
          <w:color w:val="FF0000"/>
          <w:sz w:val="18"/>
          <w:szCs w:val="18"/>
        </w:rPr>
      </w:pPr>
      <w:r>
        <w:rPr>
          <w:rFonts w:cs="Arial" w:ascii="Arial" w:hAnsi="Arial"/>
          <w:color w:val="FF0000"/>
          <w:sz w:val="18"/>
          <w:szCs w:val="18"/>
        </w:rPr>
        <w:t xml:space="preserve">Siunattava: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417" w:hanging="283"/>
        <w:rPr/>
      </w:pPr>
      <w:r>
        <w:rPr/>
        <w:t>Aam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 xml:space="preserve">Kaikkivaltias Jumala. Sinä olet elämän lähde ja autat niitä, jotka turvautuvat sinuun. Me kiitämme sinua siunauksestasi ja rukoilemme: Ole NN:n kanssa, tue ja vahvista häntä. Jos tahtosi on, tee hänet terveeksi. Anna viisautta ja voimia hänen läheisilleen ja kaikille, jotka hoitavat häntä. Anna toivon säilyä ja kantaa eri vaiheissa. Tätä pyydämme Poikasi Jeesuksen Kristuksen nimessä. </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 xml:space="preserve">Kuolevan luon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kuolevan luona vietettävässä rukoushetkessä (ks. sen rakenne s. 9). Rukoushetki kuolevan luona on aineistoineen myös Kasuaalitoimitusten kirj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ineistoa voidaan käyttää myös soveltuvin osi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396, 498, 552 tai 62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377 tai 54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76:3, 555, 563, 624 tai 631</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Jeesuksen viimeiset sanat ristiltä ovat täynnä luottamusta. Hän sanoo: »Isä, sinun käsiisi minä uskon henkeni» </w:t>
      </w:r>
      <w:r>
        <w:rPr>
          <w:rFonts w:cs="Arial" w:ascii="Arial" w:hAnsi="Arial"/>
          <w:color w:val="FF0000"/>
          <w:sz w:val="18"/>
          <w:szCs w:val="18"/>
        </w:rPr>
        <w:t>(Luuk. 23:46)</w:t>
      </w:r>
      <w:r>
        <w:rPr/>
        <w:t>. Kristuksen armoon turvautuen mekin jäämme taivaallisen Isän käsii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pidä minusta huol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hana maa on tullut osak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unis perintö on minulle annet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kiitän Herraa, hän neuvoo m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ölläkin kuulen sisimmässäni hänen ääne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pysyn aina lähellä Her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n hän on oikealla puolel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en horj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sydämeni iloitsee, mieleni riemuits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ruumiini ei pelkoa tu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et hylkää minun sieluani tuone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t anna palvelijasi joutua kuoleman valt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osoitat minulle elämän ti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lähelläsi on ehtymätön il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inun oikealla puolellasi ikuinen onn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6:1, 6–11</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milloinkaan hylkää m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olet vanhurskas, pelasta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ule minua, riennä avuk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le minulle kallio, jonka suojaan saan pae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uorilinna, johon minut pelast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olet minun kallioni ja pakopaikk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johdatat ja ohjaat m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käsiisi minä uskon henk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inä lunastat minut vapaa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inä uskollinen Jumal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31:2–4, 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ole minulle armollinen hyvyydess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yyhi pois minun syntini suuren laupeutesi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ese minut puhtaaksi rikoksest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anna lankeemukseni ante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tiedän pahat teko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syntini on aina minun edessä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 luo minuun puhdas syd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uudista minut, anna vahva henk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karkota minua kasvojesi ede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ota minulta pois pyhää henke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nna minulle jälleen pelastuksen riem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a suo minun iloiten sinua seurat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51:3–5, 12–14</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 Herr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aikki mitä minussa 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 hänen pyhää nime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Ylistä Herr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älä unohda, mitä hyvää hän on sinulle teh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antaa anteeksi kaikki synti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arantaa kaikki sairaut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päästää minut kuoleman ottee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seppelöi minut armolla ja rakkaudell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3:1–4</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8:18, 24–2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inä päättelen, etteivät nykyisen ajan kärsimykset ole mitään sen kirkkauden rinnalla, joka vielä on ilmestyvä ja tuleva osaks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eidät on pelastettu, se on varma toivomme. Mutta toivo, jonka jo näkee täyttyneen, ei enää ole toivo. Kukapa toivoo sellaista, minkä jo näkee! Jos taas toivomme jotakin mitä emme näe, me myös odotamme sitä kärsivällise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yös Henki auttaa meitä, jotka olemme heikkoja. Emmehän tiedä, miten meidän tulisi rukoilla, että rukoilisimme oikein. Henki itse kuitenkin puhuu meidän puolestamme sanattomin huokauksin. Ja hän, joka tutkii sydämet, tietää mitä Henki tarkoittaa, sillä Henki puhuu Jumalan tahdon mukaisesti pyhien puole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8:38–3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Kor. 4:18–5: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e emme kiinnitä katsettamme näkyvään vaan näkymättömään, sillä näkyvä kestää vain aikansa mutta näkymätön ikuise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Lapsen puolesta rukoiltaessa.</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rk. 10:13–1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1:25–2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Minä olen ylösnousemus ja elämä. Joka uskoo minuun, saa elää, vaikka kuoleekin, eikä yksikään, joka elää ja uskoo minuun, ikinä kuo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4:1–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jakso voidaan aloittaa synnintunnustuksella.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rmon vakuutus</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Rukoushetken johtaja panee kätensä kuolevan pään päälle ja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Sinut on pyhässä kasteessa otettu Jumalan ikuiseen armoliittoon. Vapahtajamme Jeesus Kristus on luvannut olla kanssasi joka päivä, nyt ja elämäsi loppuun a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ab/>
      </w: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Ystäväni, ole rohkealla mielell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color w:val="FF0000"/>
          <w:sz w:val="18"/>
          <w:szCs w:val="18"/>
        </w:rPr>
      </w:pPr>
      <w:r>
        <w:rPr/>
        <w:t xml:space="preserve">sinun syntisi annetaan anteeksi.»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ab/>
      </w:r>
      <w:r>
        <w:rPr/>
        <w:t xml:space="preserve">Näin sanoo Herr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ikka vuoret järkkyisi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ukkulat horjuisi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rakkauteni sinuun ei järky</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color w:val="FF0000"/>
          <w:sz w:val="18"/>
          <w:szCs w:val="18"/>
        </w:rPr>
      </w:pPr>
      <w:r>
        <w:rPr/>
        <w:t xml:space="preserve">eikä minun rauhanliittoni horju.»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n lähtöhetkesi koittaa, saat uskoa elämäsi turvallisesti Lunastajasi käsiin. Kantakoot pyhät enkelit sinut autuaitten joukkoon. Olkoon osanasi ikuinen rauha ja valo.</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Rukoushetken johtaja ottaa kätensä kuolevan pään päältä ja jatk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rFonts w:ascii="Arial" w:hAnsi="Arial" w:cs="Arial"/>
          <w:color w:val="FF0000"/>
          <w:sz w:val="18"/>
          <w:szCs w:val="18"/>
        </w:rPr>
      </w:pPr>
      <w:r>
        <w:rPr/>
        <w:t>Jumala auttakoon myös teitä, omaiset ja ystävät, turvautumaan Jeesukseen Kristukseen. Hän antakoon teille voimaa. »Jumalan rauha, joka ylittää kaiken ymmärryksen, varjelee teidän sydämenne ja ajatuksenne, niin että pysytte Kristuksessa Jeesuksessa.»</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Herra Jumala, taivaallinen Isä. Sinun armosi ja rakkautesi on suuri. Ota vastaan palvelijasi NN. Ole hänen turvanaan kuoleman hetkellä ja vie hänet perille ikuiseen elämään. Tätä rukoilemme Poikasi Jeesuksen Kristuksen kaut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96"/>
          <w:szCs w:val="96"/>
        </w:rPr>
      </w:pPr>
      <w:r>
        <w:rPr>
          <w:rFonts w:cs="Arial" w:ascii="Arial" w:hAnsi="Arial"/>
          <w:sz w:val="96"/>
          <w:szCs w:val="96"/>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 xml:space="preserve">SURU </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Läheisen kuoltu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läheisen kuoltua. Rukoushetki läheisen kuoltua on aineistoineen myös Kasuaalitoimitusten kirj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i (saattohartaus) vietetään omaisten pyynnöstä. Se pidetään potilashuoneessa, sairaalan kappelissa tai kodi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alkoisella liinalla peitetylle pöydälle voidaan asettaa Raamattu ja risti tai krusifiksi sekä sytyttää kynttilä. Vainajan rinnalle voidaan asettaa kukki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249, 383, 384 tai 397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30, 299, 301 tai 307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58:6–7, 63:4–6, 388, 552, 555 tai 631</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Jeesus kutsuu luokseen väsyneitä ja murheellisia. Hän sanoo: »Tulkaa minun luokseni, kaikki te työn ja kuormien uuvuttamat. Minä annan teille levon.» </w:t>
      </w:r>
      <w:r>
        <w:rPr>
          <w:rFonts w:cs="Arial" w:ascii="Arial" w:hAnsi="Arial"/>
          <w:color w:val="FF0000"/>
          <w:sz w:val="18"/>
          <w:szCs w:val="18"/>
        </w:rPr>
        <w:t>(Matt. 11:2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NN on lähtenyt tästä elämästä. Kuolema hämmentää ajatuksemme. Meidän on vaikea ymmärtää, mitä on tapahtunut. Tarvitsemme voimaa ja lohdutusta Jumalan sanasta ja rukouksesta. Hiljennymme surussamme pyhän Jumalan ete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minun paime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minulta mitään puu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ie minut vihreille niity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johtaa minut vetten äär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 saan lev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irvoitt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hjaa minua oikeaa tie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mensä kunnia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minä kulkisin pime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 pelkäisi mitään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kanss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elet minua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t paimensauva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hyvyytesi ja rakkautesi ympäröi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na elämäni päivi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a minä saan asua Herran huoneessa päivieni loppuun ast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3:1–4, 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saan aina olla luon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pidät kädestäni kiin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johdatat minua tahtosi mu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viimein sinä nostat minut kunni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aivaassa minulla on s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olet ainoa turvani maan pää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ruumiini ja sieluni nääntyy,</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umala on kallioni, minun osani iankaikkisest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73:23–2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hmisen elinaika on niin kuin ruoh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 kedon kukka hän kukois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kun tuuli käy yli, ei häntä enää o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ikä hänen asuinsijansa häntä tu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tta Herran armo pysyy ajasta ai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 on ikuinen niille, jotka pelkäävät ja rakastava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olvesta polveen ulottuu hänen uskollisuutensa kaik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otka pysyvät hänen liitossaa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3:15–1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Saarn. 12: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Tomu palaa maahan, josta se on tull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nki palaa Jumalan luo, joka on sen antanut.</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8:38–3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Kor. 5: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Ilm. 1:17–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Kristuksen nähdessäni minä vaivuin hänen jalkoihinsa kuin kuoll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utta hän laski oikean kätensä päälleni ja san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Älä pelkää. Minä olen ensimmäinen ja viimeinen, iäti elävä. Minä olin kuollut, mutta nyt minä elän, elän aina ja ikuisesti. Minulla on kuoleman ja tuonelan avaimet.»</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1:25–2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inä olen ylösnousemus ja elämä. Joka uskoo minuun, saa elää, vaikka kuoleekin, eikä yksikään, joka elää ja uskoo minuun, ikinä kuo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4: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ab/>
        <w:t>Kaikkivaltias Jumala, taivaallinen Isä. Kuolema on koskettanut meitä. NN on päässyt matkansa päähän. Me kiitämme sinua hänen elämästään ja kaikesta hyvästä, jota olemme saaneet hänen kauttaan. Kiitämme yhteisestä taipaleesta, jonka olemme saaneet kulkea. Auta meitä kiitollisin mielin säilyttämään sydämessämme hänen muistonsa. Me uskomme hänet sinun käsiisi ja turvaudumme ikuiseen armoosi.</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Jumala, sinä näet, mitä ajatuksissamme liikkuu. Ole meitä lähellä ja opeta luottamaan, että sinä pidät meistä huolen. Vahvista uskoamme siihen, että sinä olet suurempi kuin surumme. Kiitos, että saamme valvoneina ja uupuneina levätä sinussa. Varjele, ettemme jäisi murheessamme yksin. Kiitos niistä ihmisistä, jotka ovat mukana surussamme. Anna meille voimaa ja rohkeutta edessä oleviin tehtäviin, rakkautta ja viisautta lähimpiämme kohtaan. Anna herkkyyttä kohdata ihmisten osanotto ja hämmennys.</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Jumala, sanasi vakuuttaa, että sinä tiedät, mitä me kaipaamme. Huokauksemmekin tulevat sinun korviisi. Tähän lupaukseen luottaen pyydämme: kuule nyt myös hiljainen rukouksemme.</w:t>
      </w:r>
    </w:p>
    <w:p>
      <w:pPr>
        <w:pStyle w:val="Normal"/>
        <w:widowControl w:val="false"/>
        <w:tabs>
          <w:tab w:val="clear" w:pos="1304"/>
          <w:tab w:val="left" w:pos="1020" w:leader="none"/>
          <w:tab w:val="left" w:pos="108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134" w:hanging="283"/>
        <w:jc w:val="both"/>
        <w:rPr>
          <w:rFonts w:ascii="Arial" w:hAnsi="Arial" w:cs="Arial"/>
          <w:color w:val="FF0000"/>
          <w:sz w:val="18"/>
          <w:szCs w:val="18"/>
        </w:rPr>
      </w:pPr>
      <w:r>
        <w:rPr>
          <w:rFonts w:cs="Arial" w:ascii="Arial" w:hAnsi="Arial"/>
          <w:color w:val="FF0000"/>
          <w:sz w:val="18"/>
          <w:szCs w:val="18"/>
        </w:rPr>
        <w:tab/>
        <w:tab/>
        <w:t>(hiljaisuus)</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ab/>
        <w:t xml:space="preserve">Taivaallinen Isä. Me kiitämme sinua elämän lahjasta, ilon ja surun hetkistä. Sinun käsissäsi ovat elämämme vaiheet. Me jäämme sinun rakkautesi ja armosi huomaan. Auta meitä turvautumaan Kristukseen, kuoleman voittajaan, niin että kerran saisimme kaikkien rakkaittemme kanssa nousta ikuiseen elämään. Kuule rukouksemme Poikasi Jeesuksen Kristuksen tähden. </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t>2.</w:t>
        <w:tab/>
        <w:tab/>
        <w:t>Elävien ja kuolleiden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rakas taivaallinen I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Kuolema on käynyt luon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Muistamme edessäsi NN:ää ja pyydä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 xml:space="preserve">anna meidän kuolemassakin turvautua siihen voittoo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 xml:space="preserve">jonka Poikasi Jeesus Kristus saavut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 xml:space="preserve">Tätä rukoilemme hänen nimessään. </w:t>
      </w:r>
    </w:p>
    <w:p>
      <w:pPr>
        <w:pStyle w:val="Normal"/>
        <w:widowControl w:val="false"/>
        <w:tabs>
          <w:tab w:val="clear" w:pos="1304"/>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t>3.</w:t>
        <w:tab/>
        <w:tab/>
        <w:t>Pyhä, elävä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 xml:space="preserve">Kiitos siitä, että saamme jättää NN:n sinun haltuu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Anna ikuisen valon loistaa hän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Lahjoita rauhasi myös omaan sydäme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Ole meille armoll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rPr/>
      </w:pPr>
      <w:r>
        <w:rPr/>
        <w:t>rakkaan Poikasi Jeesuksen Kristuksen tähd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Isä meidän</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Isä meidän, joka olet taivaiss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Pyhitetty olkoon sinun nime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Tulkoon sinun valtakunta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Tapahtukoon sinun tahto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myös maan päällä niin kuin taivaass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Anna meille tänä päivänä meidän jokapäiväinen leipämme.</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Ja anna meille meidän syntimme anteeks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niin kuin mekin anteeksi annamme niille,</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jotka ovat meitä vastaan rikkoneet.</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Äläkä saata meitä kiusaukseen,</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vaan päästä meidät pahasta.</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Sillä sinun on valtakunta ja voima ja kunnia iankaikkisesti.</w:t>
      </w:r>
    </w:p>
    <w:p>
      <w:pPr>
        <w:pStyle w:val="Normal"/>
        <w:widowControl w:val="false"/>
        <w:tabs>
          <w:tab w:val="clear" w:pos="1304"/>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701" w:hanging="567"/>
        <w:rPr/>
      </w:pPr>
      <w:r>
        <w:rPr/>
        <w:t>Aam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istinmerkki ja kasvojen peittäminen</w:t>
      </w:r>
    </w:p>
    <w:p>
      <w:pPr>
        <w:pStyle w:val="Normal"/>
        <w:widowControl w:val="false"/>
        <w:tabs>
          <w:tab w:val="clear" w:pos="1304"/>
          <w:tab w:val="left" w:pos="850"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pPr>
      <w:r>
        <w:rPr/>
        <w:tab/>
        <w:tab/>
        <w:t xml:space="preserve">Herra antakoon sinulle iankaikkisen levon, </w:t>
      </w:r>
    </w:p>
    <w:p>
      <w:pPr>
        <w:pStyle w:val="Normal"/>
        <w:widowControl w:val="false"/>
        <w:tabs>
          <w:tab w:val="clear" w:pos="1304"/>
          <w:tab w:val="left" w:pos="850"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pPr>
      <w:r>
        <w:rPr/>
        <w:tab/>
        <w:tab/>
        <w:t>ikuinen valo sinua valaiskoo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Rukoushetken johtaja tekee ristinmerkin vainajan otsaan ja lausuu:</w:t>
      </w:r>
    </w:p>
    <w:p>
      <w:pPr>
        <w:pStyle w:val="Normal"/>
        <w:widowControl w:val="false"/>
        <w:tabs>
          <w:tab w:val="clear" w:pos="1304"/>
          <w:tab w:val="left" w:pos="850"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rPr/>
      </w:pPr>
      <w:r>
        <w:rPr/>
        <w:tab/>
        <w:tab/>
        <w:t>Pyhät enkelit johtakoot sinut ikuiseen elämää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Rukoushetken johtaja voi peittää vainajan kasvot liinalla tai pyytää jotakuta lähiomaisista tekemään sen.</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Surukodiss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pPr>
      <w:r>
        <w:rPr>
          <w:rFonts w:cs="Arial" w:ascii="Arial" w:hAnsi="Arial"/>
          <w:color w:val="FF0000"/>
          <w:sz w:val="18"/>
          <w:szCs w:val="18"/>
        </w:rPr>
        <w:t>Tätä aineistoa käytetään surukodissa vietettävässä rukoushetkessä (ks. sen rakenne s. 9). Rukoushetki surukodissa on aineistoineen myös Kasuaalitoimitusten kirjassa.</w:t>
      </w:r>
      <w:r>
        <w:rPr>
          <w:rFonts w:cs="Arial" w:ascii="Arial" w:hAnsi="Arial"/>
          <w:color w:val="FF0000"/>
          <w:sz w:val="18"/>
          <w:szCs w:val="18"/>
          <w:u w:val="single"/>
        </w:rPr>
        <w:t xml:space="preserve">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245, 355, 368 tai 375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tai rukousjakson edellä </w:t>
      </w:r>
      <w:r>
        <w:rPr>
          <w:rFonts w:cs="Arial" w:ascii="Arial" w:hAnsi="Arial"/>
          <w:color w:val="FF0000"/>
          <w:sz w:val="18"/>
          <w:szCs w:val="18"/>
        </w:rPr>
        <w:t>(kohta 7)</w:t>
      </w:r>
      <w:r>
        <w:rPr/>
        <w:t xml:space="preserve">: 338, 357 tai 397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77, 464:4 tai 548</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Jeesus kutsuu luokseen väsyneitä ja murheellisia. Hän sanoo: »Tulkaa minun luokseni, kaikki te työn ja kuormien uuvuttamat. Minä annan teille levon.» </w:t>
      </w:r>
      <w:r>
        <w:rPr>
          <w:rFonts w:cs="Arial" w:ascii="Arial" w:hAnsi="Arial"/>
          <w:color w:val="FF0000"/>
          <w:sz w:val="18"/>
          <w:szCs w:val="18"/>
        </w:rPr>
        <w:t>(Matt. 11:2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NN on lähtenyt tästä elämästä. Hänen paikkansa kotona on tyhjä. Kuolema hämmentää meitä. On vaikea ymmärtää, mitä on tapahtunut. Suru tarvitsee aikaa. Jumalan sana ja rukous ohjaavat meitä etsimään apua Jumalalta. Hiljennymme hänen eteens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nteeksiantava ja laupias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n kärsiväll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hänen armonsa on suur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i hän iäti meitä syy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i hän ikuisesti pidä vi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hän maksanut meille syntiemme mu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rangaissut niin kuin olisimme ansainne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niin kuin taivas on korkea maan y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niin on Herran armo suuri nii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pelkäävät ja rakastava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aukana kuin itä on länne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auas hän siirtää meidän synti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isä armahtaa lapsi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armahtaa Herra niitä, jotka pelkäävät ja rakastava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tuntee meidät ja tietää meidän alku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istaa, että olemme maan tom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hmisen elinaika on niin kuin ruoh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n kedon kukka hän kukois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un tuuli käy yli, ei häntä enää o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kä hänen asuinsijansa häntä tu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utta Herran armo pysyy ajasta ai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e on ikuinen niille, jotka pelkäävät ja rakastava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olvesta polveen ulottuu hänen uskollisuutensa kaik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otka pysyvät hänen liitossaa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3:8–1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kohotan käteni sinun puole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eluni janoaa sinua kuin kuivunut m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staa minulle,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staa pian, kauan en enää jak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kätke minulta kasvoj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utoin olen haudan parta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un minä turv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soita laupeutesi jo aamuvarhaise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puoleesi minä käänny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opeta minulle tie, jota kulke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43:6–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Tess. 4:13–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Tahdomme teidän olevan selvillä siitä, mitä tapahtuu kuoleman uneen nukkuville, jotta ette surisi niin kuin nuo toiset, joilla ei ole toivoa. Jos kerran Jeesus on kuollut ja noussut kuolleista, niin kuin me uskomme, silloin Jumala myös on Jeesuksen tullessa tuova poisnukkuneet elämään yhdessä hänen kanssaan. Ilmoitamme teille, mitä Herra on sanonut: Me elossa olevat, jotka saamme jäädä tänne siihen asti kun Herra tulee, emme ehdi poisnukkuneiden edelle. Itse Herra laskeutuu taivaasta ylienkelin käskyhuudon kuuluessa ja Jumalan pasuunan kaikuessa, ja ensin nousevat ylös ne, jotka ovat kuolleet Kristukseen uskovina. Meidät, jotka olemme vielä elossa ja täällä jäljellä, temmataan sitten yhdessä heidän kanssaan pilvissä yläilmoihin Herraa vastaan. Näin saamme olla aina Herran kanssa. Rohkaiskaa siis toisianne näillä sanoi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Tess. 5:10–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Kristus on kuollut puolestamme, jotta saisimme elää yhdessä hänen kanssaan, olimmepa valveilla tai kuoleman unessa. Rohkaiskaa ja vahvistakaa siis toinen toistanne, ja niinhän te teettek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5:24–2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Totisesti, totisesti: se, joka kuulee minun sanani ja uskoo minun lähettäjääni, on saanut ikuisen elämän. Hän ei joudu tuomittavaksi, vaan hän on jo siirtynyt kuolemasta elämään. Totisesti, totisesti: tulee aika – ja se on jo nyt – jolloin kuolleet kuulevat Jumalan Pojan äänen. Ne, jotka sen kuulevat, saavat elää, sillä Isä, elämän lähde, on tehnyt myös Pojasta elämän lähteen. Isä on myös antanut hänelle tuomiovallan, koska hän on Ihmisen Poika. Älkää ihmetelkö tätä! Tulee aika, jolloin kaikki, jotka lepäävät haudoissaan, kuulevat hänen äänensä. He nousevat haudoistaan – hyvää tehneet elämän ylösnousemukseen, pahaa tehneet tuomion ylösnousemuks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4: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 xml:space="preserve">Jumala, Isämme. Auta, ettemme tällä hetkellä ajattelisi vain kuoleman pimeyttä vaan muistaisimme ikuisen elämän kirkkautta. Me uskomme NN:n sinun käsiisi ja kiitämme sinua kaikesta hyvästä, minkä annoit meille hänen kauttaan. Anna Kristuksen tähden anteeksi kaikki se, millä rikoimme toisiamme vastaan. Lohduta meitä surussamme. Anna meille uskallusta katsoa edessä olevaa elämää luottavaisin mielin. Me uskomme ja turvaamme Poikaasi Jeesukseen Kristukseen, joka on ylösnousemus ja elämä.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 xml:space="preserve">Jumala, taivaallinen Isämme. Sinä tunnet tämän perheen/kodin surun. Sinä voit antaa turvan ja lohdutuksen. Ole niiden luona, jotka ovat joutuneet luopumaan läheisestä ihmisestä. Anna heille voimaa kestää heitä kohdannut menetys. Auta perheen/kodin jäseniä luottamaan siihen, että sinä pidät heistä huolen ja olet heidän kanssaan surun vaikeina päivinä.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1134" w:hanging="567"/>
        <w:jc w:val="both"/>
        <w:rPr/>
      </w:pPr>
      <w:r>
        <w:rPr/>
        <w:tab/>
        <w:t>Jumala, sanasi vakuuttaa, että sinä tiedät, mitä me kaipaamme. Huokauksemmekin tulevat sinun korviisi. Tähän lupaukseen luottaen pyydämme: kuule nyt myös hiljainen rukouksemme.</w:t>
      </w:r>
    </w:p>
    <w:p>
      <w:pPr>
        <w:pStyle w:val="Normal"/>
        <w:widowControl w:val="false"/>
        <w:tabs>
          <w:tab w:val="clear" w:pos="1304"/>
          <w:tab w:val="left" w:pos="1020" w:leader="none"/>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134" w:hanging="567"/>
        <w:jc w:val="both"/>
        <w:rPr>
          <w:rFonts w:ascii="Arial" w:hAnsi="Arial" w:cs="Arial"/>
          <w:color w:val="FF0000"/>
          <w:sz w:val="18"/>
          <w:szCs w:val="18"/>
        </w:rPr>
      </w:pPr>
      <w:r>
        <w:rPr>
          <w:rFonts w:cs="Arial" w:ascii="Arial" w:hAnsi="Arial"/>
          <w:color w:val="FF0000"/>
          <w:sz w:val="18"/>
          <w:szCs w:val="18"/>
        </w:rPr>
        <w:tab/>
        <w:tab/>
        <w:t>(hiljaisu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 xml:space="preserve">Kiitos siitä, että Vapahtajamme on voittanut kuoleman. Valaise tätä kotia ja surevia sanasi ja Kristuksen ylösnousemuksen valolla. Anna siunauksesi ja voimasi myös edessä oleviin käytännön tehtäviin. Johdata surevien avuksi niitä ihmisiä, jotka voivat tukea heitä. Me uskomme NN:n, itsemme ja toinen toisemme sinun käsiisi. Jumala, kuule meitä Poikasi Jeesuksen Kristuksen tähden.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3.</w:t>
        <w:tab/>
        <w:t xml:space="preserve">Jumala, taivaallinen Isämme. Me tulemme eteesi surun koskettamina. Sinä olet ainoa turvapaikkamme, kun sanat ja voimat ovat jo loppuneet. Me uskomme NN:n sinun rakastaviin käsiisi. Suru ja ahdistavat ajatukset ovat nyt meidän osamme. Isä, sinä näet, miten elämämme jää monella tavalla vajaaksi. Armahda meitä. Anna voimaa, että jaksaisimme tästä päivästä eteenpäin päivän kerrallaan. Anna yöunen olla virkistävää. Lähetä luoksemme rakkaita ihmisiä lohduttamaan, auttamaan ja kantamaan meitä esirukouksin. Lohduta meitä ylösnousemuksen ja jälleennäkemisen toivolla. </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Sanomakellojen soidess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Tätä aineistoa käytetään rukoushetkessä (ks. sen rakenne s. 9), jota vietetään sanomakellojen soiton yhteydess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johtaa pappi, muu seurakunnan työntekijä tai seurakuntala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i voidaan viettää kirkossa, kotona tai muuall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aikana voidaan sytyttää muistokynttilöi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396, 621, 626 tai 63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tai rukousjakson edellä </w:t>
      </w:r>
      <w:r>
        <w:rPr>
          <w:rFonts w:cs="Arial" w:ascii="Arial" w:hAnsi="Arial"/>
          <w:color w:val="FF0000"/>
          <w:sz w:val="18"/>
          <w:szCs w:val="18"/>
        </w:rPr>
        <w:t>(kohta 7)</w:t>
      </w:r>
      <w:r>
        <w:rPr/>
        <w:t xml:space="preserve">: 273 tai 275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41, 388 tai 555</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Jeesus kutsuu luokseen väsyneitä ja murheellisia. Hän sanoo: »Tulkaa minun luokseni, kaikki te työn ja kuormien uuvuttamat. Minä annan teille levon.» </w:t>
      </w:r>
      <w:r>
        <w:rPr>
          <w:rFonts w:cs="Arial" w:ascii="Arial" w:hAnsi="Arial"/>
          <w:color w:val="FF0000"/>
          <w:sz w:val="18"/>
          <w:szCs w:val="18"/>
        </w:rPr>
        <w:t>(Matt. 11:2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Olemme kokoontuneet kuuntelemaan sanomakelloja. Muistamme nyt NN:ää, joka on poissa keskuudestamme. Hiljennymme ja pyydämme Jumalalta lohdutusta suruun ja voimaa elämään. </w:t>
      </w:r>
    </w:p>
    <w:p>
      <w:pPr>
        <w:pStyle w:val="Normal"/>
        <w:autoSpaceDE w:val="false"/>
        <w:ind w:firstLine="1304"/>
        <w:rPr>
          <w:rFonts w:ascii="Arial" w:hAnsi="Arial" w:cs="Arial"/>
          <w:u w:val="single"/>
        </w:rPr>
      </w:pPr>
      <w:r>
        <w:rPr>
          <w:rFonts w:cs="Arial" w:ascii="Arial" w:hAnsi="Arial"/>
          <w:u w:val="single"/>
        </w:rPr>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n edessä mieleni hiljen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antaa minulle av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kallio, hän on minun pelastuk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linnani, minä en horju.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2:2–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saan aina olla luon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pidät kädestäni kiin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johdatat minua tahtosi mu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viimein sinä nostat minut kunni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aivaassa minulla on s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olet ainoa turvani maan pää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ruumiini ja sieluni nääntyy,</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umala on kallioni, minun osani iankaikkisest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73:23–2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8:38–3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6:37–4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Kaikki ne, jotka Isä minulle antaa, tulevat minun luokseni, ja sitä, joka luokseni tulee, minä en aja pois. Enhän minä ole tullut taivaasta tekemään oman tahtoni mukaan, vaan täyttämään lähettäjäni tahdon. Ja lähettäjäni tahto on, etten minä anna yhdenkään niistä, jotka hän on uskonut haltuuni, joutua hukkaan, vaan viimeisenä päivänä herätän heidät kaikki. Minun Isäni tahtoo, että jokaisella, joka näkee Pojan ja uskoo häneen, on ikuinen elämä. Viimeisenä päivänä minä herätän häne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4:1–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Tuomas sanoi hänelle: »Herra, emme me tiedä, minne sinä menet. Kuinka voisimme tuntea tien?» Jeesus vastasi: »Minä olen tie, totuus ja elämä. Ei kukaan pääse Isän luo muuten kuin minun kauttan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540" w:leader="none"/>
          <w:tab w:val="left" w:pos="850" w:leader="none"/>
          <w:tab w:val="left" w:pos="108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13"/>
        <w:jc w:val="both"/>
        <w:rPr/>
      </w:pPr>
      <w:r>
        <w:rPr/>
        <w:t>1.</w:t>
        <w:tab/>
        <w:tab/>
        <w:t xml:space="preserve">Suuri Jumala, laupias Isä. Olemme edessäsi kuoleman koskettamina. Sinä annat elämän ja asetat päivillemme määrän. Olet kutsunut keskuudestamme pois NN:n. Hänen paikkansa kotona on nyt tyhjä, mutta mieleemme nousevat monet muistot. Herra, ole meitä lähellä ja auta turvautumaan sinuun. Sinä olet suurempi kuin surumme. Ota meidät hoitoosi sellaisina kuin olemme: itkevinä, väsyneinä ja katkerinakin. Tuomme eteesi viime päivien koettelemukset, ahdistukset ja kuolemanpelko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ab/>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ab/>
        <w:tab/>
        <w:t xml:space="preserve">Me kiitämme sinua yhteisistä vuosista ja kaikesta, mitä NN oli meille. Kiitämme siitä, mikä rohkaisee meitä elämään. Auta meitä kasvamaan sen läpi, mikä aiheutti ristiriitoja, niin etteivät ne jäisi kuluttamaan mieltämme. Kiitos siitä, että Kristuksen tähden annat anteeksi kaiken sen, missä olemme tehneet väärin. Uupumuksen keskellä me kiitämme sinua niistä ihmisistä, jotka ovat eläneet mukana surussamme. Muista meitä murheessamme ja auta edessä olevissa käytännön tehtäviss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ab/>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ab/>
        <w:tab/>
        <w:t>Jumala, sanasi vakuuttaa, että sinä tiedät, mitä me kaipaamme. Huokauksemmekin tulevat sinun korviisi. Tähän lupaukseen luottaen pyydämme: kuule nyt myös hiljainen rukouksemme.</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080" w:hanging="540"/>
        <w:jc w:val="both"/>
        <w:rPr>
          <w:rFonts w:ascii="Arial" w:hAnsi="Arial" w:cs="Arial"/>
          <w:color w:val="FF0000"/>
          <w:sz w:val="18"/>
          <w:szCs w:val="18"/>
        </w:rPr>
      </w:pPr>
      <w:r>
        <w:rPr>
          <w:rFonts w:cs="Arial" w:ascii="Arial" w:hAnsi="Arial"/>
          <w:color w:val="FF0000"/>
          <w:sz w:val="18"/>
          <w:szCs w:val="18"/>
        </w:rPr>
        <w:tab/>
        <w:tab/>
        <w:t xml:space="preserve">(hiljaisuu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ab/>
        <w:tab/>
        <w:t>Kellojen soitto hiljentää mielemme ja suuntaa ajatuksemme sinua kohti, Herra. Uskomme NN:n sinun käsiisi. Anna Poikasi Jeesus Kristus turvaksemme elämässä ja kuolemassa. Auta meitä uskossa ja toivossa kulkemaan kohti Isän kotia, jossa saamme yhdessä kaikkien omiesi kanssa ylistää Vapahtajaamme. Jumala, kuule meitä Poikasi Jeesuksen Kristuksen tähden.</w:t>
      </w:r>
    </w:p>
    <w:p>
      <w:pPr>
        <w:pStyle w:val="Normal"/>
        <w:widowControl w:val="false"/>
        <w:tabs>
          <w:tab w:val="clear" w:pos="1304"/>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r>
    </w:p>
    <w:p>
      <w:pPr>
        <w:pStyle w:val="Normal"/>
        <w:widowControl w:val="false"/>
        <w:tabs>
          <w:tab w:val="clear" w:pos="1304"/>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2.</w:t>
        <w:tab/>
        <w:tab/>
        <w:t xml:space="preserve">Jumala, taivaallinen Isä. Lohduta meitä, jotka nyt suremme NN:n kuolemaa. Vahvista meitä voimallasi ja tue Hengelläsi. Lähetä lohdutuksen enkeli vierellemme. Auta meitä jakamaan murheen ja kaipauksen tuska, tukemaan toisiamme ja näkemään surunkin keskellä sinun huolenpitosi. Rohkaise meitä uskomaan siihen, että elämä ei pääty kuolemaan vaan jatkuu sinun luonasi ikuisessa valossa. </w:t>
      </w:r>
    </w:p>
    <w:p>
      <w:pPr>
        <w:pStyle w:val="Normal"/>
        <w:widowControl w:val="false"/>
        <w:tabs>
          <w:tab w:val="clear" w:pos="1304"/>
          <w:tab w:val="left" w:pos="850" w:leader="none"/>
          <w:tab w:val="left" w:pos="108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080" w:hanging="283"/>
        <w:jc w:val="both"/>
        <w:rPr/>
      </w:pPr>
      <w:r>
        <w:rPr/>
        <w:tab/>
        <w:tab/>
        <w:t>Jumala, sanasi vakuuttaa, että sinä tiedät, mitä me kaipaamme. Huokauksemmekin tulevat sinun korviisi. Tähän lupaukseen luottaen pyydämme: kuule nyt myös hiljainen rukouksemme.</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080" w:hanging="540"/>
        <w:jc w:val="both"/>
        <w:rPr>
          <w:rFonts w:ascii="Arial" w:hAnsi="Arial" w:cs="Arial"/>
          <w:color w:val="FF0000"/>
          <w:sz w:val="18"/>
          <w:szCs w:val="18"/>
        </w:rPr>
      </w:pPr>
      <w:r>
        <w:rPr>
          <w:rFonts w:cs="Arial" w:ascii="Arial" w:hAnsi="Arial"/>
          <w:color w:val="FF0000"/>
          <w:sz w:val="18"/>
          <w:szCs w:val="18"/>
        </w:rPr>
        <w:tab/>
        <w:tab/>
        <w:t xml:space="preserve">(hiljaisuus) </w:t>
      </w:r>
    </w:p>
    <w:p>
      <w:pPr>
        <w:pStyle w:val="Normal"/>
        <w:widowControl w:val="false"/>
        <w:tabs>
          <w:tab w:val="clear" w:pos="1304"/>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40"/>
        <w:jc w:val="both"/>
        <w:rPr/>
      </w:pPr>
      <w:r>
        <w:rPr/>
        <w:tab/>
        <w:tab/>
        <w:t>Jumala, meistä tuntuu vaikealta luopua NN:stä, vaikka tiedämmekin, että hän on päässyt lepoon kaikista huolista, vaivoista ja tuskista. Ota hänet vastaan. Lohduta ja vahvista meitä ja auta meitä kaikessa turvautumaan sinuun nyt ja aina. Kuule meitä Poikasi Jeesuksen Kristuksen tähden.</w:t>
      </w:r>
      <w:r>
        <w:br w:type="page"/>
      </w:r>
    </w:p>
    <w:p>
      <w:pPr>
        <w:pStyle w:val="Normal"/>
        <w:keepNext w:val="true"/>
        <w:autoSpaceDE w:val="false"/>
        <w:spacing w:before="240" w:after="60"/>
        <w:jc w:val="center"/>
        <w:rPr>
          <w:rFonts w:ascii="Arial" w:hAnsi="Arial" w:cs="Arial"/>
          <w:b/>
          <w:b/>
          <w:bCs/>
          <w:kern w:val="2"/>
          <w:sz w:val="48"/>
          <w:szCs w:val="48"/>
        </w:rPr>
      </w:pPr>
      <w:r>
        <w:rPr>
          <w:rFonts w:cs="Arial" w:ascii="Arial" w:hAnsi="Arial"/>
          <w:b/>
          <w:bCs/>
          <w:kern w:val="2"/>
          <w:sz w:val="56"/>
          <w:szCs w:val="56"/>
        </w:rPr>
        <w:t xml:space="preserve">Vainajan muistam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Tätä aineistoa käytetään rukoushetkessä (ks. sen rakenne s. 9), jossa muistetaan vainajaa. Aineistoa voidaan käyttää myös muistotilaisuudessa, kuoleman vuosipäivänä tai sukukokouksessa, jossa muistetaan edesmenneitä suvun jäseni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alkoisella liinalla peitetylle pöydälle voidaan asettaa Raamattu, risti tai krusifiksi ja vainajan valokuva sekä sytyttää kynttil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Virren sijasta voidaan käyttää myös laulua »Ei väisty meiltä koskaan» (ks. Lauluja rukoushetkiin) tai hautaan siunaamisen laulua (ks. Lauluja kasuaalitoimituksi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275, 396 tai 62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tai rukousjakson edellä </w:t>
      </w:r>
      <w:r>
        <w:rPr>
          <w:rFonts w:cs="Arial" w:ascii="Arial" w:hAnsi="Arial"/>
          <w:color w:val="FF0000"/>
          <w:sz w:val="18"/>
          <w:szCs w:val="18"/>
        </w:rPr>
        <w:t>(kohta 7)</w:t>
      </w:r>
      <w:r>
        <w:rPr/>
        <w:t xml:space="preserve">: 30, 276 tai 38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32, 341 tai 620</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Vietämme nyt NN:n muistotilaisuutta / muistamme poisnukkuneita suvun jäseniä. Muistelkaamme, mitä hän/he meille merkitsi/merkitsivät. Haluamme kiittää yhteisistä kokemuksista, jotka elävät mielessämme. Saamme jakaa täällä myös surun ja kaipauksen tunteita. Kuoleman läheisyys koskettaa meitä jokaista. Jumala, elämän ja kuoleman Herra, on luvannut olla kanssamme. Hän ohjaa meitä sanallaan ikuisen elämän tielle.</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Ylösnoussut Kristus sanoo: »Älä pelkää. Minä olen ensimmäinen ja viimeinen, iäti elävä.» </w:t>
      </w:r>
      <w:r>
        <w:rPr>
          <w:rFonts w:cs="Arial" w:ascii="Arial" w:hAnsi="Arial"/>
          <w:color w:val="FF0000"/>
          <w:sz w:val="18"/>
          <w:szCs w:val="18"/>
        </w:rPr>
        <w:t>(Ilm. 1:17–18.)</w:t>
      </w:r>
      <w:r>
        <w:rPr/>
        <w:t xml:space="preserve"> Me kaikki liitymme sukupolvien ketjuun ja menemme pois, kukin vuorollamme. Kristus on ollut ennen meitä, ja hän elää ikuisesti. Uskossa häneen löydämme katoamattoman elämän. Saamme pyytää hänen läsnäoloaan jokaiseen päiväämme.</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minun paime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minulta mitään puu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ie minut vihreille niity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johtaa minut vetten äär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 saan lev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irvoitt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hjaa minua oikeaa tietä nimensä kunnia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minä kulkisin pime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 pelkäisi mitään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kanss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elet minua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t paimensauva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nun hyvyytesi ja rakkautesi ympäröi minu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na elämäni päivi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minä saan asua Herran huoneessa päivieni loppuun a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3:1–4, 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n edessä mieleni hiljen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antaa minulle av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kallio, hän on minun pelastuk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linnani, minä en horj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iljene, sieluni, Jumalan ed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antaa minulle toiv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kallio, hän on minun pelastuk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linnani, minä en horj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ssa on pelastukseni ja kunni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 on luja kallio, hänessä on turvan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2:2–3, 6–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peta meille, miten lyhyt on aik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ttä saisimme viisaan sydäm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käänny jo puole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nka kauan vielä viiv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rmahda meitä, palvelijoi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vitse meitä armollasi joka aam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voimme iloita elämämme päivi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annoit murheen, anna meille il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yhtä monena vuotena kuin vaivamme ke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0:12–15</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hmisen elinaika on niin kuin ruoh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 kedon kukka hän kukois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kun tuuli käy yli, ei häntä enää o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ikä hänen asuinsijansa häntä tu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tta Herran armo pysyy ajasta ai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 on ikuinen niille, jotka pelkäävät ja rakastava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olvesta polveen ulottuu hänen uskollisuutensa kaik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otka pysyvät hänen liitossaa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3:15–1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7140" w:leader="none"/>
        </w:tabs>
        <w:autoSpaceDE w:val="false"/>
        <w:spacing w:lineRule="atLeast" w:line="296"/>
        <w:ind w:left="850" w:hanging="0"/>
        <w:rPr/>
      </w:pPr>
      <w:r>
        <w:rPr/>
        <w:tab/>
        <w:tab/>
        <w:t>niin kuin oli alussa, nyt on ja aina,</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14:7–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Kukaan meistä ei elä itseään varten eikä kukaan kuole itseään varten. Jos elämme, elämme Herran omina, ja jos kuolemme, kuolemme Herran omina. Elämmepä siis tai kuolemme, me kuulumme Herralle. Juuri sitä vartenhan Kristus kuoli ja heräsi elämään, että hän olisi niin kuolleiden kuin elävienkin Herr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15:53–5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Tämän katoavan on pukeuduttava katoamattomuuteen ja kuolevaisen kuolemattomuuteen. Mutta kun katoava pukeutuu katoamattomuuteen ja kuolevainen kuolemattomuuteen, silloin toteutuu kirjoitusten sa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 xml:space="preserve">– </w:t>
      </w:r>
      <w:r>
        <w:rPr/>
        <w:t>Kuolema on nielty ja voitto saa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ssä on voittosi, kuolem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ssä on pistimesi, kuolem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Kuoleman pistin on synti, ja synnin voimana on laki. Mutta kiitos Jumalalle, joka antaa meille voiton meidän Herramme Jeesuksen Kristuksen kaut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Kor. 4:16–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Sen tähden me emme lannistu. Vaikka ulkonainen ihmisemme murtuukin, niin sisäinen ihmisemme uudistuu päivä päivältä. Tämä hetkellinen ja vähäinen ahdinkomme tuottaa meille määrättömän suuren, ikuisen kirkkauden. Emmekä me kiinnitä katsettamme näkyvään vaan näkymättömään, sillä näkyvä kestää vain aikansa mutta näkymätön ikuise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rk. 13:33–3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 xml:space="preserve">»Pitäkää varanne, olkaa valveilla, sillä te ette tiedä milloin se aika tulee. Kun mies matkustaa vieraille maille ja talosta lähtiessään antaa kullekin palvelijalle oman tehtävän ja vastuun, niin ovenvartijan hän käskee valvoa. Valvokaa siis, sillä te ette tiedä, koska talon herra tulee: illalla vai keskiyöllä, kukonlaulun aikaan vai aamun jo valjetessa. Hän tulee äkkiarvaamatta – varokaa siis, ettei hän tapaa teitä nukkumasta. Minkä minä sanon teille, sen sanon kaikille: valvoka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6:37–4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Kaikki ne, jotka Isä minulle antaa, tulevat minun luokseni, ja sitä, joka luokseni tulee, minä en aja pois. Enhän minä ole tullut taivaasta tekemään oman tahtoni mukaan, vaan täyttämään lähettäjäni tahdon. Ja lähettäjäni tahto on, etten minä anna yhdenkään niistä, jotka hän on uskonut haltuuni, joutua hukkaan, vaan viimeisenä päivänä herätän heidät kaikki. Minun Isäni tahtoo, että jokaisella, joka näkee Pojan ja uskoo häneen, on ikuinen elämä. Viimeisenä päivänä minä herätän hän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5:9–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 xml:space="preserve">»Niin kuin Isä on rakastanut minua, niin olen minä rakastanut teitä. Pysykää minun rakkaudessani. Jos noudatatte käskyjäni, te pysytte minun rakkaudessani, niin kuin minä olen noudattanut Isäni käskyjä ja pysyn hänen rakkaudess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Olen puhunut teille tämän, jotta teillä olisi minun iloni sydämessänne ja teidän ilonne tulisi täydelliseksi. Minun käskyni on tämä: rakastakaa toisianne, niin kuin minä olen rakastanut tei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94"/>
        <w:jc w:val="both"/>
        <w:rPr/>
      </w:pPr>
      <w:r>
        <w:rPr/>
        <w:t>1.</w:t>
        <w:tab/>
        <w:t>Jumala, taivaallinen Isämme. Sinä annat ihmiselle elämän ja otat sen jälleen. Sinä kätket elämämme hetkeksi kuoleman salaisuuteen korottaaksesi sen taas valoon, puhtaana ja uudistuneena. Katso ja kuule meitä, jotka ikävöimme poisnukkunutta läheistämme. Lohduta meitä surussa ja auta meitä ottamaan jokainen päivä sinun kädestäsi. Kiitos, että sinun tahtosi meitä kaikkia kohtaan on hyvä. Jumala, sinun edessäsi mielemme hiljenee ajattelemaan myös omaa elämäämme ja kuolemaamme ja sinun kirkkauttasi. Kuule nyt myös hiljainen rukouksemme.</w:t>
      </w:r>
    </w:p>
    <w:p>
      <w:pPr>
        <w:pStyle w:val="Normal"/>
        <w:widowControl w:val="false"/>
        <w:tabs>
          <w:tab w:val="clear" w:pos="1304"/>
          <w:tab w:val="left" w:pos="1020" w:leader="none"/>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134" w:hanging="567"/>
        <w:rPr>
          <w:rFonts w:ascii="Arial" w:hAnsi="Arial" w:cs="Arial"/>
          <w:color w:val="FF0000"/>
          <w:sz w:val="18"/>
          <w:szCs w:val="18"/>
        </w:rPr>
      </w:pPr>
      <w:r>
        <w:rPr>
          <w:rFonts w:cs="Arial" w:ascii="Arial" w:hAnsi="Arial"/>
          <w:color w:val="FF0000"/>
          <w:sz w:val="18"/>
          <w:szCs w:val="18"/>
        </w:rPr>
        <w:tab/>
        <w:tab/>
        <w:t xml:space="preserve">(hiljaisuus)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jc w:val="both"/>
        <w:rPr/>
      </w:pPr>
      <w:r>
        <w:rPr/>
        <w:t>Jumala, ole kanssamme, kun aikamme päättyy ja sydämemme lyö viimeisen lyöntinsä. Ota meidät silloin kotiin luoksesi. Sinulle olkoon ylistys ja kunnia nyt ja iankaikkisest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0"/>
        <w:jc w:val="both"/>
        <w:rPr/>
      </w:pPr>
      <w:r>
        <w:rPr/>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94"/>
        <w:jc w:val="both"/>
        <w:rPr/>
      </w:pPr>
      <w:r>
        <w:rPr/>
        <w:t>2.</w:t>
        <w:tab/>
        <w:t>Jumala, taivaallinen Isä. Kiitos, että tiedät ja tunnet meidät, surumme ja kaipauksemme. Anna meille voimaa ja lohdutusta. Vahvista uskoamme siihen, että kaikki on sinun käsissäsi, sinun hoidossasi ja armosi suojassa. Jumala, sinun edessäsi mielemme hiljenee ajattelemaan poisnukkuneita, omaa elämäämme ja kuolemaamme ja sinun kirkkauttasi. Kuule nyt myös hiljainen rukouksemme.</w:t>
      </w:r>
    </w:p>
    <w:p>
      <w:pPr>
        <w:pStyle w:val="Normal"/>
        <w:widowControl w:val="false"/>
        <w:tabs>
          <w:tab w:val="clear" w:pos="1304"/>
          <w:tab w:val="left" w:pos="1020" w:leader="none"/>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134" w:hanging="567"/>
        <w:rPr>
          <w:rFonts w:ascii="Arial" w:hAnsi="Arial" w:cs="Arial"/>
          <w:color w:val="FF0000"/>
          <w:sz w:val="18"/>
          <w:szCs w:val="18"/>
        </w:rPr>
      </w:pPr>
      <w:r>
        <w:rPr>
          <w:rFonts w:cs="Arial" w:ascii="Arial" w:hAnsi="Arial"/>
          <w:color w:val="FF0000"/>
          <w:sz w:val="18"/>
          <w:szCs w:val="18"/>
        </w:rPr>
        <w:tab/>
        <w:tab/>
        <w:t>(hiljaisu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jc w:val="both"/>
        <w:rPr/>
      </w:pPr>
      <w:r>
        <w:rPr/>
        <w:tab/>
        <w:t>Kiitos, että olet antanut meidän kohdata toisemme tässä ajassa. Auta meitä kohtaamaan poisnukkuneet läheisemme myös ikuisuudessa, sinun luonasi, armollinen Jumala. Anna meidän nähdä surun ja kaipauksen keskellä säteitä ikuisesta valosta rakkaan Poikasi Jeesuksen Kristuksen tähden.</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Läheisen haudall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tai muuten hiljennyttäessä läheisen haudall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Haudalle voidaan sytyttää kynttil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147, 244, 249, 338 tai 63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tai rukousjakson edellä </w:t>
      </w:r>
      <w:r>
        <w:rPr>
          <w:rFonts w:cs="Arial" w:ascii="Arial" w:hAnsi="Arial"/>
          <w:color w:val="FF0000"/>
          <w:sz w:val="18"/>
          <w:szCs w:val="18"/>
        </w:rPr>
        <w:t>(kohta 7)</w:t>
      </w:r>
      <w:r>
        <w:rPr/>
        <w:t xml:space="preserve">: 620 tai 62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0, 377 tai 632</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Jeesus on kärsinyt ja kuollut puolestamme. Hänet haudattiin, ja hän nousi kuolleista kolmantena päivänä. Haudassa levätessään Vapahtajamme pyhitti haudan meille lepokammioksi. Tällä pyhällä paikalla sydämemme on täynnä kaipausta ja kiitollisuutta.</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ystävät. Hauta kätkee syliinsä meille läheisen ihmisen. Vaikka NN on poissa, hän on muistoissamme yhä lähellä. Koemme, että yhteys häneen ulottuu yli kuoleman rajan. Jumala, joka on kutsunut hänet pois, on läsnä kaipauksessamme. Saamme pyytää Jumalalta voimaa elämäämme.</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uhassa menen levolle ja nukahd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Herra, sinä yksin olet minun suoj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inä saan elää turvass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4:9</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minun paime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minulta mitään puu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ie minut vihreille niity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johtaa minut vetten äär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 saan lev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irvoitt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hjaa minua oikeaa tietä nimensä kunnia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minä kulkisin pime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 pelkäisi mitään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kanss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elet minua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t paimensauva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hyvyytesi ja rakkautesi ympäröi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na elämäni päivi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minä saan asua Herran huoneessa päivieni loppuun a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3:1–4, 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ebaot, minun kuninkaani ja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alttarisi luota on varpunenkin löytänyt kod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ääskynen pesäpaikan, jossa se kasvattaa poikas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iten onnellisia ovatkaan n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saavat asua sinun huoneess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 ylistävät sinua ala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nnellisia ne, jotka saavat voimansa sinu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e, jotka kaipaavat pyhälle matk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n he kulkevat vedettöm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ne puhkeaa virvoittava lähd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sade antaa heille siunauks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skel askeleelta heidän voimansa kasv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a he saapuvat Siioniin Jumalan etee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84:4–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8:38–3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15:42–4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Näin tapahtuu kuolleiden ylösnousemuksessa. Se, mikä kylvetään katoavana, nousee katoamattomana. Mikä kylvetään vähäpätöisenä, nousee kirkkaana. Mikä kylvetään heikkona, nousee täynnä voimaa. Kylvetään ajallinen ruumis, nousee hengellinen ruumis. Jos kerran on olemassa ajallinen ruumis, on myös hengellinen. Onkin kirjoitettu: »Ensimmäisestä ihmisestä, Aadamista, tuli elävä olento.» Mutta viimeisestä Aadamista tuli eläväksi tekevä henki. Ensimmäisenä ei siis ole hengellinen vaan ajallinen; vasta sen jälkeen tulee hengellinen. Ensimmäinen ihminen on maallinen, maasta lähtöisin, toinen ihminen on taivaasta. Millainen tuo maallinen ihminen oli, sellaisia ovat kaikki maalliset ihmiset, ja millainen tuo taivaallinen ihminen on, sellaisia tulevat olemaan taivaalliset ihmiset. Ja niin kuin me nyt olemme maallisen ihmisen kaltaisia, niin me tulemme kerran taivaallisen ihmisen kaltaisi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Kor. 5: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6:39–4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 xml:space="preserve">»Lähettäjäni tahto on, etten minä anna yhdenkään niistä, jotka hän on uskonut haltuuni, joutua hukkaan, vaan viimeisenä päivänä minä herätän heidät kaikki. Minun Isäni tahtoo, että jokaisella, joka näkee Pojan ja uskoo häneen, on ikuinen elämä. Viimeisenä päivänä minä herätän hänet.»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Rukous voidaan lukea myös minä-muod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707"/>
        <w:jc w:val="both"/>
        <w:rPr/>
      </w:pPr>
      <w:r>
        <w:rPr/>
        <w:t>1.</w:t>
        <w:tab/>
        <w:tab/>
        <w:t xml:space="preserve">Jumala, taivaallinen Isä. Sinä tiedät, miten kuoleman todellisuus tuntuu kipeältä ja läheisen ihmisen menetys lopulliselta. Ole läsnä kaipauksessamme ja murheessamme. Anna meille aikaa ja voimia hyväksyä se, ettei NN ole enää luonamme. Opeta meitä nöyrtymään tahtoosi ja etsimään voimaa sanastasi. Ole lähellä meitä, kun yksinäisyys tuntuu raskaalta. Varjele toivottomuudelta ja auta voittamaan pelko ja ahdistus. Anna rauhasi sydämeemme. Jää, Herra, luoksemme silloinkin, kun murhe tyyntyy ja kipein suru on poissa. Jumala, kiitos NN:n elämästä ja yhteisistä vuosista. Kiitos niistä muistoista, jotka kantavat ja rohkaisevat. Anna voimaa unohtaa se, mikä aiheutti ristiriitoja. Hoida meitä armollasi, niin että usko ja toivo elää ja vahvistuu.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Jumala, sanasi vakuuttaa, että sinä tiedät, mitä me kaipaamme. Huokauksemmekin tulevat sinun korviisi. Kuule nyt myös hiljainen rukouksemme.</w:t>
      </w:r>
    </w:p>
    <w:p>
      <w:pPr>
        <w:pStyle w:val="Normal"/>
        <w:widowControl w:val="false"/>
        <w:tabs>
          <w:tab w:val="clear" w:pos="1304"/>
          <w:tab w:val="left" w:pos="1020" w:leader="none"/>
          <w:tab w:val="left" w:pos="126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ab/>
        <w:tab/>
        <w:tab/>
        <w:t>(hiljaisuu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Jumala. Kiitämme sinua siitä, että Vapahtaja tuli kärsimyksen ja kuoleman maailmaan kantamaan kipumme ja taakkamme. Kiitos siitä, että hän on meidän ja kaikkien rakkaittemme syntien sovitus. Auta meitä pitämään kiinni hänen sanoistaan: »Minä olen ylösnousemus ja elämä. Joka uskoo minuun, saa elää, vaikka kuoleekin, eikä yksikään, joka elää ja uskoo minuun, ikinä kuole.» Kun oma lähtöhetkemme kerran tulee, ota meidät luoksesi Vapahtajamme tähden. Anna jälleennäkemisen ilo luonasi kirkkaudessa. Kuule meitä Poikasi Jeesuksen Kristuksen nim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707"/>
        <w:jc w:val="both"/>
        <w:rPr/>
      </w:pPr>
      <w:r>
        <w:rPr/>
        <w:t>2.</w:t>
        <w:tab/>
        <w:tab/>
        <w:t xml:space="preserve">Taivaallinen Isämme. Me hiljennymme edessäsi tällä haudalla. Sinä olet antanut meille elämän mutta säätänyt myös, että meidän täytyy kuolla. Muistamme NN:ää, jonka olet kutsunut pois ja joka odottaa ylösnousemuksen päivää. Me kiitämme sinua hänen elämästään ja kaikesta hyvästä, jota annoit meille hänen kauttaan. Auta meitä hyväksymään hänen kuolemansa ja tue meitä surun tiellä. Opeta meitä muistamaan kiireittenkin keskellä, että kuljemme aina ikuisuutta kohti. Auta meitä näkemään elämän ja ajan arvo ja tekemään työtämme rohkein mielin, sinuun luottaen. Kiitos kaikesta siitä, mitä olemme saaneet perheessämme, läheisissä ihmisissä ja sukupolvien yhteydessä. Anna meille voimaa pyrkiä siihen, mikä on hyvää ja kestävää ja mikä lujittaa yhteenkuuluvuutta ja rakkaut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Jumala, sanasi vakuuttaa, että sinä tiedät, mitä me kaipaamme. Huokauksemmekin tulevat sinun korviisi. Tähän lupaukseen luottaen pyydämme: kuule nyt myös hiljainen rukouksemme.</w:t>
      </w:r>
    </w:p>
    <w:p>
      <w:pPr>
        <w:pStyle w:val="Normal"/>
        <w:widowControl w:val="false"/>
        <w:tabs>
          <w:tab w:val="clear" w:pos="1304"/>
          <w:tab w:val="left" w:pos="1020" w:leader="none"/>
          <w:tab w:val="left" w:pos="126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ab/>
        <w:tab/>
        <w:tab/>
        <w:t xml:space="preserve">(hiljaisuu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Jumala, varjele, ettei mikään estäisi meitä kuulemasta ja ottamasta vastaan kutsuasi ikuiseen elämään. Auta meitä turvautumaan Kristuksen armoon ja syntien anteeksiantamukseen. Johdata meitä oikeaa tietä nimesi kunnian tähden, niin että saamme kerran lähteä rauhassa. Anna meille jälleennäkemisen toivo ja riemullinen ylösnousemus. Kuule meitä Poikasi Jeesuksen Kristukse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310"/>
        <w:jc w:val="both"/>
        <w:rPr/>
      </w:pPr>
      <w:r>
        <w:rPr/>
        <w:t>3.</w:t>
        <w:tab/>
        <w:tab/>
        <w:t>Pyhä, elävä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 xml:space="preserve">Kiitos siitä, että saan jättää NN:n sinun haltuu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Anna ikuisen valon loistaa hän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Lahjoita rauhasi myös omaan sydäme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Ole minulle armoll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rakkaan Poikasi Jeesuksen Kristuksen tähden.</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 xml:space="preserve">Kriisitilantee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kriisitilanteen rukoushetkessä (ks. sen rakenne s. 9). Rukoushetki kriisitilanteessa on aineistoineen myös Kasuaalitoimitusten kirja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yhteydessä voidaan käyttää esimerkiksi seuraavia virsiä: 600, 482, 555, 603, 209, 361 ja 384.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Tässä me olemme, neuvottomina. Emme tiedä mitä ajatella. Menetys tuntuu liian suurelta, suru ahdistaa. Kyselemme ymmärtämättä, miksi näin on käynyt: Onko Herra hylännyt meidät? »Onko Jumala unohtanut armonsa, vihassaan sulkenut sydämensä?» </w:t>
      </w:r>
      <w:r>
        <w:rPr>
          <w:rFonts w:cs="Arial" w:ascii="Arial" w:hAnsi="Arial"/>
          <w:color w:val="FF0000"/>
          <w:sz w:val="18"/>
          <w:szCs w:val="18"/>
        </w:rPr>
        <w:t>(Ps. 77:10.)</w:t>
      </w:r>
      <w:r>
        <w:rPr/>
        <w:t xml:space="preserve"> Silti huokaamme hänen puoleensa: »Kuule minua, riennä avukseni!»</w:t>
      </w:r>
      <w:r>
        <w:rPr>
          <w:rFonts w:cs="Arial" w:ascii="Arial" w:hAnsi="Arial"/>
          <w:color w:val="FF0000"/>
          <w:sz w:val="18"/>
          <w:szCs w:val="18"/>
        </w:rPr>
        <w:t xml:space="preserve"> (Ps. 31: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Olemme tilanteessa, jossa paljon on särkynyt. Ihmisen kärsimys pysähdyttää, kun se tulee tällä tavoin kohti. Olemme saaneet taakan, jonka kantaminen kysyy voimia. »Jos yksi jäsen kärsii, kärsivät kaikki muutkin jäsenet» </w:t>
      </w:r>
      <w:r>
        <w:rPr>
          <w:rFonts w:cs="Arial" w:ascii="Arial" w:hAnsi="Arial"/>
          <w:color w:val="FF0000"/>
          <w:sz w:val="18"/>
          <w:szCs w:val="18"/>
        </w:rPr>
        <w:t>(1. Kor. 12:26)</w:t>
      </w:r>
      <w:r>
        <w:rPr/>
        <w:t>. Meidän tulee kulkea nyt yhdessä.</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Sisaret ja veljet Kristuksessa. Meidät on nyt pysäytetty. Katse hakee kiintopistettä: mistä löytyy suunta, onko vielä toivoa? Käsi hapuilee toisen kättä tueksi. Korva odottaa vastausta. Suu yrittää puhua, mutta sanat ovat tyhjiä. Jobin tavoin sanomme: »Minä panen käden suulleni ja vaikenen» </w:t>
      </w:r>
      <w:r>
        <w:rPr>
          <w:rFonts w:cs="Arial" w:ascii="Arial" w:hAnsi="Arial"/>
          <w:color w:val="FF0000"/>
          <w:sz w:val="18"/>
          <w:szCs w:val="18"/>
        </w:rPr>
        <w:t>(Job 40:4)</w:t>
      </w:r>
      <w:r>
        <w:rPr/>
        <w: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minun paime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minulta mitään puut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vie minut vihreille niity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johtaa minut vetten äär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 saan lev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virvoitt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ohjaa minua oikeaa tietä nimensä kunnia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minä kulkisin pimeässä laaks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 pelkäisi mitään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olet minun kanss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elet minua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t paimensauval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katat minulle pöyd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ihollisteni silmien e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voitelet pääni tuoksuvalla öljy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minun maljani on ylitsevuotava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hyvyytesi ja rakkautesi ympäröi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na elämäni päivi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minä saan asua Herran huoneessa päivieni loppuun a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 xml:space="preserve">Ps. 23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uule, kun huudan s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le minulle armollinen, vastaa pyyntöö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ydämeni muistaa sinun san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tsikää minun kasvoj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inä tahdon etsiä s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kätke minulta kasvoj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Älä vihastu, älä torju palvelija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olet aina ollut minun ap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Älä nytkään jätä minua, älä hylk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Jumalani, sinä auttaj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isä ja äiti minut hylkäisi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pitää minusta huol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peta minulle ti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a jalkani oikealle pol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äästä minut vihamiehistän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7:7–11</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uin peura janoissaan etsii vesipuro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minä kaipaan sinua,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un sieluni janoaa Jumalaa, elävää Jumal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lloin saan tulla temppel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stua Jumalan kasvojen e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yyneleet ovat leipäni päivin ja ö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minulta alati kysytään: »Missä on Jumal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uskassani minä muistel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ten kuljin temppeliin juhlasaat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lon ja kiitoksen kaiku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hlakansan suuressa jouk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ksi olet masentunut,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ksi olet niin levot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dota Jumalaa! Vielä saan kiittää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ani, auttajaan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 xml:space="preserve">Ps. 42:2–6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on turvamme ja linn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uttajamme hädän hetke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en tähden emme pelkää, vaikka maa järkkyy,</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vuoret vaipuvat merten syvyyks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eret pauhaavat ja kuohu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uoret vapisevat Jumalan suuruuden ed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 on kaupunkinsa keskellä, kaupunki ei järky.</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auttaa sitä, kun aamu valken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nsojen meri kuohuu, valtakunnat horju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a järkkyy hänen äänest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Sebaot on kanss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aakobin Jumala on turvamme.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46:2–4, 6–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Jumalani, pelastaj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äivällä minä huudan sinua avu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ölläkin käännyn sinun puole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ouskoon rukoukseni sinun kasvojesi e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llista korvasi minun huutoni puo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hdingossani minä itken silmäni kuiv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iken päivää huudan sinua,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ojennan käsiäni sinua koh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88:2–3, 1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Herra, sinä olet meidän turv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olvesta polv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 ennen kuin vuoret syntyi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nnen kuin maa ja maanpiiri saivat alkunsa, sinä oli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 ajasta aikaan sinä ol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inä annat ihmisten tulla maaksi jälleen ja sano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alatkaa tomuun, Aadamin laps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uhat vuotta on sinulle kuin yksi päiv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n eilinen päivä, mailleen men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n öinen vartiohetk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e katoamme kuin uni aamun tull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 ruoho, joka hetken kukois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ka vielä aamulla viheriö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utta illaksi kuivuu ja kuihtuu pois.</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äänny jo puole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kauan vielä viiv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rmahda meitä, palvelijoi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Ravitse meitä armollasi joka aam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voimme iloita elämämme päivi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uin annoit murheen, anna meille il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htä monena vuotena kuin vaivamme kes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0:1–6, 13–15</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yvyydestä minä huudan sinua,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uule minun ään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arkatkoot sinun korvasi rukoust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s sinä, Herra, pidät mielessäsi synni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kuka silloin kest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tta sinun on armo, sinä annat ante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ttä me eläisimme sinun peloss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odotan sinua,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dotan sinua koko sielust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panen toivoni sinun sana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odotan Herraa kuin vartijat aam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artaammin kuin vartijat aamu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30:1–6</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ab/>
        <w:t>Herra, sinä olet minut tutk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tunnet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ssä olenkin, minne menenkin, sen sinä tied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 kaukaa sinä näet aike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ljen tai lepään, kaiken olet mitan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erin pohjin sinä tunnet minun tekemi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ielelläni ei ole yhtäkään san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a sinä, Herra, et tunti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uojaat minua edestä ja tak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lasket kätesi minun pääll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tiedät kaik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e on ihmeellistä, siihen ei ymmärrykseni y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ne voisin mennä sinun henkesi ulottuvi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ne voisin paeta sinun edest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nousisin taivaaseen, sinä olet sie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kka tekisin vuoteeni tuonelaan, sielläkin sinä ol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ikka nousisin lentoon aamuruskon siiv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ai muuttaisin merten 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elläkin sinä minua ohja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alutat väkevällä kä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ikka sanoisin: »Nyt olen pimeyden kätköi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yö peittää päivän valo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lle ei pimeys ole pime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an yö on sinulle kuin päivänpaist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imeys kuin kirkas valo.</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39:1–12</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b 1:13–21</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Eräänä päivänä, kun Jobin pojat ja tyttäret jälleen aterioivat ja joivat viiniä vanhimman veljen luona, Jobin luo tuli sanantuoja, joka kertoi: »Me olimme kyntämässä härillä, aasintammat olivat siinä lähellä laitumella. Silloin sabalaiset iskivät kimppuumme, ryöstivät eläimet ja surmasivat miehet. Minä yksin jäin jäljelle kertomaan tästä sinu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n hän vielä puhui, paikalle juoksi toinen sanantuoja, joka kertoi: »Taivaasta iski Jumalan tuli, se leimahti päin vuohia ja lampaita ja paimenia ja poltti kaikki tuhkaksi. Minä yksin jäin jäljelle kertomaan tästä s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n hän vielä puhui, saapui taas yksi sanantuoja ja kertoi: »Kaldealaiset hyökkäsivät kolmelta taholta kimppuumme. He veivät kamelit ja surmasivat niiden ajajat. Minä yksin jäin jäljelle kertomaan tästä s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n hän vielä puhui, tuli jälleen yksi sanantuoja ja kertoi: »Sinun poikasi ja tyttäresi olivat aterioimassa ja juomassa viiniä vanhimman poikasi luona, kun autiomaan tuolta puolen nousi suuri tuuli, joka tarttui rakennuksen neljään kulmaan ja luhisti sen sinun lastesi päälle, niin että he kaikki kuolivat. Minä yksin jäin jäljelle kertomaan tästä s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Silloin Job nousi ja repäisi viittansa. Hän ajoi päänsä paljaaksi, kumartui maahan ja san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 Alastomana minä tulin äitini kohdu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alastomana palaan tääl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Herra antoi, Herra ot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b/>
        <w:t>kiitetty olkoon Herran nim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1134" w:hanging="284"/>
        <w:jc w:val="center"/>
        <w:rPr>
          <w:rFonts w:ascii="Arial" w:hAnsi="Arial" w:cs="Arial"/>
          <w:sz w:val="20"/>
          <w:szCs w:val="20"/>
        </w:rPr>
      </w:pPr>
      <w:r>
        <w:rPr>
          <w:rFonts w:cs="Arial" w:ascii="Arial" w:hAnsi="Arial"/>
          <w:sz w:val="20"/>
          <w:szCs w:val="20"/>
        </w:rPr>
        <w:t>Saarn. 3:1–8, 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Kaikella on määrähetke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nsa joka asialla taivaan 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synty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kuo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istu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repiä maa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surma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paran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purk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raken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itke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nau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vali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tans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heitellä kivi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ne ker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sylei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olla er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etsi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kadot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säilytt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viskata menem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repäistä rikk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ommella yh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lla vai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puh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rakas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 viha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aika on sod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ikansa rauh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Kaiken hän on alun alkaen tehnyt hyvä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ja asettanut iäti jatku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mutta ihminen ei käsitä Jumalan teko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3" w:hanging="0"/>
        <w:rPr/>
      </w:pPr>
      <w:r>
        <w:rPr/>
        <w:t>ei niiden alkua eikä loppua.</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r. 29:11–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Minulla on omat suunnitelmani teitä varten, sanoo Herra. Minun ajatukseni ovat rauhan eivätkä tuhon ajatuksia: minä annan teille tulevaisuuden ja toivon. Silloin te huudatte minua avuksenne, te käännytte rukoillen minun puoleeni, ja minä kuulen teitä. Te etsitte minua, ja te löydätte minut! Koko sydämestänne te minua etsitte, ja minä annan teidän löytää itseni, sanoo Herra. Minä käännän teidän kohtalonne ja kokoan teidät kaikkien kansojen seasta, kaikkialta, minne olen teidät karkottanut.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Valit. 3:16–2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rPr/>
      </w:pPr>
      <w:r>
        <w:rPr/>
        <w:tab/>
        <w:t>Hän polki minut maan tomu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ani hampaani jauhamaan so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Minä kadotin onneni päi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unohdin, millaista on elää rauha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sanoin: »Kaiken olen menettä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vienyt minulta toiv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Kurjuuteni ja kodittomuuteni täyttää miel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kaikki maistuu myrkyltä ja koiruoho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en voi unohtaa onnettomuutt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n saa sitä mielestä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Kuitenkin minä toivon ja odot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sillä minä ajattelen t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n armoa on se, että vielä elä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laupeutensa ei lopu kos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Joka aamu Herran armo on uu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suuri on hänen uskollisuut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eluni sanoo: »Herra on kaikk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e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Herra on hyvä sille, joka panee toivonsa hän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sille, joka häntä etsi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Hyvä on hiljaisuudessa toivoa apua Herralta.</w:t>
        <w:tab/>
        <w:tab/>
        <w:tab/>
      </w:r>
    </w:p>
    <w:p>
      <w:pPr>
        <w:pStyle w:val="Normal"/>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autoSpaceDE w:val="false"/>
        <w:spacing w:lineRule="atLeast" w:line="296"/>
        <w:ind w:left="2211" w:hanging="283"/>
        <w:rPr/>
      </w:pPr>
      <w:r>
        <w:rPr/>
        <w:tab/>
        <w:tab/>
        <w:tab/>
        <w:tab/>
        <w:tab/>
        <w:tab/>
        <w:tab/>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8:35, 37–3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Mikä voi erottaa meidät Kristuksen rakkaudesta? Tuska tai ahdistus, vaino tai nälkä, alastomuus, vaara tai miekk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Mutta kaikissa näissä ahdingoissa meille antaa riemuvoiton hän, joka on meitä rakastanut. 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Kor. 1:8–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Teidän on hyvä tietää, veljet, millaisessa ahdingossa me olimme Aasian maakunnassa. Jouduimme niin suunnattomiin ja ylivoimaisiin vaikeuksiin, ettemme enää uskoneet selviävämme hengissä. Me saimme tuntea olevamme kuolemaan tuomittuja, jotta emme luottaisi itseemme, vaan Jumalaan, joka herättää kuolleet. Tällaisesta kuolemanvaarasta hän pelasti meidät, ja niin hän pelastaa vastedeskin. Me luotamme siihen, että hän on pelastava meidät, kun tekin autatte meitä rukouksellanne. Näin nousee monista sydämistä kiitos Jumalalle siitä armosta, jota hän on osoittanut meitä koht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Matt. 8:23–27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eesus astui veneeseen, ja opetuslapset seurasivat häntä. Järvellä nousi äkkiä ankara myrsky. Aallot löivät yli veneen, mutta Jeesus nukkui. Silloin opetuslapset herättivät hänet ja sanoivat: »Herra, pelasta meidät! Me hukumme.» »Miksi te noin pelkäätte, vähäuskoiset?» Jeesus sanoi. Sitten hän nousi ja nuhteli tuulta ja aaltoja, ja tuli aivan tyven. Ihmiset hämmästyivät ja sanoivat: »Mikä tämä mies on? Häntähän tottelevat tuulet ja aallotkin.»</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3: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uuri siihen aikaan Jeesuksen luo tuli ihmisiä, jotka kertoivat Pilatuksen surmauttaneen uhraamaan tulleita galilealaisia, niin että heidän verensä oli sekoittunut uhrieläinten vereen. Jeesus sanoi siihen: »Luuletteko, että he olivat suurempia syntisiä kuin kaikki muut galilealaiset, koska saivat tuollaisen lopun? Eivät suinkaan – samalla tavoin te kaikki olette tuhon omia, ellette käänny. Entä ne kahdeksantoista, jotka saivat surmansa, kun Siloan torni sortui heidän päälleen? Luuletteko, että he olivat syyllistyneet johonkin pahempaan kuin muut jerusalemilaiset? Eivät suinkaan – yhtä lailla te kaikki olette tuhon omia, ellette käänny.»</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2" w:hanging="1242"/>
        <w:jc w:val="both"/>
        <w:rPr/>
      </w:pPr>
      <w:r>
        <w:rPr/>
        <w:tab/>
        <w:t>1.</w:t>
        <w:tab/>
        <w:tab/>
        <w:t>Herra, sinä tahdoit antaa minulle elämän ja olet luonut minut tahtosi mukaan. Sinä tunnet kaiken mitä minussa on ja ympäröit minut hellyydelläsi, niin heikkouteni kuin voimani, niin sairauteni kuin terveyteni. Siksi minä jättäydyn sinun varaasi ilman pelkoa ja ehtoja. Kuin hauraan saviastian jätän itseni sinun käsiisi. Täytä minut hyvyydelläsi, niin että voisin olla siunaukseksi. Ylistän sinun viisauttasi, sillä sinä otat luoksesi heikon ja kärsivän. Sinä annat aarteesi hauraaseen saviastiaan. Kiitos rakkaudes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jc w:val="both"/>
        <w:rPr/>
      </w:pPr>
      <w:r>
        <w:rPr/>
        <w:t xml:space="preserve">2. </w:t>
        <w:tab/>
        <w:tab/>
        <w:t xml:space="preserve">Herra Jumala, taivaallinen Isämme. Sinä rakastit maailmaa niin paljon, ettet säästänyt ainoaa Poikaasi vaan annoit hänen kärsiä ristinkuoleman meidän edestämme. Auta meitä turvautumaan kaikessa hädässämme sinun rakkauteesi ja etsimään lohdutusta Poikasi rististä. Tätä rukoilemme Herramme Jeesuksen Kristuksen nimess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jc w:val="both"/>
        <w:rPr/>
      </w:pPr>
      <w:r>
        <w:rPr/>
        <w:t xml:space="preserve">3. </w:t>
        <w:tab/>
        <w:tab/>
        <w:t xml:space="preserve">Herra Jumala, taivaallinen Isä. Sinä et säästänyt ainoaa Poikaasi vaan annoit hänet kuolemaan, jotta meillä olisi elämä. Valmista sydämemme Pyhällä Hengelläsi hänen asuinsijakseen, niin että hän pysyisi meissä ja me pysyisimme hänessä. Anna meidän päästä ristin ja vaivan jälkeen rauhaan. Kuule meitä Poikasi Jeesuksen Kristuksen, meidän Herramme nimess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jc w:val="both"/>
        <w:rPr/>
      </w:pPr>
      <w:r>
        <w:rPr/>
        <w:t>4.</w:t>
        <w:tab/>
        <w:tab/>
        <w:t>Armon ja laupeuden Jumala. Sinun eteesi me tuomme kaiken, mikä ahdistaa meitä: epävarmuuden, pelon, levottomuuden ja järkytyksen. Sulje meidät syliisi ja lohduta meitä ahdingossamme. Kuule meitä Vapahtajamme Jeesuksen Kristuksen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10" w:hanging="643"/>
        <w:jc w:val="both"/>
        <w:rPr/>
      </w:pPr>
      <w:r>
        <w:rPr/>
        <w:t>5.</w:t>
        <w:tab/>
        <w:tab/>
        <w:t xml:space="preserve">Herra Jeesus Kristus. Sinä olet sama aina, eilen ja tänään ja iankaikkisesti. Me annamme sinun haltuusi koko elämämme. Anna meidän levätä sinussa. Sinä olet meidän rauhamme, sinä, maailman Vapahtaj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10" w:hanging="643"/>
        <w:jc w:val="both"/>
        <w:rPr/>
      </w:pPr>
      <w:r>
        <w:rPr/>
        <w:t>6.</w:t>
        <w:tab/>
        <w:tab/>
        <w:t xml:space="preserve">Armollinen Jumala, ole läsnä ja varjele meitä elämän pimeydessä, niin että me, jotka uuvumme katoavan maailman muutoksissa, saisimme levätä sinun muuttumattomuudessasi. Tätä rukoilemme Herramme Jeesuksen Kristuksen nimess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10" w:hanging="643"/>
        <w:jc w:val="both"/>
        <w:rPr/>
      </w:pPr>
      <w:r>
        <w:rPr/>
        <w:t>7.</w:t>
        <w:tab/>
        <w:tab/>
        <w:t>Jumala, Isämme. Lahjoita NN:lle iäinen rauhasi rakkaan Poikasi Jeesuksen Kristuksen tähden. Anna ikuisen valosi loistaa hänelle. Ole hänelle armollinen ja anna hänelle iankaikkinen elämä. Herramme ja Vapahtajamme, sinä olet lunastanut hänet pyhällä ja kalliilla verelläsi. Vie hänet sisälle Jumalan kirkkauteen ja pyhiesi joukkoon nimesi tähden. Armahda myös meitä ja johdata elämän tiellä, jotta matkamme päättyisi hyvin ja pääsisimme vanhurskaiden ylösnousemukseen. Tätä pyydämme rakkautesi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10" w:hanging="643"/>
        <w:jc w:val="both"/>
        <w:rPr/>
      </w:pPr>
      <w:r>
        <w:rPr/>
        <w:t xml:space="preserve">8. </w:t>
        <w:tab/>
        <w:tab/>
        <w:t xml:space="preserve">Laupias Jumala, rakas taivaallinen Isä. Tässä hetkessä me voimme vain kääntyä sinun puoleesi ja tuoda eteesi kysymyksemme, pelkomme ja odottamattoman surumme. Sinä olet suurempi kuin meidän sydämemme ja tiedät kaiken. Sinä tunnet meidät paremmin kuin me itse tunnemme itsemme. Sinä näet meidät laupeudessasi ja rakkaudessasi. Anna meille armosi, että rohkenemme olla hiljaa ja levätä sinun läsnäolossasi. Lohduta surevia, lohduta meitä kaikkia. Herra, kuule hiljainen rukouksemme.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Me rukoilemme kaikkien niiden puolesta, joita kärsimys on koskettanut. Lääkitse sinä avoimet haavat. Anna voimaa tähän hetkeen ja edessä oleviin päiviin. Auta meitä toimimaan oikein ja kaikkien yhteiseksi parhaaksi. Päästä meidät pahasta. Auta meitä pitämään huolta toisistamme. Osoita meille tiesi ja auta kulkemaan sitä. Herra, kuule hiljainen rukouksemme.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Jumala, sinä olet elämän ja kuoleman Herra. Koko maailmamme tulevaisuus on sinun käsissäsi. Sinä synnytät lakkaamatta uutta elämää. Myös siitä mikä on pahaa ja tarkoituksetonta, sinä voit luoda uutta. Sinä annat tulevaisuuden, tarkoituksen ja toivon. Sinä rakastit maailmaa niin paljon, että annoit ainoan Poikasi. Sinä lupasit, ettei mikään voi erottaa meitä sinun rakkaudestasi, joka on tullut ilmi Pojassasi. Me kiitämme sinua siitä. Sinun käsiisi me jätämme toisemme ja itsemme. Ylistetty olkoon sinun pyhä nime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9.</w:t>
        <w:tab/>
        <w:tab/>
        <w:t xml:space="preserve">Vapahtajani,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tee minusta rauhasi välikappale,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niin että sinne,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on vihaa, toisin rakkaude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loukkausta, toisin anteeksianno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epäsopua, toisin yksimielisyyde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erehdystä, osoittaisin totuude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epäilystä, auttaisin uskoo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epätoivoa, nostaisin luottamuksee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pimeyttä, loisin sinun valoasi,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missä surua, virittäisin ilon ja lohdutukse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niin että, oi Mestari,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en yrittäisi niin paljon etsiä lohdutusta kuin lohduttaa muita,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hakea ymmärtämystä kuin ymmärtää toisia,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pyytää rakkautta kuin rakastaa muita,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sillä antaessaan saa,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adottaessaan löytää,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unohtaessaan saa anteeksi,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uollessaan nousee iankaikkiseen elämää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jc w:val="both"/>
        <w:rPr/>
      </w:pPr>
      <w:r>
        <w:rPr/>
        <w:t>10.</w:t>
        <w:tab/>
        <w:t xml:space="preserve">Kaiken laupeuden Jumala, sinä tunnet jokaisen ihmisen, sinä tiedät hänen hätänsä ja olet hänen ainoa oikea auttajansa. Käännä armossasi kasvosi palvelijoittesi puoleen, jotka nyt sinua rukoilevat. Me olemme heikot; tee meidät väkeviksi sinussa, sinä voimallinen Jumala. Huolet painavat meitä; anna meille ilo sinussa, sinä autuutemme Jumala. Me emme tunne varmaa tietä; ole meidän paimenemme, sinä kaikkien niiden Herra, jotka vaeltavat elämän polulla, ja kaikkien niiden, jotka ovat päässeet perille rauhan asuntoihin. Sinun laupiaasta kädestäsi me odotamme hyvyyttä täällä ja autuutta siellä. Sinulle olkoon loppumaton kunnia Jeesuksen Kristuksen kautta.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rPr/>
      </w:pPr>
      <w:r>
        <w:rPr/>
        <w:tab/>
      </w:r>
    </w:p>
    <w:p>
      <w:pPr>
        <w:pStyle w:val="Normal"/>
        <w:widowControl w:val="false"/>
        <w:numPr>
          <w:ilvl w:val="0"/>
          <w:numId w:val="1"/>
        </w:numPr>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675"/>
        <w:rPr/>
      </w:pPr>
      <w:r>
        <w:rPr/>
        <w:t>Tule, Pyhä Henki,</w:t>
        <w:br/>
        <w:t>ja lähetä taivaallisen valosi säteily.</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0"/>
        <w:rPr/>
      </w:pPr>
      <w:r>
        <w:rPr/>
        <w:t>Tule, köyhien Isä.</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0"/>
        <w:rPr/>
      </w:pPr>
      <w:r>
        <w:rPr/>
        <w:t>Tule, lahjojen antaja.</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0"/>
        <w:rPr/>
      </w:pPr>
      <w:r>
        <w:rPr/>
        <w:t>Tule, sydänten valo,</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0"/>
        <w:rPr/>
      </w:pPr>
      <w:r>
        <w:rPr/>
        <w:t>sinä paras lohduttaja,</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0"/>
        <w:rPr/>
      </w:pPr>
      <w:r>
        <w:rPr/>
        <w:t>sielun suloinen vieras ja lämpö.</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35" w:hanging="0"/>
        <w:rPr/>
      </w:pPr>
      <w:r>
        <w:rPr/>
        <w:t>Työssä sinä olet lepo,</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helteessä vilvoitus,</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murheessa lohdutus.</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Oi ihmeellinen valo,</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täytä uskollistesi sydämen syvyydet.</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Ilman sinua, Henki,</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ei mikään ole ihmisessä puhdasta.</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Pese se mikä on likaista,</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kastele se mikä on kuivaa,</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paranna se mikä on haavoittunut.</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Murra se mikä on kovaa,</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lämmitä se mikä on kylmää.</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Etsi kaikki eksyneet.</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nna uskovillesi, sinuun luottaville,</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pyhät lahjasi.</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nna uskon vahvistus,</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nna autuas loppu,</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nna ikuinen il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 xml:space="preserve">12. </w:t>
        <w:tab/>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Rukouksesta voidaan valitaan tilanteeseen sopivia pyyntöjä.</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aikkivaltias Isä.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annamme eteesi hiljaisessa rukouksessa itsemme,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toinen toisemme ja yhteiset asiamme: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 xml:space="preserve">Rukoilemme kirkkomme ja seurakuntamme puolesta. </w:t>
      </w:r>
    </w:p>
    <w:p>
      <w:pPr>
        <w:pStyle w:val="Normal"/>
        <w:widowControl w:val="false"/>
        <w:tabs>
          <w:tab w:val="clear" w:pos="130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 xml:space="preserve">Rukoilemme maamme ja kansamme puolesta. </w:t>
      </w:r>
    </w:p>
    <w:p>
      <w:pPr>
        <w:pStyle w:val="Normal"/>
        <w:widowControl w:val="false"/>
        <w:tabs>
          <w:tab w:val="clear" w:pos="130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 xml:space="preserve">Rukoilemme ahdistuneiden, kärsivien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ja kuolevien lähimmäistemme puolesta. </w:t>
      </w:r>
    </w:p>
    <w:p>
      <w:pPr>
        <w:pStyle w:val="Normal"/>
        <w:widowControl w:val="false"/>
        <w:tabs>
          <w:tab w:val="clear" w:pos="130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 xml:space="preserve">Rukoilemme omaistemme ja rakkaittemme puolesta. </w:t>
      </w:r>
    </w:p>
    <w:p>
      <w:pPr>
        <w:pStyle w:val="Normal"/>
        <w:widowControl w:val="false"/>
        <w:tabs>
          <w:tab w:val="clear" w:pos="130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 xml:space="preserve">Rukoilemme niiden puolesta,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jotka ovat lähteneet tästä elämästä.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Jätämme poisnukkuneet [rakkaamme] sinun käsiisi. </w:t>
      </w:r>
    </w:p>
    <w:p>
      <w:pPr>
        <w:pStyle w:val="Normal"/>
        <w:widowControl w:val="false"/>
        <w:tabs>
          <w:tab w:val="clear" w:pos="130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530" w:hanging="283"/>
        <w:jc w:val="both"/>
        <w:rPr>
          <w:rFonts w:ascii="Arial" w:hAnsi="Arial" w:cs="Arial"/>
          <w:color w:val="FF0000"/>
          <w:sz w:val="18"/>
          <w:szCs w:val="18"/>
        </w:rPr>
      </w:pPr>
      <w:r>
        <w:rPr>
          <w:rFonts w:cs="Arial" w:ascii="Arial" w:hAnsi="Arial"/>
          <w:color w:val="FF0000"/>
          <w:sz w:val="18"/>
          <w:szCs w:val="18"/>
        </w:rPr>
        <w:t xml:space="preserve">(hiljaisuus)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aikkivaltias Isä. </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Jätämme itsemme, toinen toisemme ja koko elämämme</w:t>
      </w:r>
    </w:p>
    <w:p>
      <w:pPr>
        <w:pStyle w:val="Normal"/>
        <w:widowControl w:val="false"/>
        <w:tabs>
          <w:tab w:val="clear" w:pos="1304"/>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sinun haltuusi. </w:t>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b/>
          <w:b/>
          <w:bCs/>
          <w:sz w:val="96"/>
          <w:szCs w:val="96"/>
        </w:rPr>
      </w:pPr>
      <w:r>
        <w:rPr>
          <w:rFonts w:cs="Arial" w:ascii="Arial" w:hAnsi="Arial"/>
          <w:b/>
          <w:bCs/>
          <w:sz w:val="96"/>
          <w:szCs w:val="96"/>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SEURAKUNNAN JUHLIA</w:t>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Seurakunnan perustamisen muistopäiv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seurakunnan perustamisen muistopäivänä. Aineistoa voidaan käyttää myös messun vaihtuvissa osi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Kun Hengen tuuli tuulee» tai »Temppeliinsä Herran kansa» (ks. Lauluja vihkimisiin, virkaan asettamisiin ja tehtävään siunaamis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164, 165, 173, 174, 178 tai 195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175, 176, 196 tai 197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xml:space="preserve">: 194:1–3, 199, 327, 329, 330:1–3, 6 tai 339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Rakkaat kristityt. Vietämme seurakuntamme perustamisen muistopäivää. Kiitämme kirkon Herraa kaikesta siitä hyvästä, mikä seurakunnassa on tullut osaksemme. Hän on ollut kanssamme. Jumala on puhunut meille sanassaan, ruokkinut meitä pyhillä sakramenteillaan ja luonut välillemme yhteyttä. Jeesus Kristus on luvannut olla kanssamme kaikki päivät maailman loppuun ast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3.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u w:val="single"/>
        </w:rPr>
      </w:pPr>
      <w:r>
        <w:rPr>
          <w:rFonts w:cs="Arial" w:ascii="Arial" w:hAnsi="Arial"/>
          <w:color w:val="FF0000"/>
          <w:sz w:val="18"/>
          <w:szCs w:val="18"/>
        </w:rPr>
        <w:t>Voidaan käyttää myös kirkkovuoden ajankohdan mukaista tai apostolien päivän psalmia (Ps. 145:3–7).</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Antifo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n armo pysyy ajasta ai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e on ikuinen nii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otka pelkäävät ja rakastavat häntä.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3:17</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julistan nimeäsi veljill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n sinua seurakunnan keske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Ylistäkää Jumalaa, te Herran palvelij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Jaakobin suku, kunnioita hän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alvele vavisten, Israelin k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hän halveksinut heikkoa eikä karttanut kurj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i kääntänyt pois kasvojaan vaan kuuli, kun huus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a minä ylistän seurakunnan keske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palvelijoittesi edessä lunastan lupaukse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öyhät syökööt ja tulkoot kylläisik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a etsivät ylistäkööt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lkoon teillä voimaa ja rohkeutta iä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Muistakoot maan kansat tämän teo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kääntykööt hänen puole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martakoot häntä myös vieraat heimo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illä Herran on kuninkuu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valtansa alla ovat kaikki kans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in häntä kumartakoot maan mahta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en eteensä langetkoot kaikk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maan tomuun vaipu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 eivät voi elossa pysy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tta ne, jotka heidän jälkeensä tu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aavat palvella Herr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 kertovat hänestä lapsil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vastedes syntyvälle kansalle he julistavat Herran hyvyyt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llä hän on tämän tehnyt.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2:23–32</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loitse, maa! Kohottakaa riemuhuuto Herr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alvelkaa häntä iloi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lkaa hänen eteensä riemui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ietäkää, että Herra on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meidät luonut, ja hänen me ol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en kansansa, hänen laitumensa lampa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lkaa hänen porteilleen kiittä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esipihoilleen ylistystä laula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ittäkää häntä, ylistäkää hänen nime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yvä on Herra! Iäti kestää hänen armo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en uskollisuutensa polvesta polvee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0</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os. 24:14–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oosua sanoi kans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Pelätkää siis Herraa ja palvelkaa häntä nuhteettomasti ja uskollisesti. Hylätkää ja hävittäkää ne jumalat, joita esi-isänne palvelivat Eufratin toisella puolen ja Egyptissä, ja palvelkaa Herraa. Mutta jos te ette tahdo palvella Herraa, niin valitkaa tänä päivänä, ketä palvelette: haluatteko palvella niitä jumalia, joita esi-isänne palvelivat Eufratin toisella puolen, vai amorilaisten jumalia, näiden amorilaisten, joiden maassa te nyt asutte. Minä ja minun perheeni palvelemme Herra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Silloin kansa va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Mekö hylkäisimme Herran ja ryhtyisimme palvelemaan muita jumalia! Onhan Herra, meidän Jumalamme, tuonut meidät ja isämme tänne Egyptistä, orjuuden pesästä. Saimme omin silmin nähdä kaikki suuret tunnusteot, jotka hän teki. Me tahdomme palvella Herraa, sillä hän on myös meidän Jumala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Ef. 2:19–2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Te ette enää ole vieraita ja muukalaisia, vaan kuulutte Jumalan perheeseen, samaan kansaan kuin pyhät. Te olette kiviä siinä rakennuksessa, jonka perustuksena ovat apostolit ja profeetat ja jonka kulmakivenä on itse Kristus Jeesus. Hän liittää koko rakennuksen yhteen niin että se kasvaa Herran pyhäksi temppeliksi, ja hän liittää teidätkin Hengellään rakennuskivinä Jumalan asumuks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2:4–5, 9–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Tulkaa hänen luokseen, elävän kiven luo, jonka ihmiset ovat hylänneet mutta joka on Jumalan valitsema ja hänen silmissään kallisarvoinen. Ja rakentukaa itsekin elävinä kivinä hengelliseksi rakennukseksi, pyhäksi papistoksi, toimittaaksenne hengellisiä uhreja, jotka ovat Jumalalle otollisia Jeesuksen Kristuksen tähd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utta te olette valittu suku, kuninkaallinen papisto, pyhä heimo, Jumalan oma kansa, määrätty julistamaan hänen suuria tekojaan, joka teidät on pimeydestä kutsunut ihmeelliseen valoonsa. Ennen te ette olleet kansa, mutta nyt te olette Jumalan kansa. Ennen te olitte armoa vailla, mutta nyt on Jumala teidät armahtanut.</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15:1–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 xml:space="preserve">»Minä olen tosi viinipuu, ja Isäni on viinitarhuri. Hän leikkaa minusta pois jokaisen oksan, joka ei tuota hedelmää, mutta jokaisen hedelmää tuottavan oksan hän puhdistaa liioista versoista, jotta se tuottaisi hedelmää entistä enemmän. Te olette jo puhtaat, sillä se sana, jonka olen teille puhunut, on puhdistanut teidät. Pysykää minussa, niin minä pysyn teissä. Eihän oksa pysty tuottamaan hedelmää, ellei se pysy puussa, ja samoin ette pysty tekään, ellette pysy minu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inä olen viinipuu, te olette oksat. Se, joka pysyy minussa ja jossa minä pysyn, tuottaa paljon hedelmää. Ilman minua te ette saa aikaan mitään. Joka ei pysy minussa, on kuin irronnut oksa: se heitetään pois, ja se kuivuu. Kuivat oksat kerätään ja viskataan tuleen, ja ne palavat porok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os te pysytte minussa ja minun sanani pysyvät teissä, voitte pyytää mitä ikinä haluatte, ja te saatte sen. Siinä minun Isäni kirkkaus tulee julki, että te tuotatte runsaasti hedelmää ja niin osoitatte olevanne opetuslapsiani. Niin kuin Isä on rakastanut minua, niin olen minä rakastanut teitä. Pysykää minun rakkaudessani. Jos noudatatte käskyjäni, te pysytte minun rakkaudessani, niin kuin minä olen noudattanut Isäni käskyjä ja pysyn hänen rakkaudess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Olen puhunut teille tämän, jotta teillä olisi minun iloni sydämessänne ja teidän ilonne tulisi täydelliseks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Esirukou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rFonts w:cs="Arial" w:ascii="Arial" w:hAnsi="Arial"/>
          <w:b/>
          <w:bCs/>
        </w:rPr>
        <w:t>P/E</w:t>
      </w:r>
      <w:r>
        <w:rPr/>
        <w:tab/>
        <w:t>Rukoilka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tab/>
        <w:t xml:space="preserve">Jumala, me kiitämme sinua läsnäolo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sanassa ja sakramentei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Ole luonamme, kun kokoonnumme tänne nimessä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tab/>
        <w:tab/>
      </w:r>
      <w:r>
        <w:rPr/>
        <w:t>Herra, armahd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pPr>
      <w:r>
        <w:rPr>
          <w:rFonts w:cs="Arial" w:ascii="Arial" w:hAnsi="Arial"/>
          <w:b/>
          <w:bCs/>
        </w:rPr>
        <w:t>P/E</w:t>
        <w:tab/>
      </w:r>
      <w:r>
        <w:rPr/>
        <w:t xml:space="preserve">Kiitämme Poja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joka on tullut veljeksemme ja Vapahtajaks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Auta meitä iloiten ottamaan hänessä vastaan pelastuksen lah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rFonts w:ascii="Arial" w:hAnsi="Arial" w:cs="Arial"/>
          <w:b/>
          <w:b/>
          <w:bCs/>
        </w:rPr>
      </w:pPr>
      <w:r>
        <w:rPr>
          <w:rFonts w:cs="Arial" w:ascii="Arial" w:hAnsi="Arial"/>
          <w:b/>
          <w:bCs/>
        </w:rPr>
        <w:t>S</w:t>
        <w:tab/>
        <w:tab/>
      </w:r>
      <w:r>
        <w:rPr/>
        <w:t>Kristus, armahd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pPr>
      <w:r>
        <w:rPr>
          <w:rFonts w:cs="Arial" w:ascii="Arial" w:hAnsi="Arial"/>
          <w:b/>
          <w:bCs/>
        </w:rPr>
        <w:t>P/E</w:t>
        <w:tab/>
      </w:r>
      <w:r>
        <w:rPr/>
        <w:t>Kiitämme Pyhästä Hengestä,</w:t>
      </w:r>
      <w:r>
        <w:rPr>
          <w:rFonts w:cs="Arial" w:ascii="Arial" w:hAnsi="Arial"/>
          <w:b/>
          <w:bCs/>
        </w:rPr>
        <w:t xml:space="preserv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joka vahvistaa Kristukseen kastettujen yhteyt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Tee meistä sinun todistaji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rFonts w:ascii="Arial" w:hAnsi="Arial" w:cs="Arial"/>
          <w:b/>
          <w:b/>
          <w:bCs/>
        </w:rPr>
      </w:pPr>
      <w:r>
        <w:rPr>
          <w:rFonts w:cs="Arial" w:ascii="Arial" w:hAnsi="Arial"/>
          <w:b/>
          <w:bCs/>
        </w:rPr>
        <w:t>S</w:t>
        <w:tab/>
        <w:tab/>
      </w:r>
      <w:r>
        <w:rPr/>
        <w:t>Herra, armahda meitä.</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Kaikkivaltias Isä. Sinä olet kutsunut seurakuntasi Kristuksen morsiameksi, luvannut sille armosi ja lahjoittanut sille uskon. Auta meitä pysymään yhteydessäsi, seurakuntasi elävinä jäseninä. Anna meidän kasvaa tuntemisessasi, niin että kiittäisimme ja kunnioittaisimme sinua ja eläisimme tahtosi mukaan. Vie meidät lupauksesi mukaan ikuiseen kirkkauteen. Tätä pyydämme rakkaan Poikasi Jeesuksen Kristuksen tähd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Kristus, Vapahtaja. Sinä olet perustanut seurakuntasi todistamaan rakkaudestasi, julistamaan sanaasi, palvelemaan kaikkia ja rakentamaan yhteyttä kaikkien kesken. Elämän leipänä sinä murruit ristillä ja annoit maailmalle elämän. Sinä lähetät meidät viemään maailmalle viestiä elämästä. Auta meitä muistamaan tehtävämme ja iloitsemaan siitä. Neuvo ja opeta meitä, niin että me rakkautta janoavassa maailmassa osaisimme todistaa viisaasti, palvella alttiisti ja rakentaa yhteyttä lannistumatta. Taisteleva ja riemuitseva seurakuntasi ylistää sinua, Kristus, Vapahtajamme.</w:t>
      </w:r>
      <w:r>
        <w:br w:type="page"/>
      </w:r>
    </w:p>
    <w:p>
      <w:pPr>
        <w:pStyle w:val="Normal"/>
        <w:keepNext w:val="true"/>
        <w:autoSpaceDE w:val="false"/>
        <w:spacing w:before="240" w:after="60"/>
        <w:jc w:val="center"/>
        <w:rPr>
          <w:rFonts w:ascii="Arial" w:hAnsi="Arial" w:cs="Arial"/>
          <w:b/>
          <w:b/>
          <w:bCs/>
          <w:kern w:val="2"/>
          <w:sz w:val="56"/>
          <w:szCs w:val="56"/>
        </w:rPr>
      </w:pPr>
      <w:r>
        <w:rPr>
          <w:rFonts w:cs="Arial" w:ascii="Arial" w:hAnsi="Arial"/>
          <w:b/>
          <w:bCs/>
          <w:kern w:val="2"/>
          <w:sz w:val="56"/>
          <w:szCs w:val="56"/>
        </w:rPr>
        <w:t>Kirkon rakent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Tätä aineistoa käytetään rukoushetkessä (ks. sen rakenne s. 9), jota vietetään kirkon rakennuspaikalla ennen töiden aloittamista tai peruskiveä laskettaessa. Aineistoa voidaan käyttää myös seurakunnan muuta toimitilaa rakennettaess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kirkkoherra,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164, 173:1–2, 5, 197 tai 20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255 tai 582:3–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329:4–5, 332 tai 578</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900" w:hanging="0"/>
        <w:jc w:val="both"/>
        <w:rPr/>
      </w:pPr>
      <w:r>
        <w:rPr/>
        <w:t xml:space="preserve">Hyvät läsnäolijat. Olemme kokoontuneet uuden – – rakennuspaikalle (peruskiven laskemistilaisuuteen) pyytämään Jumalan siunausta ja varjelusta [alkavalle] rakennustyölle. Rakentaminen on yhteistyötä, ja siinä tarvitaan monenlaista ammattitaitoa. Kiitämme kaikista, jotka rakentavat tätä – –. </w:t>
      </w:r>
    </w:p>
    <w:p>
      <w:pPr>
        <w:pStyle w:val="Normal"/>
        <w:widowControl w:val="false"/>
        <w:tabs>
          <w:tab w:val="clear" w:pos="1304"/>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900" w:hanging="0"/>
        <w:jc w:val="both"/>
        <w:rPr/>
      </w:pPr>
      <w:r>
        <w:rPr/>
        <w:t xml:space="preserve">[Peruskivi on rakennuksen kestävyyden vertauskuva. Myös ihminen ja yhteisö tarvitsevat vahvan perustuksen. Kristittyinä tiedämme, että tämä perustus on Jeesus Kristus.] </w:t>
      </w:r>
    </w:p>
    <w:p>
      <w:pPr>
        <w:pStyle w:val="Normal"/>
        <w:widowControl w:val="false"/>
        <w:tabs>
          <w:tab w:val="clear" w:pos="1304"/>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900" w:hanging="0"/>
        <w:jc w:val="both"/>
        <w:rPr/>
      </w:pPr>
      <w:r>
        <w:rPr/>
        <w:t xml:space="preserve">Pyydämme, että se kirkko/rakennus, joka tähän aikanaan valmistuu, saisi täyttää tehtävänsä ja julistaa Jumalan valtakunnan sanomaa tällä paikkakunnalla.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Antifo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os Herra ei taloa rakenn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rhaan näkevät rakentajat vaiva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27:1</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ihanat ovat sinun asuinsijasi, Herra Sebao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sydämeni nääntyy kaipaukse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se ikävöi Herran temppelin esipiho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un sieluni ja ruumiini kohottaa riemuhuud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kun tulen elävän Jumalan et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ebaot, minun kuninkaani ja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alttarisi luota on varpunenkin löytänyt kod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ääskynen pesäpaikan, jossa se kasvattaa poikas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ten onnellisia ovatkaan 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saavat asua sinun huoneess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 ylistävät sinua ala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84:2–5</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ittäkää Herraa! Hän on hyv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äti kestää hänen armo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vatkaa minulle vanhurskauden porti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Niistä käyn sisään kiittämään Herra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ämä on Herran port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sta vanhurskaat saavat käyd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kiitän sinua siitä, että kuulit m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pelastit m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vi, jonka rakentajat hylkäsi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n nyt kulmakiv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tämän tek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teki ihmeen silmiemme ed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ämän päivän on Herra teh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loitkaa ja riemuitkaa si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oosianna! Herra, anna meille apu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Oi Herra, anna menesty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unattu olkoon se, joka tulee Herran nimes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n huoneesta teidät siunataa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8:1, 19–2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s. 28:1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Herra Jumala sanoo nä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Katsokaa: minä lasken Siioniin peruskiv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uolella valitun kivipaa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llisarvoisen kulmakiv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tomaan vankkaa perus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ka uskoo, ei horj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3:9–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e olemme Jumalan työtovereita, te olette Jumalan pelto ja Jumalan rakennus. Jumalalta saamani armon mukaan olen taitavan rakentajan tavoin laskenut perustuksen, jolle joku toinen rakentaa. Mutta kukin katsokoon, miten rakentaa. Perustus on jo laskettu, ja se on Jeesus Kristus. Muuta perustusta ei kukaan voi laske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2:4–5, 9–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Tulkaa hänen luokseen, elävän kiven luo, jonka ihmiset ovat hylänneet mutta joka on Jumalan valitsema ja hänen silmissään kallisarvoinen. Ja rakentukaa itsekin elävinä kivinä hengelliseksi rakennukseksi, pyhäksi papistoksi, toimittaaksenne hengellisiä uhreja, jotka ovat Jumalalle otollisia Jeesuksen Kristuksen tähd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utta te olette valittu suku, kuninkaallinen papisto, pyhä heimo, Jumalan oma kansa, määrätty julistamaan hänen suuria tekojaan, joka teidät on pimeydestä kutsunut ihmeelliseen valoonsa. Ennen te ette olleet kansa, mutta nyt te olette Jumalan kansa. Ennen te olitte armoa vailla, mutta nyt on Jumala teidät armahtanu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Ilm. 21:9–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Enkeli sanoi: »Tule, minä näytän sinulle morsiamen, Karitsan vaimon.» Henki valtasi minut, ja enkeli vei minut suurelle ja korkealle vuorelle ja näytti minulle pyhän kaupungin, Jerusalemin, joka laskeutui taivaasta, Jumalan luota. Se loisti Jumalan kirkkautta, se säihkyi kuin kallein jalokivi, kuin kristallinkirkas jaspis. Sitä ympäröi suuri ja korkea muuri, jossa oli kaksitoista porttia, ja niitä vartioi kaksitoista enkeliä. Portteihin oli hakattu Israelin kahdentoista heimon nimet. Idän puolella oli kolme porttia, pohjoisessa kolme, etelässä kolme ja lännessä kolme porttia. Kaupungin muurissa oli kaksitoista peruskiveä, ja niissä oli kaksitoista nimeä, Karitsan kahdentoista apostolin nim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7:24–2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eesus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Jokainen, joka kuulee nämä sanani ja tekee niiden mukaan, on kuin järkevä mies, joka rakensi talonsa kalliolle. Alkoi sataa, tulvavesi virtasi ja myrskytuuli pieksi taloa, mutta se ei sortunut, sillä se oli rakennettu kallioperust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okainen, joka kuulee nämä sanani mutta ei tee niiden mukaan, on kuin tyhmä mies, joka rakensi talonsa hiekalle. Alkoi sataa, tulvavesi virtasi ja myrskytuuli pieksi taloa, ja se sortui, maan tasalle saakk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 xml:space="preserve">Rukous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20" w:after="96"/>
        <w:ind w:left="567" w:hanging="0"/>
        <w:jc w:val="both"/>
        <w:rPr>
          <w:rFonts w:ascii="Arial" w:hAnsi="Arial" w:cs="Arial"/>
          <w:color w:val="FF0000"/>
          <w:sz w:val="18"/>
          <w:szCs w:val="18"/>
        </w:rPr>
      </w:pPr>
      <w:r>
        <w:rPr>
          <w:rFonts w:cs="Arial" w:ascii="Arial" w:hAnsi="Arial"/>
          <w:color w:val="FF0000"/>
          <w:sz w:val="18"/>
          <w:szCs w:val="18"/>
        </w:rPr>
        <w:t>Rakentamisen alkaessa.</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 xml:space="preserve">Me kiitämme sinua aina ja kaikkialla, pyhä Herra, kaikkivaltias Isä, iankaikkinen Jumala, Jeesuksen Kristuksen, meidän Herramme kautta. Kiitämme sinua siitä, että evankeliumi on kaikunut kansojen keskuudessa apostolien ajoista asti ja että mekin saamme elää kirkkosi jäseninä.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Suo täällä kokoontuvan seurakuntasi kuuluttaa hyviä tekojasi. Anna tämän rakennuksen olla majakka pimeässä sekä keskinäisen yhteyden paikka. Avaa täältä näköala arjen keskelle ja iankaikkisuuteen. Tee tämä – – Jumalan perheväelle rakkaaks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Sinulta, Herra, me pyydämme viisautta ja taitoa ryhtyessämme rakentamaan. Siunaa työmme ja anna toimiemme menestyä. Varjele kaikkia täällä työskenteleviä vahingoilta ja vaaroilta.</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 xml:space="preserve">Sinun nimeesi luottaen me katsomme turvallisesti eteenpäin. Sinä olet luvannut olla kanssamme joka päivä. Kuule meitä, laupias ja armollinen Jumala.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240" w:after="96"/>
        <w:ind w:left="567" w:hanging="0"/>
        <w:jc w:val="both"/>
        <w:rPr>
          <w:rFonts w:ascii="Arial" w:hAnsi="Arial" w:cs="Arial"/>
          <w:color w:val="FF0000"/>
          <w:sz w:val="18"/>
          <w:szCs w:val="18"/>
        </w:rPr>
      </w:pPr>
      <w:r>
        <w:rPr>
          <w:rFonts w:cs="Arial" w:ascii="Arial" w:hAnsi="Arial"/>
          <w:color w:val="FF0000"/>
          <w:sz w:val="18"/>
          <w:szCs w:val="18"/>
        </w:rPr>
        <w:t xml:space="preserve">Peruskiveä laskettaessa.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134" w:hanging="567"/>
        <w:jc w:val="both"/>
        <w:rPr/>
      </w:pPr>
      <w:r>
        <w:rPr/>
        <w:t>1.</w:t>
        <w:tab/>
        <w:t xml:space="preserve">Kaikkivaltias, armollinen Jumala. Sinä olet asettanut kirkkosi peruskiveksi Herramme Jeesuksen Kristuksen. Sinun nimessäsi me laskemme peruskiven tälle pyhäkölle. Me kiitämme sinua siitä, että saamme olla mukana suunnittelemassa ja rakentamassa sitä. Anna työllemme siunaus ja varjele rakentajia. Anna meille yksimielisyyttä. Suo, että tällä paikalla saisi kaikua evankeliumin sanoma ja seurakunnan kiitos. Tätä pyydämme Vapahtajamme Jeesuksen Kristuksen tähden.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Kaikkivaltias Jumala, ellet sinä rakenna taloa, rakentajat näkevät turhaan vaivaa. Sinä olet asettanut Poikasi valtakuntasi kulmakiveksi ja perustukseksi. Me pyydämme: Siunaa se rakennus, jonka peruskiveä olemme nyt laskemassa. Anna kaikkien, jotka osallistuvat tämän – – rakentamiseen, kokea työssään onnistumisen iloa. Siunaa meitä keskinäisellä yhteydellä ja varjele kaikilta vaaroilta. Anna tämän rakennuksen palvella sinun valtakuntasi toteutumista keskellämme. Tätä pyydämme Herramme ja Vapahtajamme nimessä.</w:t>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Kirkon vihkimisen muistopäivä</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kirkon vihkimisen muistopäivän rukoushetkessä (ks. sen rakenne s. 9). Aineistoa voidaan käyttää myös messun vaihtuvissa osi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Kun Hengen tuuli tuulee» tai »Temppeliinsä Herran kansa» (ks. Lauluja vihkimisiin, virkaan asettamisiin ja tehtävään siunaamis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197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195, 196 tai 200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194:1–3, 199, 327, 329, 330:1–3, 6 tai 339</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108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900" w:hanging="0"/>
        <w:jc w:val="both"/>
        <w:rPr/>
      </w:pPr>
      <w:r>
        <w:rPr/>
        <w:t xml:space="preserve">Rakkaat seurakuntalaiset. Tämä kirkko vihittiin – –  </w:t>
      </w:r>
      <w:r>
        <w:rPr>
          <w:rFonts w:cs="Arial" w:ascii="Arial" w:hAnsi="Arial"/>
          <w:color w:val="FF0000"/>
          <w:sz w:val="18"/>
          <w:szCs w:val="18"/>
        </w:rPr>
        <w:t>(päivämäärä)</w:t>
      </w:r>
      <w:r>
        <w:rPr/>
        <w:t>. Silloin se pyhitettiin Jumalan sanalla ja rukouksella seurakunnan jumalanpalveluspaikaksi. Tänään olemme kokoontuneet viettämään kirkon vihkimisen muistopäivää. Iloitsemme kaikesta siitä hyvästä, mikä on tullut osaksemme. Täällä olemme kuulleet Jumalan sanaa, viettäneet ehtoollista, rukoilleet, kiittäneet ja ylistäneet Herraa. Täällä on otettu kasteessa uusia jäseniä seurakunnan yhteyteen, konfirmoitu rippikoululaisia, vihitty morsiuspareja avioliittoon ja siunattu niitä, jotka on kutsuttu ajasta ikuisuuteen. Täällä Jumala on ollut keskellämme ja lähestynyt meitä sanassa ja sakramenteissa. Tänäänkin hän on luonamme.</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pPr>
      <w:r>
        <w:rPr>
          <w:rFonts w:cs="Arial" w:ascii="Arial" w:hAnsi="Arial"/>
          <w:color w:val="FF0000"/>
          <w:sz w:val="18"/>
          <w:szCs w:val="18"/>
        </w:rPr>
        <w:t>Voidaan käyttää myös kirkkovuoden ajankohdan mukaista tai</w:t>
      </w:r>
      <w:r>
        <w:rPr>
          <w:rFonts w:cs="Arial" w:ascii="Arial" w:hAnsi="Arial"/>
          <w:b/>
          <w:bCs/>
          <w:color w:val="FF0000"/>
          <w:sz w:val="18"/>
          <w:szCs w:val="18"/>
        </w:rPr>
        <w:t xml:space="preserve"> </w:t>
      </w:r>
      <w:r>
        <w:rPr>
          <w:rFonts w:cs="Arial" w:ascii="Arial" w:hAnsi="Arial"/>
          <w:color w:val="FF0000"/>
          <w:sz w:val="18"/>
          <w:szCs w:val="18"/>
        </w:rPr>
        <w:t>apostolien päivän psalmia (Ps. 145:3–7).</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Antifoni</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inä rakastan temppeli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inun kirkkautesi asuinsija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6: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lo valtasi minut, kun kuulin san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e lähdemme Herran huoneesee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22:1</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ihanat ovat sinun asuinsijasi, Herra Sebao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un sydämeni nääntyy kaipaukse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se ikävöi Herran temppelin esipiho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un sieluni ja ruumiini kohottaa riemuhuud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kun tulen elävän Jumalan et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ebaot, minun kuninkaani ja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alttarisi luota on varpunenkin löytänyt kod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ääskynen pesäpaikan, jossa se kasvattaa poikas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ten onnellisia ovatkaan 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saavat asua sinun huoneess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 ylistävät sinua alat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84:2–5</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n on maa ja kaikki mitä siinä 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anpiiri ja ne jotka siinä asu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sen perustanut merien pää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kiinnittänyt lujasti virtojen y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ka saa nousta Herran vuor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ka astua pyhään paik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e, jolla on viattomat kädet ja puhdas syd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ka ei valheellisesti vetoa Herr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eikä vanno väärää val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lle Herra suo siunaukse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elastuksen Jumala katsoo hänet vanhurskaa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ässä me olemme, kansa joka pyrkii luoks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ka etsii kasvojasi, Jaakobin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ohotkaa korkeiksi, porti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vartukaa, ikiaikaiset ov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rkkauden kuningas tul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ka on kirkkauden kuninga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on Herra, väkevä ja voimall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än on Herra, voiton sankar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ohotkaa korkeiksi, porti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vartukaa, ikiaikaiset ov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rkkauden kuningas tul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ka on kirkkauden kuninga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Kirkkauden kuningas on Herra Sebaot!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4</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un. 8:22–23, 27–2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Salomo seisoi Herran alttarin äärellä koko Israelin seurakunnan edessä. Hän kohotti kätensä taivasta kohti ja sano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Herra, Israelin Jumala! Ei ole sinun kaltaistasi jumalaa, ei ylhäällä taivaassa eikä alhaalla maan päällä. Sinä pidät voimassa liiton ja osoitat rakkautta palvelijoillesi, jotka vilpittömin sydämin elävät tahtosi muk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utta asuisiko Jumala maan päällä? Taivasten taivaatkaan eivät ole sinulle kyllin avarat – miten sitten tämä temppeli, jonka olen rakentanut! Herra, minun Jumalani! Käänny kuitenkin palvelijasi puoleen ja kuule nöyrä pyyntöni, kun nyt hartaasti rukoilen sinun edessäsi. Pidä päivin ja öin silmissäsi tämä temppeli, paikka, jossa olet sanonut nimesi asuvan. Kuule, mitä palvelijasi tähän paikkaan päin kääntyneenä rukoile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2:4–5, 9–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Tulkaa hänen luokseen, elävän kiven luo, jonka ihmiset ovat hylänneet mutta joka on Jumalan valitsema ja hänen silmissään kallisarvoinen. Ja rakentukaa itsekin elävinä kivinä hengelliseksi rakennukseksi, pyhäksi papistoksi, toimittaaksenne hengellisiä uhreja, jotka ovat Jumalalle otollisia Jeesuksen Kristuksen tähd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utta te olette valittu suku, kuninkaallinen papisto, pyhä heimo, Jumalan oma kansa, määrätty julistamaan hänen suuria tekojaan, joka teidät on pimeydestä kutsunut ihmeelliseen valoonsa. Ennen te ette olleet kansa, mutta nyt te olette Jumalan kansa. Ennen te olitte armoa vailla, mutta nyt on Jumala teidät armahta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4:19–2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Samarialainen nainen sanoi: »Herra, minä huomaan, että sinä olet profeetta. Meidän isämme ovat kumartaneet ja rukoilleet Jumalaa tällä vuorella, kun taas te väitätte, että oikea paikka rukoilla on Jerusalemissa.» Jeesus vastasi: »Usko minua, nainen: tulee aika, jolloin ette rukoile Isää tällä vuorella ettekä Jerusalemissa. Te kumarratte sellaista, mitä ette tunne, mutta me kumarramme häntä, jonka tunnemme, sillä pelastaja nousee juutalaisten keskuudesta. Tulee aika – ja se on jo nyt – jolloin kaikki oikeat rukoilijat rukoilevat Isää hengessä ja totuudessa. Sellaisia rukoilijoita Isä tahtoo. Jumala on henki, ja siksi niiden, jotka häntä rukoilevat, tulee rukoilla hengessä ja totuudess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Esirukou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rFonts w:cs="Arial" w:ascii="Arial" w:hAnsi="Arial"/>
          <w:b/>
          <w:bCs/>
        </w:rPr>
        <w:t>P/E</w:t>
      </w:r>
      <w:r>
        <w:rPr/>
        <w:tab/>
        <w:t>Rukoilka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P/E</w:t>
      </w:r>
      <w:r>
        <w:rPr/>
        <w:tab/>
        <w:t xml:space="preserve">Jumala, me kiitämme sinua läsnäolo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sanassa ja sakramentei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Ole luonamme, kun kokoonnumme tänne nimessä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tab/>
        <w:tab/>
      </w:r>
      <w:r>
        <w:rPr/>
        <w:t>Herra, armahd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pPr>
      <w:r>
        <w:rPr>
          <w:rFonts w:cs="Arial" w:ascii="Arial" w:hAnsi="Arial"/>
          <w:b/>
          <w:bCs/>
        </w:rPr>
        <w:t>P/E</w:t>
        <w:tab/>
      </w:r>
      <w:r>
        <w:rPr/>
        <w:t xml:space="preserve">Kiitämme Poja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joka on tullut veljeksemme ja Vapahtajakse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Auta meitä iloiten ottamaan hänessä vastaan pelastuksen lah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rFonts w:ascii="Arial" w:hAnsi="Arial" w:cs="Arial"/>
          <w:b/>
          <w:b/>
          <w:bCs/>
        </w:rPr>
      </w:pPr>
      <w:r>
        <w:rPr>
          <w:rFonts w:cs="Arial" w:ascii="Arial" w:hAnsi="Arial"/>
          <w:b/>
          <w:bCs/>
        </w:rPr>
        <w:t>S</w:t>
        <w:tab/>
        <w:tab/>
      </w:r>
      <w:r>
        <w:rPr/>
        <w:t>Kristus, armahd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pPr>
      <w:r>
        <w:rPr>
          <w:rFonts w:cs="Arial" w:ascii="Arial" w:hAnsi="Arial"/>
          <w:b/>
          <w:bCs/>
        </w:rPr>
        <w:t>P/E</w:t>
        <w:tab/>
      </w:r>
      <w:r>
        <w:rPr/>
        <w:t>Kiitämme Pyhästä Hengestä,</w:t>
      </w:r>
      <w:r>
        <w:rPr>
          <w:rFonts w:cs="Arial" w:ascii="Arial" w:hAnsi="Arial"/>
          <w:b/>
          <w:bCs/>
        </w:rPr>
        <w:t xml:space="preserv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 xml:space="preserve">joka vahvistaa Kristukseen kastettujen yhteyt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pPr>
      <w:r>
        <w:rPr/>
        <w:tab/>
        <w:tab/>
        <w:t>Tee meistä sinun todistaji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rPr>
          <w:rFonts w:ascii="Arial" w:hAnsi="Arial" w:cs="Arial"/>
          <w:b/>
          <w:b/>
          <w:bCs/>
        </w:rPr>
      </w:pPr>
      <w:r>
        <w:rPr>
          <w:rFonts w:cs="Arial" w:ascii="Arial" w:hAnsi="Arial"/>
          <w:b/>
          <w:bCs/>
        </w:rPr>
        <w:t>S</w:t>
        <w:tab/>
        <w:tab/>
      </w:r>
      <w:r>
        <w:rPr/>
        <w:t>Herra, armahda meitä.</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Iankaikkinen, kaikkivaltias Jumala. Me ylistämme sinua siitä, että olet valinnut meidät kansaksesi Pojassasi Jeesuksessa Kristuksessa. Me kiitämme siitä, että asut keskellämme, vaikka sanassasi sanotaan ihmetellen: »Taivasten taivaatkaan eivät ole sinulle kyllin avarat, miten sitten tämä temppeli!» Kiitos, että saamme luottaa Poikasi lupaukseen: »Missä kaksi tai kolme on koolla minun nimessäni, siellä minä olen heidän keskellään.» Anna kaikkien niiden, jotka täällä ylistävät sinua, elää todeksi armollinen läsnäolosi. Kuule rukoukset, jotka nousevat täältä puoleesi, ja anna kansallesi, mitä se tarvitsee. Kirkasta kasvosi niille, jotka tulevat tänne ja lähtevät täältä toteuttamaan kutsumustaan arjessa. Johdata meidät kaikki tämän ajan läpi taivaalliseen kaupunkiisi ja temppeliisi, jossa saamme palvella ja kumartaa sinua ikuisesti. Sinun, kolmiyhteinen Jumala, olkoon kirkkaus ja kunnia iankaikkisesta iankaikkiseen.</w:t>
      </w:r>
    </w:p>
    <w:p>
      <w:pPr>
        <w:pStyle w:val="Normal"/>
        <w:widowControl w:val="false"/>
        <w:tabs>
          <w:tab w:val="clear" w:pos="1304"/>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Kaikkivaltias Jumala, sinä tahdot tehdä seurakuntasi eläväksi Pyhällä Hengelläsi. Aloita työsi meistä, jotka olemme koolla nimessäsi. Uudista meidät, niin että olisimme rakkautesi kanavia maailmassa. Anna pyhän evankeliumisi kaikua keskellämme ja löytää tiensä kaikkeen maailmaan. Eheytä meidät elämään keskinäisessä yhteydessä veljinä ja sisarina. Kuule meitä Kristuksen, Herramme tähden.</w:t>
      </w:r>
    </w:p>
    <w:p>
      <w:pPr>
        <w:pStyle w:val="Normal"/>
        <w:widowControl w:val="false"/>
        <w:tabs>
          <w:tab w:val="clear" w:pos="1304"/>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3.</w:t>
        <w:tab/>
        <w:t>Kristus, Vapahtajamme. Kun kokoonnumme tähän huoneeseen nimessäsi, sinä olet meidän keskellämme. Kun meillä on täällä hyvä olla ja iloitsemme ystävistä, muistuta meitä siitä, että on paljon yksinäisiä ja unohdettuja. Kun rukoilemme sinulta tarpeitamme ja kiitämme armostasi, auta meitä kantamaan eteesi ne, jotka eivät jaksa rukoilla eivätkä kiittää. Kun kuulemme sanaasi ja saamme syödä elämän leipää, muistuta meitä siitä, että kaikilla ei ole leipää, ei maallista eikä taivaallista. Sinä kutsut meidät pöytääsi ja annat meille itsesi aina uudelleen. Auta meitä elämään niille, jotka tuot lähellemme joka päivä. Herramme ja Vapahtajamme, kuule meitä, kun kannamme yhdessä eteesi ihmiskunnan tuskan ja kiitoksen.</w:t>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 xml:space="preserve">Kirkon esineistön käyttöön ottam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b/>
          <w:b/>
          <w:bCs/>
          <w:color w:val="FF0000"/>
          <w:kern w:val="2"/>
          <w:sz w:val="18"/>
          <w:szCs w:val="18"/>
        </w:rPr>
      </w:pPr>
      <w:r>
        <w:rPr>
          <w:rFonts w:cs="Arial" w:ascii="Arial" w:hAnsi="Arial"/>
          <w:b/>
          <w:bCs/>
          <w:color w:val="FF0000"/>
          <w:kern w:val="2"/>
          <w:sz w:val="18"/>
          <w:szCs w:val="18"/>
        </w:rPr>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Kirkon esineistö (esimerkiksi kastemalja, ehtoollisvälineet, urut, kirkonkellot, kirkkotekstiilit, vihkiryijy ja lähetyskynttelikkö) otetaan käyttöön seurakunnan pääjumalanpalveluksessa. Tässä oleva aineisto sijoitetaan tällöin johdantosanojen yhteyteen. Voidaan käyttää myös kirkon vihkimisen kaavan aineisto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Seurakuntalaiset voivat kantaa kulkueessa käyttöön otettavat esinee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080" w:hanging="513"/>
        <w:jc w:val="both"/>
        <w:rPr/>
      </w:pPr>
      <w:r>
        <w:rPr>
          <w:rFonts w:cs="Arial" w:ascii="Arial" w:hAnsi="Arial"/>
          <w:b/>
          <w:bCs/>
        </w:rPr>
        <w:t>P</w:t>
      </w:r>
      <w:r>
        <w:rPr>
          <w:b/>
          <w:bCs/>
        </w:rPr>
        <w:tab/>
        <w:tab/>
      </w:r>
      <w:r>
        <w:rPr/>
        <w:t xml:space="preserve">Rakkaat seurakuntalaiset. Tässä messussa/jumalanpalveluksessa otamme käyttöön – –. Kirkko on paikka, jossa Jumalan kansa viettää juhlaa. Siksi tahdomme kaunistaa kotikirkkoamme. Otamme – – käyttöön Jumalan sanaa kuunnellen ja rukoillen. </w:t>
      </w:r>
    </w:p>
    <w:p>
      <w:pPr>
        <w:pStyle w:val="Normal"/>
        <w:widowControl w:val="false"/>
        <w:tabs>
          <w:tab w:val="clear" w:pos="1304"/>
          <w:tab w:val="left" w:pos="108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080" w:hanging="0"/>
        <w:jc w:val="both"/>
        <w:rPr>
          <w:rFonts w:ascii="Arial" w:hAnsi="Arial" w:cs="Arial"/>
          <w:color w:val="FF0000"/>
          <w:sz w:val="18"/>
          <w:szCs w:val="18"/>
        </w:rPr>
      </w:pPr>
      <w:r>
        <w:rPr>
          <w:rFonts w:cs="Arial" w:ascii="Arial" w:hAnsi="Arial"/>
          <w:color w:val="FF0000"/>
          <w:sz w:val="18"/>
          <w:szCs w:val="18"/>
        </w:rPr>
        <w:t xml:space="preserve">Avustajat lukevat esimerkiksi seuraavia raamatuntekstejä: Ps. 26:6–8, Ps. 27:4, Ps. 48:10–11, Ps. 65:5, Ps. 92:2–5, Ps. 104:1–2, Ps. 105:1–4, Ef. 2:19–22, Ef. 5:19–20, Jaak. 1:17, Ilm. 4:1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080" w:hanging="513"/>
        <w:rPr/>
      </w:pPr>
      <w:r>
        <w:rPr>
          <w:rFonts w:cs="Arial" w:ascii="Arial" w:hAnsi="Arial"/>
          <w:b/>
          <w:bCs/>
        </w:rPr>
        <w:t>P</w:t>
        <w:tab/>
        <w:tab/>
      </w:r>
      <w:r>
        <w:rPr/>
        <w:t>Muistuttakoon tämä – – meitä Jumalan armosta ja hyvyydestä.</w:t>
      </w:r>
      <w:r>
        <w:rPr>
          <w:rFonts w:cs="Arial" w:ascii="Arial" w:hAnsi="Arial"/>
          <w:b/>
          <w:bCs/>
        </w:rPr>
        <w:t xml:space="preserv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080" w:hanging="513"/>
        <w:rPr>
          <w:rFonts w:ascii="Arial" w:hAnsi="Arial" w:cs="Arial"/>
          <w:b/>
          <w:b/>
          <w:bCs/>
        </w:rPr>
      </w:pPr>
      <w:r>
        <w:rPr>
          <w:rFonts w:cs="Arial" w:ascii="Arial" w:hAnsi="Arial"/>
          <w:b/>
          <w:bCs/>
        </w:rPr>
        <w:t>P/E</w:t>
        <w:tab/>
      </w:r>
      <w:r>
        <w:rPr/>
        <w:t>Rukoilka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080" w:hanging="513"/>
        <w:jc w:val="both"/>
        <w:rPr/>
      </w:pPr>
      <w:r>
        <w:rPr/>
        <w:tab/>
        <w:tab/>
        <w:t xml:space="preserve">Herra, meidän Jumalamme. Sinä olet kutsunut kansasi ylistämään nimeäsi. Me rukoilemme sinua: Siunaa meitä ja kaikkia, jotka kokoontuvat tässä kirkossa. Muista hyvyydessäsi niitä, jotka ovat kaunistaneet tätä kirkkoa lahjoillaan ja työllään. Suo tämän kirkon ja sen esineistön johdattaa meitä hiljentymiseen, rukoukseen ja kiitokseen. Kuule palvelijoittesi rukous Poikasi Jeesuksen Kristuksen, meidän Herramme tähden. </w:t>
      </w:r>
    </w:p>
    <w:p>
      <w:pPr>
        <w:pStyle w:val="Normal"/>
        <w:widowControl w:val="false"/>
        <w:tabs>
          <w:tab w:val="clear" w:pos="1304"/>
          <w:tab w:val="left" w:pos="108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1080" w:hanging="0"/>
        <w:jc w:val="both"/>
        <w:rPr>
          <w:rFonts w:ascii="Arial" w:hAnsi="Arial" w:cs="Arial"/>
          <w:color w:val="FF0000"/>
          <w:sz w:val="18"/>
          <w:szCs w:val="18"/>
        </w:rPr>
      </w:pPr>
      <w:r>
        <w:rPr>
          <w:rFonts w:cs="Arial" w:ascii="Arial" w:hAnsi="Arial"/>
          <w:color w:val="FF0000"/>
          <w:sz w:val="18"/>
          <w:szCs w:val="18"/>
        </w:rPr>
        <w:t xml:space="preserve">Rukouksen jälkeen voidaan laulaa virsi (esimerkiksi 195, 196 tai 200). Virren sijasta voidaan käyttää myös laulua »Herra, olet auttajamme» (ks. Lauluja rukoushetkiin). </w:t>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Seurakunnan toimitilojen siuna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seurakunnan toimitiloja siunattae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Seurakuntakodin ja muiden seurakunnan toimitilojen siunaamisen toimittaa kirkkoherr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194:1–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32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135, 196: 2–3, 199, 329 tai 339</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2" w:hanging="675"/>
        <w:jc w:val="both"/>
        <w:rPr/>
      </w:pPr>
      <w:r>
        <w:rPr>
          <w:rFonts w:cs="Arial" w:ascii="Arial" w:hAnsi="Arial"/>
          <w:b/>
          <w:bCs/>
        </w:rPr>
        <w:tab/>
        <w:t>P</w:t>
      </w:r>
      <w:r>
        <w:rPr>
          <w:b/>
          <w:bCs/>
        </w:rPr>
        <w:tab/>
      </w:r>
      <w:r>
        <w:rPr/>
        <w:t>Rakkaat seurakuntalaiset. Olemme kokoontuneet ottamaan käyttöön – –. Raamatussa meitä kehotetaan ottamaan kiittäen vastaan kaikki Jumalan hyvät lahjat. Näin teemme, kun tämä – – siunataan Jumalan sanalla ja rukouksell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Antifo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htavilla teoilla sinä, Jumalamme, vastaat me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siunaat ja autat meitä.</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5: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a, Jumala, me ylistämme Siioni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e täytämme lupauks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tka annoimme s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kuulet rukouks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luoksesi kaikki ihmiset tu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yntimme ovat meille liian raska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tta sinä annat ne ante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utuas se, jonka sinä valits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än saa tulla luoksesi ja asua pyhäköss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vitse meidät huoneesi antimi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emppelisi pyhyyde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ahtavilla teoilla sinä, Jumalamme, vastaat me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siunaat ja autat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un luottavat kaikki maan äär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aukaiset meren ranna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5:2–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center"/>
        <w:rPr>
          <w:rFonts w:ascii="Arial" w:hAnsi="Arial" w:cs="Arial"/>
          <w:sz w:val="20"/>
          <w:szCs w:val="20"/>
        </w:rPr>
      </w:pPr>
      <w:r>
        <w:rPr>
          <w:rFonts w:cs="Arial" w:ascii="Arial" w:hAnsi="Arial"/>
          <w:sz w:val="20"/>
          <w:szCs w:val="20"/>
        </w:rPr>
        <w:t>Ap. t. 1:12–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Opetuslapset palasivat Jerusalemiin ja menivät siellä siihen taloon, jonka yläkerrasta oli tullut heidän kokoontumispaikkansa: Pietari, Johannes ja Jaakob, Andreas, Filippus, Tuomas, Bartolomeus, Matteus ja Jaakob Alfeuksen poika, Simon Kiivailija ja Juudas Jaakobin poika. He pitivät kaikki yhtä ja rukoilivat lakkaamatta yhdessä joukkoonsa kuuluvien naisten sekä Jeesuksen äidin Marian ja Jeesuksen veljien kan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center"/>
        <w:rPr>
          <w:rFonts w:ascii="Arial" w:hAnsi="Arial" w:cs="Arial"/>
          <w:sz w:val="20"/>
          <w:szCs w:val="20"/>
        </w:rPr>
      </w:pPr>
      <w:r>
        <w:rPr>
          <w:rFonts w:cs="Arial" w:ascii="Arial" w:hAnsi="Arial"/>
          <w:sz w:val="20"/>
          <w:szCs w:val="20"/>
        </w:rPr>
        <w:t>Ef. 2:19–2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Te ette enää ole vieraita ja muukalaisia, vaan kuulutte Jumalan perheeseen, samaan kansaan kuin pyhät. Te olette kiviä siinä rakennuksessa, jonka perustuksena ovat apostolit ja profeetat ja jonka kulmakivenä on itse Kristus Jeesus. Hän liittää koko rakennuksen yhteen niin että se kasvaa Herran pyhäksi temppeliksi, ja hän liittää teidätkin Hengellään rakennuskivinä Jumalan asumuks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center"/>
        <w:rPr>
          <w:rFonts w:ascii="Arial" w:hAnsi="Arial" w:cs="Arial"/>
          <w:sz w:val="20"/>
          <w:szCs w:val="20"/>
        </w:rPr>
      </w:pPr>
      <w:r>
        <w:rPr>
          <w:rFonts w:cs="Arial" w:ascii="Arial" w:hAnsi="Arial"/>
          <w:sz w:val="20"/>
          <w:szCs w:val="20"/>
        </w:rPr>
        <w:t>Hepr. 3:4–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Jokainen talo on jonkun rakentama, mutta Jumala on rakentanut kaiken. Mooses oli kyllä uskottu »kaikissa hänen huoneensa asioissa», mutta silti vain palvelija, elävä todiste siitä, mitä Jumala oli myöhemmin puhuva. Kristus sen sijaan on Poika, jonka haltuun on uskottu Jumalan koko rakennus. Tämä rakennus olemme me, kunhan loppuun saakka säilytämme rohkeutemme ja luottavaisin ja iloisin mielin tuomme julki toivo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center"/>
        <w:rPr>
          <w:rFonts w:ascii="Arial" w:hAnsi="Arial" w:cs="Arial"/>
          <w:sz w:val="20"/>
          <w:szCs w:val="20"/>
        </w:rPr>
      </w:pPr>
      <w:r>
        <w:rPr>
          <w:rFonts w:cs="Arial" w:ascii="Arial" w:hAnsi="Arial"/>
          <w:sz w:val="20"/>
          <w:szCs w:val="20"/>
        </w:rPr>
        <w:t>1. Joh. 4:9–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 xml:space="preserve">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Rakkaat ystävät! Kun Jumala on meitä näin rakastanut, tulee meidänkin rakastaa toisiamme. Jumalaa ei kukaan ole koskaan nähnyt. Mutta jos me rakastamme toisiamme, Jumala pysyy meissä ja hänen rakkautensa on saavuttanut meissä päämäärä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18:1–5, 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567" w:hanging="0"/>
        <w:jc w:val="both"/>
        <w:rPr/>
      </w:pPr>
      <w:r>
        <w:rPr/>
        <w:t xml:space="preserve">Opetuslapset tulivat Jeesuksen luo ja kysyivät: »Kuka on suurin taivasten valtakunn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567" w:hanging="0"/>
        <w:jc w:val="both"/>
        <w:rPr/>
      </w:pPr>
      <w:r>
        <w:rPr/>
        <w:t xml:space="preserve">Silloin Jeesus kutsui luokseen lapsen, asetti hänet heidän keskelleen ja sanoi: »Totisesti: ellette käänny ja tule lasten kaltaisiksi, te ette pääse taivasten valtakuntaan. Se, joka nöyrtyy tämän lapsen kaltaiseksi, on suurin taivasten valtakunnassa. Ja joka minun nimessäni ottaa luokseen yhdenkin tällaisen lapsen, se ottaa luokseen minu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Katsokaa, ettette halveksi yhtäkään näistä vähäisistä. Sillä minä sanon teille: heidän enkelinsä saavat taivaissa joka hetki katsella minun taivaallisen Isäni kasvoja.»</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9:1–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 xml:space="preserve">Jeesus tuli Jerikoon ja kulki kaupungin halki. Siellä asui mies, jonka nimi oli Sakkeus. Hän oli publikaanien esimies ja hyvin rikas. Hän halusi nähdä, mikä mies Jeesus oli, mutta ei pienikokoisena ylettynyt kurkistamaan väkijoukon takaa. Niinpä hän juoksi jonkin matkaa edemmäs ja kiipesi metsäviikunapuuhun nähdäkseen Jeesuksen, joka oli tulossa sitä tietä. Mutta tultuaan sille kohtaa Jeesus katsoi ylös ja sanoi: »Sakkeus, tule kiireesti alas. Tänään minun on määrä olla vieraana sinun kodiss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t xml:space="preserve">Sakkeus tuli kiireesti alas ja otti iloiten Jeesuksen vieraakseen. Kun ihmiset näkivät tämän, he sanoivat paheksuen: »Syntisen miehen talon hän otti majapaikakseen.» Mutta Sakkeus sanoi Herralle kaikkien kuullen: »Herra, näin minä teen: puolet omaisuudestani annan köyhille, ja keneltä olen liikaa kiskonut, sille maksan nelinkertaisesti takaisin.» Sen kuultuaan Jeesus sanoi häneen viitaten: »Tänään on pelastus tullut tämän perheen osaksi. Onhan hänkin Abrahamin poika. Juuri sitä, mikä on kadonnut, Ihmisen Poika on tullut etsimään ja pelastamaan.»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w:t>
      </w:r>
      <w:r>
        <w:rPr>
          <w:b/>
          <w:bCs/>
        </w:rPr>
        <w:tab/>
      </w:r>
      <w:r>
        <w:rPr/>
        <w:t>Siunatkoon kolmiyhteinen Jumala, Isä ja + Poika ja Pyhä Henki, tämän – – ja kaikki, jotka tänne tulevat.</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w:t>
        <w:tab/>
      </w:r>
      <w:r>
        <w:rPr/>
        <w:t>Taivaallinen Isä. Me ylistämme sinua lahjoistasi ja läsnäolostasi elämän kaikissa vaiheissa. Sinun hyvyyttäsi on tämä – –. Me kiitämme kaikista niistä ihmisistä, jotka ovat olleet suunnittelemassa, rakentamassa ja kaunistamassa sitä. Muista heitä armossas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Anna niiden, jotka kokoontuvat tänne, kokea yhteyttä sinuun ja toisiinsa. Vahvista heitä sanallasi. Kuule meitä Poikasi Jeesuksen Kristuksen, meidän Herramme tähden.</w:t>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96"/>
          <w:szCs w:val="96"/>
        </w:rPr>
      </w:pPr>
      <w:r>
        <w:rPr>
          <w:rFonts w:cs="Arial" w:ascii="Arial" w:hAnsi="Arial"/>
          <w:sz w:val="96"/>
          <w:szCs w:val="96"/>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TYÖ</w:t>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Kylvön siuna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kylvöä siunattaessa.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Siunaamisen toimittaa pappi, muu seurakunnan työntekijä tai seurakuntala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Siunaaminen on perinteisesti tapahtunut rukoussunnuntain ja helatorstain välisenä aikana (ns. käyntipäivät).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455:1, 4, 7, 475 tai jokin virsistä 567–574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ennen siunaamista </w:t>
      </w:r>
      <w:r>
        <w:rPr>
          <w:rFonts w:cs="Arial" w:ascii="Arial" w:hAnsi="Arial"/>
          <w:color w:val="FF0000"/>
          <w:sz w:val="18"/>
          <w:szCs w:val="18"/>
        </w:rPr>
        <w:t>(kohta 8)</w:t>
      </w:r>
      <w:r>
        <w:rPr/>
        <w:t xml:space="preserve">: 59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color w:val="FF0000"/>
          <w:sz w:val="18"/>
          <w:szCs w:val="18"/>
        </w:rPr>
      </w:pPr>
      <w:r>
        <w:rPr>
          <w:rFonts w:cs="Arial" w:ascii="Arial" w:hAnsi="Arial"/>
          <w:color w:val="FF0000"/>
          <w:sz w:val="18"/>
          <w:szCs w:val="18"/>
        </w:rPr>
        <w:t>Virren 59 sijasta voidaan käyttää myös laulua »Luojalta saimme tehtävän» tai »Herra, olet auttajamme» (ks. Lauluja rukoushetkiin), jonka aikana voidaan kylvää siementä pelto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324, 458 tai 462</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Rakkaat ystävät. Jumalan sana lupaa: »Niin kauan kuin maa pysyy, ei lakkaa kylvö eikä korjuu, ei vilu eikä helle, ei kesä eikä talvi, ei päivä eikä yö» </w:t>
      </w:r>
      <w:r>
        <w:rPr>
          <w:rFonts w:cs="Arial" w:ascii="Arial" w:hAnsi="Arial"/>
          <w:color w:val="FF0000"/>
          <w:sz w:val="18"/>
          <w:szCs w:val="18"/>
        </w:rPr>
        <w:t>(1. Moos 8:22)</w:t>
      </w:r>
      <w:r>
        <w:rPr/>
        <w:t>. Tätä lupausta muistaen olemme koolla luottavaisin mielin siunaamassa tämän kylvötyö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äänny jo puolee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kauan vielä viiv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rmahda meitä, palvelijoi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Ravitse meitä armollasi joka aam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voimme iloita elämämme päivi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uin annoit murheen, anna meille il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htä monena vuotena kuin vaivamme kes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nna palvelijoittesi nähdä suuret tek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nna lastemme nähdä kunniasi loist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eidän Jumalamme, ole lempeä me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anna töillemme menestys, siunaa kättemme työt.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0:13–17</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Herra käänsi Siionin kohtal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 oli meille kuin un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oin suumme hersyi naur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riemu kajahti huulilt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lloin sanoivat vieraat kans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uuret ovat Israelin Herran teo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otta! Suuret ovat meidän Herramme teo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niistä me saamme iloi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käännä jälleen meidän kohtalo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uin aina tuot vedet Negevin kuiviin uom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kyynelin kylvä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e riemuiten korjaa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tka itkien menevät kylvämään vakkaansa kanta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e riemuiten palaavat kotiin lyhteet sylissää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2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1. Moos. 1:11–1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umala sanoi: »Kasvakoon maa vihreyttä, siementä tekeviä kasveja ja hedelmäpuita, jotka maan päällä kantavat hedelmissään kukin lajinsa mukaista siementä.» Ja niin tapahtui. Maa versoi vihreyttä, siementä tekeviä kasveja ja hedelmäpuita, jotka kantoivat hedelmissään kukin oman lajinsa mukaista siementä. Jumala näki, että niin oli hyv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5. Moos. 8:10–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Kun syötte itsenne kylläisiksi, kiittäkää Herraa, Jumalaanne, siitä hyvästä maasta, jonka hän on teille antanut. Varokaa unohtamasta Herraa, Jumalaanne. Noudattakaa aina hänen käskyjään, lakejaan ja säädöksiään, jotka minä teille nyt ann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Kun saatte syödä itsenne kylläisiksi, kun rakennatte kauniita taloja ja asutte niissä, kun nautakarjanne, lampaanne ja vuohenne lisääntyvät, kun teille kertyy hopeaa ja kultaa ja koko omaisuutenne kasvaa, varokaa tulemasta ylpeiksi ja unohtamasta Herraa, Jumalaa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3:6–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Apostoli Paavali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inä istutin, Apollos kasteli, mutta Jumala antoi kasvun. Istuttaja ei siis ole mitään, ei myöskään kastelija, vaan kaikki on Jumalan kädessä, hän suo kasvun. Istuttaja ja kastelija ovat samassa työssä, mutta kumpikin saa palkan oman työnsä mukaan. Me olemme Jumalan työtovereita, te olette Jumalan pelto ja Jumalan rakennu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6:26, 3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 xml:space="preserve">»Katsokaa taivaan lintuja: eivät ne kylvä, eivät ne leikkaa eivätkä kokoa varastoon, ja silti teidän taivaallinen Isänne ruokkii ne. Ja olettehan te paljon enemmän arvoisia kuin linnu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Älkää siis huolehtiko huomispäivästä, se pitää kyllä itsestään huolen. Kullekin päivälle riittävät sen omat murhe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13:3–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eesus sanoi: »Mies lähti kylvämään. Ja kun hän kylvi, osa siemenestä putosi tien oheen, ja linnut tulivat ja söivät jyvät. Osa putosi kallioiseen paikkaan, missä jyville ei ollut paljon maata. Ne nousivat kohta oraalle, koska maata ei ollut syvälti, mutta auringon noustua oraat helteessä kuivettuivat, koska niillä ei ollut juurta. Osa taas putosi ohdakkeisiin, ja ohdakkeet kasvoivat ja tukahduttivat oraan. Mutta osa jyvistä putosi hyvään maahan ja antoi sadon, mikä sata, mikä kuusikymmentä, mikä kolmekymmentä jyv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rk. 4:26–2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eesus sanoi: »Tällainen on Jumalan valtakunta. Mies kylvää siemenen maahan. Hän nukkuu yönsä ja herää aina uuteen päivään, ja siemen orastaa ja kasvaa, eikä hän tiedä, miten. Maa tuottaa sadon aivan itsestään, ensin korren, sitten tähkän, sitten täydet jyvät tähkään. Ja heti kun sato on kypsynyt, hän lähettää sirppinsä, sillä korjuun aika on tullu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Times" w:ascii="Times" w:hAnsi="Times"/>
        </w:rPr>
        <w:tab/>
        <w:t xml:space="preserve">Jumala on antanut ihmisille tehtäväksi viljellä ja varjella luomakuntaa. Siunatkoon kolmiyhteinen Jumala, Isä ja </w:t>
      </w:r>
      <w:r>
        <w:rPr/>
        <w:t>(+)</w:t>
      </w:r>
      <w:r>
        <w:rPr>
          <w:rFonts w:cs="Times" w:ascii="Times" w:hAnsi="Times"/>
        </w:rPr>
        <w:t xml:space="preserve"> Poika ja Pyhä Henki, kylvötyömme ja vuoden sado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0"/>
        <w:jc w:val="both"/>
        <w:rPr>
          <w:rFonts w:ascii="Times" w:hAnsi="Times" w:cs="Times"/>
        </w:rPr>
      </w:pPr>
      <w:r>
        <w:rPr>
          <w:rFonts w:cs="Times" w:ascii="Times" w:hAnsi="Times"/>
        </w:rPr>
        <w:t xml:space="preserve">Jumalamme ja Luojamme. Sinun varassasi on ihmisten, eläinten ja koko luomakunnan elämä. Sinä olet kutsunut meidät työtovereiksesi. Pyydämme viisautta ja taitoa tämän vastuun kantamiseen. </w:t>
      </w:r>
    </w:p>
    <w:p>
      <w:pPr>
        <w:pStyle w:val="Normal"/>
        <w:widowControl w:val="false"/>
        <w:tabs>
          <w:tab w:val="clear" w:pos="1304"/>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0"/>
        <w:jc w:val="both"/>
        <w:rPr>
          <w:rFonts w:ascii="Times" w:hAnsi="Times" w:cs="Times"/>
        </w:rPr>
      </w:pPr>
      <w:r>
        <w:rPr>
          <w:rFonts w:cs="Times" w:ascii="Times" w:hAnsi="Times"/>
        </w:rPr>
        <w:t xml:space="preserve">Me kiitämme aikaisemmista sukupolvista, joiden tehtävää saamme jatkaa. Auta meitä hoitamaan tehtäväämme niin, että myös tulevat sukupolvet voivat kylvää ja korjata samoilla vainioilla, joilla me teemme työtämme. </w:t>
      </w:r>
    </w:p>
    <w:p>
      <w:pPr>
        <w:pStyle w:val="Normal"/>
        <w:widowControl w:val="false"/>
        <w:tabs>
          <w:tab w:val="clear" w:pos="1304"/>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0"/>
        <w:jc w:val="both"/>
        <w:rPr>
          <w:rFonts w:ascii="Times" w:hAnsi="Times" w:cs="Times"/>
        </w:rPr>
      </w:pPr>
      <w:r>
        <w:rPr>
          <w:rFonts w:cs="Times" w:ascii="Times" w:hAnsi="Times"/>
        </w:rPr>
        <w:t>Sinuun me katsomme rukoillessamme siunausta alkavalle satokaudelle. Anna maan kasvulle suotuisat ilmat. Rukoilemme terveyttä ja varjelusta vaaroilta.</w:t>
      </w:r>
    </w:p>
    <w:p>
      <w:pPr>
        <w:pStyle w:val="Normal"/>
        <w:widowControl w:val="false"/>
        <w:tabs>
          <w:tab w:val="clear" w:pos="1304"/>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0"/>
        <w:jc w:val="both"/>
        <w:rPr>
          <w:rFonts w:ascii="Times" w:hAnsi="Times" w:cs="Times"/>
        </w:rPr>
      </w:pPr>
      <w:r>
        <w:rPr>
          <w:rFonts w:cs="Times" w:ascii="Times" w:hAnsi="Times"/>
        </w:rPr>
        <w:t>Jumalamme ja Isämme. Anna meille rohkeutta katsoa eteenpäin ja voimaa kasvaa ihmisinä irti itsekkyydestä ja kovuudesta. Anna meille rohkeutta elää kaikissa toimissamme omantunnon ihmisinä. Auta meitä kantamaan osamme ihmiskunnan taakasta, niin että olemme valmiit jakamaan leipämme ja hyvinvointimme toisten kanssa.</w:t>
      </w:r>
    </w:p>
    <w:p>
      <w:pPr>
        <w:pStyle w:val="Normal"/>
        <w:widowControl w:val="false"/>
        <w:tabs>
          <w:tab w:val="clear" w:pos="1304"/>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0"/>
        <w:jc w:val="both"/>
        <w:rPr>
          <w:rFonts w:ascii="Times" w:hAnsi="Times" w:cs="Times"/>
        </w:rPr>
      </w:pPr>
      <w:r>
        <w:rPr>
          <w:rFonts w:cs="Times" w:ascii="Times" w:hAnsi="Times"/>
        </w:rPr>
        <w:t>Sinulle, Jumalamme ja Isämme, olkoon kiitos ja ylistys kautta kaikkien sukupolvien, nyt, aina ja ikuises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Times" w:hAnsi="Times" w:cs="Times"/>
          <w:u w:val="single"/>
        </w:rPr>
      </w:pPr>
      <w:r>
        <w:rPr>
          <w:rFonts w:cs="Times" w:ascii="Times" w:hAnsi="Times"/>
          <w:u w:val="single"/>
        </w:rPr>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 xml:space="preserve">Sadosta kiittäm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sadosta kiittämisen rukoushetkessä (ks. sen rakenne s. 9), jota voidaan viettää  sadonkorjuupaikalla, kotona, kirkossa tai muussa tilassa, esimerkiksi myyjäisten yhteydessä.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seurakuntala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Aineistoa voidaan käyttää myös sadonkorjuuaiheisen jumalanpalveluksen yhteydessä.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458, 462 tai 57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231 tai 57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xml:space="preserve">: 455:1, 4, 7, 457:1, 7, 473–475 tai 573:1–3, 6–7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Ihmisen ja koko luomakunnan elämä lepää kokonaan Jumalan luomistyön varassa. Ilman hänen tahtoaan ja voimaansa ei mikään kasva, ei kukaan hengitä eikä yksikään luotu tule ravituksi. Me ylistämme Jumalaa kasvun ihmeestä, maan hedelmistä ja sadosta. Otamme ne vastaan hänen lahjanaan.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Jumalan sana lupaa: »Minä annan teille kaikki siementä tekevät kasvit, joita maan päällä on, ja kaikki puut, joissa on siementä kantavat hedelmät. Olkoot ne teidän ravintonanne.» </w:t>
      </w:r>
      <w:r>
        <w:rPr>
          <w:rFonts w:cs="Arial" w:ascii="Arial" w:hAnsi="Arial"/>
          <w:color w:val="FF0000"/>
          <w:sz w:val="18"/>
          <w:szCs w:val="18"/>
        </w:rPr>
        <w:t>(1. Moos. 1:29.)</w:t>
      </w:r>
      <w:r>
        <w:rPr/>
        <w:t xml:space="preserve"> Tämä lupaus on täyttynyt, ja olemme kokoontuneet kiittämään sadosta. Pyydämme Jumalan siunausta, että voisimme käyttää hänen lahjansa omaksi ravinnoksemme ja yhteiseksi hyväks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a, Jumala, me ylistämme Siioni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e täytämme lupaukse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tka annoimme sinu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llä sinä kuulet rukouks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luoksesi kaikki ihmiset tu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pidät huolta maasta ja annat sille sade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teet sen hedelmällis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 sinun virtasi on vettä täynn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kasvatat sadon ihmis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pidät maasta huol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kastelet vaot, tasoitat kynnetyn pell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ehmität sen sateilla ja siunaat maan kasv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seppelöit vuoden hyvyydell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ssä vaunusi kulkevat, siellä maa tiukkuu runsa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utio aro viheriö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kkulat verhoutuvat juhlapuku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tyt ovat lammaslaumojen peito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laaksot lainehtivat vilj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oko maa riemuitsee ja laula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5:2–3, 10–14</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kööt kansat sinua,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kööt sinua kaikki kans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aa on antanut sato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 meidän Jumalamme, siunatkoon meitä yh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unatkoon Jumala m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alvelkoot häntä kaikki maan ääre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7:6–8</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 Herraa, minun sielu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minun Jumal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ten suuri ja mahtava sinä ol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vaatteenasi on kirkkaus ja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alo ympäröi sinut kuin vii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uorten rinteille sinä puhkaisit lähte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edet juoksevat puroina ja virtaavat laaksoi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e juottavat kaikki maan eläim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villiaasikin saa sammuttaa jano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den äärellä asuvat taivaan lin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visertävät lehvissä vesien partai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juotat vuoret korkeuksien vesi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maa kantaa sinun töittesi hedelm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kasvatat ruohon karjaa var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maan kasvit ihmisen viljeltävi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ttä hän saisi leipänsä maa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kasvatat viinin ihmisen ilo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öljyn hänen kasvojansa kaunista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leivän hänen ruumiinsa voima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ikki luotusi tarkkaavat sinua,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odottavat ruokaansa ajal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annat, ja jokainen saa os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vaat kätesi, ja kaikki tulevat ravitui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käännyt pois, ne hätäänty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otat niiltä elämän hengen, ne kuo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alaavat maan tomu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n lähetät henkesi, se luo uutta eläm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näin uudistat maan kasvot.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4:1–2, 10–15, 27–3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ittäkää Herraa! Hän on hyv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äti kestää hänen armo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äin sanokoot ne, jotka Herra on pelasta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hän on tuonut ahdingosta vapau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ittäkööt he Herraa hänen hyvyydest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listäkööt ihmeellisiä teko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tka hän on ihmisille teh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muuttaa aavikot kosteikoi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van maan vehreiksi keitai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ne hän antaa nälkäisten asett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ne he rakentavat itselleen kaupung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 kylvävät peltoja, istuttavat viinitarho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a ne tuottavat runsaan sad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erra siunaa heitä.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07:1–2, 31, 35–3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5. Moos. 8:7–10</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ooses san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Herra, teidän Jumalanne, vie teidät siihen hyvään maahan, jossa on puroja ja lähteitä ja jossa vedet kumpuavat maan uumenista laaksoissa ja vuorilla, vehnän, ohran, viiniköynnöksen, viikunapuun ja granaattiomenapuun maahan, oliiviöljyn ja hunajan maahan. Siinä maassa teidän ei tarvitse elää puutteessa, vaan teillä on kaikkea, mitä tarvitsette. Sen maan kivet ovat rautaa, ja sen vuorista voitte louhia kuparia. Kun syötte itsenne kylläisiksi, kiittäkää Herraa, Jumalaanne, siitä hyvästä maasta, jonka hän on teille anta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5. Moos. 28:1–6, 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ooses sano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Jos kaikessa tottelette Herraa, Jumalaanne, ja tarkoin noudatatte hänen käskyjään, jotka minä teille annan, niin Herra asettaa teidät maan kaikkien kansojen yläpuolelle. Nämä siunaukset tulevat teidän osaksenne, kun vain tottelette Herraa, Jumalaa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Herra siunaa teitä kaikkialla, missä olettekin. Siunattuja ovat teidän lapsenne, teidän maanne sato ja teidän karjanne vasikat ja karitsat. Siunattuja ovat teidän viljakorinne ja taikinakaukalonne. Olette siunattuja, kun palaatte kotiin. Olette siunattuja, kun lähdette matkaan. Herra antaa teille siunauksensa, hän siunaa vilja-aittanne ja antaa teidän menestyä kaikissa hankkeissanne. Herra siunaa teitä siinä maassa, jonka hän teille anta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el 2:21–2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Älkää pelätkö, pello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iloitkaa ja riemuitk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erra tekee suuria tekoj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Älkää pelätkö, metsän eläim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utiot laitumet tulevat jälleen vihrei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puut kantavat hedelm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viikunapuu ja viiniköynnö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ntavat runsaan sad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ionin laps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iloitkaa ja riemuitk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errasta, Jumalastann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yvyydessään hän lahjoittaa teille jälleen sat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lähettää sadekuurot ajal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ntaa syyssateen ja kevätsateen niin kuin en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lloin puimatantereet ovat täynnä vilj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a puristamoissa öljy ja vii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tulvivat yli reunoj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Kor. 9:10–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Hän, joka antaa kylväjälle siemenen ja suo ravinnoksi leivän, antaa teillekin siemenen ja moninkertaistaa sen, ja hän sallii teidän hyvyytenne sadon karttua. Te saatte kaikkinaista rikkautta ja voitte osoittaa runsaasti anteliaisuutta. Näin meidän työmme synnyttää kiitollisuutta Jumalaa koht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2:15–2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Karttakaa tarkoin kaikenlaista ahneutta. Ei kukaan voi rakentaa elämäänsä omaisuuden varaan, vaikka sitä olisi kuinka paljon tahan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a hän esitti heille vertauksen: »Oli rikas mies, joka sai maastaan hyvän sadon. Hän mietti itsekseen: 'Mitä tekisin? Minun satoni ei mahdu enää mihinkään.' Hän päätti: 'Minäpä teen näin: puran aittani ja rakennan isommat niiden sijaan. Niihin minä kerään koko satoni ja kaiken muun, mitä omistan. Sitten sanon itselleni: Kelpaa sinun elää! Sinulla on kaikkea hyvää varastossa moneksi vuodeksi. Lepää nyt, syö, juo ja nauti elämästä!' Mutta Jumala sanoi hänelle: 'Sinä hullu! Tänä yönä sinun sielusi vaaditaan sinulta takaisin. Ja kaikki, minkä olet itsellesi varannut – kenelle se joutuu?'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Näin käy sen, joka kerää rikkautta itselleen mutta jolla ei ole aarretta Jumalan luo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2:22–3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Jeesus sanoo: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Älkää kantako huolta hengestänne, siitä mitä söisitte, älkää ruumiistanne, siitä millä sen vaatettaisitte. Onhan henki enemmän kuin ruoka ja ruumis enemmän kuin vaatteet. Katsokaa korppeja: eivät ne kylvä eivätkä leikkaa, ei niillä ole vajaa eikä varastoa, ja silti Jumala ruokkii ne. Kuinka paljon arvokkaampia te olettekaan kuin linnut! Kuka teistä voi murehtimalla lisätä elämänsä pituutta kyynäränkään vertaa? Jos siis näinkään vähäinen asia ei ole teidän vallassanne, mitä te muusta huolehditt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Katsokaa kukkia, kuinka ne nousevat maasta: eivät ne näe vaivaa eivätkä kehrää. Minä sanon teille: ei edes Salomo kaikessa loistossaan ollut niin vaatetettu kuin mikä tahansa niistä. Kun Jumala tuolla tavoin pukee ruohon, joka tänään kasvaa kedolla ja huomenna joutuu uuniin, niin paljon ennemmin hän teistä huolehtii, te vähäuskois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Älkää siitä murehtiko, mitä söisitte tai joisitte. Älkää sitä etsikö. Tätä kaikkea maailman ihmiset tavoittelevat; teidän Isänne tietää kyllä, että te sitä tarvitsette. Etsikää hänen valtakuntaansa, niin te saatte myös kaiken tämä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ab/>
        <w:t>Kaikkivaltias Jumala ja Isä, sinä olet antanut ihmisille tehtävän viljellä ja varjella luomakuntaasi. Me kiitämme sinua luomistyösi lahjasta, jonka olemme saaneet koota satona talteen. Siunatkoon kolmiyhteinen Jumala, Isä ja (+) Poika ja Pyhä Henki, tämän sadon ravinnoksemme, elämämme voimaksi ja iloksi.</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1.</w:t>
        <w:tab/>
        <w:t>Jumala, Luojamme. Sinun varassasi me elämme. Sinä avaat kätesi ja hyvyydessäsi annat meille jokapäiväisen leipämme. Auta meitä myös jakamaan hyvinvointimme toisten kanssa. Jumala, Isämme, sinä olet antanut meille työn ja levon. Auta meitä työn jälkeen pysähtymään ja lepäämään kiitollisin mielin. Sinun olkoon kiitos ja ylistys nyt, aina ja ikuisest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2.</w:t>
        <w:tab/>
        <w:t>Hyvä Jumala, laupias Isä. Me kiitämme sinua siitä, että olet siunannut työmme ja jokapäiväisen leipämme. Opeta meitä toimimaan niin, että koko elämämme tuottaisi sinulle mieluista hedelmää. Kuule meitä Jeesuksen Kristuksen, Poikasi tähden, joka sinun ja Pyhän Hengen kanssa elää ja hallitsee ikuisest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3.</w:t>
        <w:tab/>
        <w:t>Jumala, Luojamme. Sinä et väsy hyvien lahjojen antamiseen. Sinä täytät jokaisen elävän olennon kaipauksen, sinulta saamme kaiken, mitä tarvitsemme. Me kiitämme sinua vuoden sadosta. Anna myös rakkauden ja hyvyyden kypsyä meissä. Auta meitä suojelemaan luontoa, niin että maa tuottaisi vastakin satoa. Täytä meidät rakkaudellasi ja anna sen ravita yhteistä elämäämme. Tätä pyydämme Jeesuksen Kristuksen, Herramme nimessä.</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4.</w:t>
        <w:tab/>
        <w:t xml:space="preserve">Ihmeelliset ovat sinun tekosi, Herra. Me ylistämme sinua luonnon rikkaudesta, kasveista, puista ja eläimistä. Kiitämme puiden hedelmistä, joita saamme syödä, ja marjoista, joita saimme kuluneenakin kesänä säilöä talven varalle. Kiitämme viljasta, vihanneksista ja juureksista, jotka annat ravinnoksemme. Anna syksyn hehkuvien värien julistaa meille armosi rikkautta. Ylistys sinulle ikuisesti.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u w:val="single"/>
        </w:rPr>
      </w:pPr>
      <w:r>
        <w:rPr>
          <w:u w:val="single"/>
        </w:rPr>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u w:val="single"/>
        </w:rPr>
      </w:pPr>
      <w:r>
        <w:rPr>
          <w:u w:val="single"/>
        </w:rPr>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 xml:space="preserve">Koulun tai oppilaitoksen siunaam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rukoushetkessä (ks. sen rakenne s. 9), jossa siunataan koulu tai muu oppilaitos.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johtaa pappi.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484 tai 48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48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135, 329 tai 332</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283"/>
        <w:jc w:val="both"/>
        <w:rPr/>
      </w:pPr>
      <w:r>
        <w:rPr>
          <w:rFonts w:cs="Helvetica" w:ascii="Helvetica" w:hAnsi="Helvetica"/>
          <w:b/>
          <w:bCs/>
        </w:rPr>
        <w:t>P</w:t>
        <w:tab/>
      </w:r>
      <w:r>
        <w:rPr/>
        <w:t>Rakkaat ystävät. Olemme kokoontuneet</w:t>
      </w:r>
      <w:r>
        <w:rPr>
          <w:rFonts w:cs="Helvetica" w:ascii="Helvetica" w:hAnsi="Helvetica"/>
          <w:b/>
          <w:bCs/>
        </w:rPr>
        <w:t xml:space="preserve"> </w:t>
      </w:r>
      <w:r>
        <w:rPr/>
        <w:t xml:space="preserve">tänne – – </w:t>
      </w:r>
      <w:r>
        <w:rPr>
          <w:rFonts w:cs="Arial" w:ascii="Arial" w:hAnsi="Arial"/>
          <w:color w:val="FF0000"/>
          <w:sz w:val="18"/>
          <w:szCs w:val="18"/>
        </w:rPr>
        <w:t xml:space="preserve">(koulun/oppilaitoksen nimi) </w:t>
      </w:r>
      <w:r>
        <w:rPr/>
        <w:t>kiittämään Jumalaa, kaikkien lahjojen antajaa, ja kuulemaan hänen sanaansa. Pyydämme hänen siunaustaan tälle koululle/oppilaitokselle ja kaikille niille, jotka täällä työskentelevä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hyvyytesi, Herra, täyttää 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Opeta minut tuntemaan käsky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hyvin sinä olet palvelijallesi teh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let tehnyt sanasi mu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nna minulle tietoa, anna oikeaa ymmärry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turvaan sinun käskyihi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kuljin harhateitä, kunnes jouduin nöyrtymä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yt olen kuuliainen, elän ohjeittesi mu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sinä olet hyvä, sinun tekosi ovat hyvä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Opeta minut tuntemaan määräyksesi!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9:64–6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531"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531"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Moos. 2:8–9, 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Herra Jumala istutti puutarhan itään, Eedeniin, ja sinne hän asetti ihmisen, jonka oli tehnyt. Herra Jumala kasvatti maasta esiin kaikenlaisia puita, jotka olivat kauniita katsella ja joiden hedelmät olivat hyviä syödä, ja paratiisin keskelle hän kasvatti elämän puun sekä hyvän- ja pahantiedon puu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Herra Jumala asetti ihmisen Eedenin puutarhaan viljelemään ja varjelemaan s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Sananl. 2:2–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Herkistä korvasi kuulemaan viisa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vaa sydämesi ymmärryks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pyydä tietoa avu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korota äänesi ja kutsu ymmärry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Etsi sitä kuin hope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tavoittele niin kuin kätkettyä aarre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lloin tajuat, mitä on Herran pelk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opit, mitä on Jumalan tuntem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llä viisaus tulee Herra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än antaa tiedon ja ymmärryks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3:6–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inä istutin, Apollos kasteli, mutta Jumala antoi kasvun. Istuttaja ei siis ole mitään, ei myöskään kastelija, vaan kaikki on Jumalan kädessä, hän suo kasvun. Istuttaja ja kastelija ovat samassa työssä, mutta kumpikin saa palkan oman työnsä mukaan. Me olemme Jumalan työtovereita, te olette Jumalan pelto ja Jumalan rakennus.</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2:41–5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eesuksen vanhemmat menivät joka vuosi Jerusalemiin pääsiäisjuhlille. Kun Jeesus oli tullut kahdentoista vuoden ikään, he taas juhlan aikaan matkasivat sinne, niin kuin tapa oli. Juhlapäivien päätyttyä he lähtivät paluumatkalle, mutta poika jäi vanhempien huomaamatta Jerusalemiin. Nämä luulivat hänen olevan matkaseurueessa ja kulkivat päivän matkan, ennen kuin alkoivat haeskella häntä sukulaisten ja tuttavien joukosta. Kun he eivät löytäneet häntä, he palasivat Jerusalemiin jatkaen etsintää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Kolmen päivän kuluttua he löysivät hänet temppelistä. Hän istui opettajien keskellä, kuunteli heitä ja teki heille kysymyksiä. Kaikki, jotka kuulivat mitä hän puhui, ihmettelivät hänen ymmärrystään ja hänen antamiaan vastauksia. Hänet nähdessään vanhemmat hämmästyivät kovasti, ja hänen äitinsä sanoi: »Poikani, miksi teit meille tämän? Isäsi ja minä olemme etsineet sinua, ja me olimme jo huolissamme.» Jeesus vastasi heille: »Mitä te minua etsitte? Ettekö tienneet, että minun tulee olla Isäni luona?» Mutta he eivät ymmärtäneet, mitä hän tällä tarkoit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eesus lähti kotimatkalle heidän kanssaan, tuli Nasaretiin ja oli heille kuuliainen. Kaiken, mitä oli tapahtunut, hänen äitinsä kätki sydämeensä. Jeesukselle karttui ikää ja viisautta; Jumalan ja ihmisten suosio seurasi hän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tab/>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 xml:space="preserve"> </w:t>
      </w:r>
      <w:r>
        <w:rPr>
          <w:rFonts w:cs="Arial" w:ascii="Arial" w:hAnsi="Arial"/>
          <w:b/>
          <w:bCs/>
        </w:rPr>
        <w:t>P</w:t>
      </w:r>
      <w:r>
        <w:rPr/>
        <w:tab/>
        <w:t>Jumala on hyvyydessään antanut meille oppimisen lahjan. Siunatkoon kolmiyhteinen Jumala, Isä ja (+) Poika ja Pyhä Henki, tämän koulun ja täällä tapahtuvan opiskelu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w:t>
      </w:r>
      <w:r>
        <w:rPr/>
        <w:tab/>
        <w:t xml:space="preserve">Taivaallinen Isä. Me ylistämme sinua lahjoistasi ja läsnäolostasi elämän kaikissa vaiheissa. Saamme ottaa kaiken vastaan sinun kädestäsi. Auta meitä elämään niin, että käytämme antamiasi lahjoja oikein.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 xml:space="preserve">Sinun hyvyyttäsi on tämä koulu. Me kiitämme kaikista niistä ihmisistä, jotka ovat olleet sitä suunnittelemassa, rakentamassa ja kaunistamassa. Muista heitä armossasi. Varjele, ettei mikään tuottaisi tälle koululle eikä sen toiminnalle vahinkoa.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Siunaa se työ, jota täällä tehdään. Suo, että oppilaat viihtyisivät täällä, haluaisivat oppia ja valmistuisivat tulevaisuuden tehtäviin. Anna opettajille ja henkilökunnalle viisautta, voimia, kärsivällisyyttä ja työn iloa. Suo, että sanasi ja pyhät käskysi olisivat opastajina kasvatustyössä. Kuule meitä Poikasi Jeesuksen Kristuksen, meidän Herramme täh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r>
        <w:br w:type="page"/>
      </w:r>
    </w:p>
    <w:p>
      <w:pPr>
        <w:pStyle w:val="Normal"/>
        <w:keepNext w:val="true"/>
        <w:autoSpaceDE w:val="false"/>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Lukukauden aloitt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Tätä aineistoa käytetään lukukauden alkaessa vietettävässä rukoushetkessä (ks. sen rakenne s. 9).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 muu seurakunnan työntekijä tai joku kouluyhteisön jäs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484, 485, 488 tai 503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460 tai 5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329, 332 tai 489</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tab/>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Rakkaat ystävät. Lukukauden alku on täynnä uusia mahdollisuuksia. Koko Jumalan luoma maailma avautuu eteemme kiehtovana ja rikkaana. Jumala lahjoittaa meille joka päivä ajan ja elämän. Opiskellen ja tutkien voimme saada selvyyttä siitä, millaista elämä on. Opimme myös, miten eletään oike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 xml:space="preserve">Kuuntelemme Jumalan sanaa ja pyydämme siunausta alkavalle työllemme. Jo psalmien kirjassa rukoillaan: »Anna minulle tietoa, anna oikeaa ymmärrystä, minä turvaan sinun käskyihisi» </w:t>
      </w:r>
      <w:r>
        <w:rPr>
          <w:rFonts w:cs="Arial" w:ascii="Arial" w:hAnsi="Arial"/>
          <w:color w:val="FF0000"/>
          <w:sz w:val="18"/>
          <w:szCs w:val="18"/>
        </w:rPr>
        <w:t>(Ps. 119:66)</w:t>
      </w:r>
      <w:r>
        <w:rPr/>
        <w: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 minä katselen taivasta, sinun kättesi työ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uta ja tähtiä, jotka olet asettanut paikoil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mikä on ihm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tenkin sinä häntä muist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531" w:hanging="0"/>
        <w:rPr/>
      </w:pPr>
      <w:r>
        <w:rPr/>
        <w:t>Mikä on ihmislap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531" w:hanging="0"/>
        <w:rPr/>
      </w:pPr>
      <w:r>
        <w:rPr/>
        <w:t>Kuitenkin pidät hänestä huol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teit hänestä lähes kaltaisesi olenn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ppelöit hänet kunnialla ja kirkkaude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panit hänet hallitsemaan luotuj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setit kaiken hänen valta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lampaat ja härät, kaiken karj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etsän villit eläim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taivaan linnut ja meren kala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aikki vesissä liikku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erra, meidän Jumala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uuri on sinun nimesi kautta koko maailma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8:4–1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puoleesi, Herra, minä käänny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umalani, sinun apuusi minä luot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531" w:hanging="0"/>
        <w:rPr/>
      </w:pPr>
      <w:r>
        <w:rPr/>
        <w:t>Herra, osoita minulle ti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peta minua kulkemaan polkuj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hjaa minut totuuteesi ja opeta minu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Jumalani, auttaj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un minä luotan aina.</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25:1–2, 4–5</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untele, kansani, minä opet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arkatkaa sanojani, te kaikk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inä aion esittää viisaiden miettei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tuon julki menneisyyden arvoit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nhoja asioita, joista olemme kuulle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ista isämme ovat meille kertone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Me emme salaa niitä lapsilt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vaan kerromme tulevillekin polville Herran voima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n teoista, ihmeistä, joita hän on tehny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78:1–4</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un hyvyytesi, Herra, täyttää m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peta minut tuntemaan käsky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hyvin sinä olet palvelijallesi tehny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olet tehnyt sanasi muk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nna minulle tietoa, anna oikeaa ymmärry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nä turvaan sinun käskyihisi.</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9:64–66</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sz w:val="20"/>
          <w:szCs w:val="20"/>
        </w:rPr>
      </w:pPr>
      <w:r>
        <w:rPr>
          <w:rFonts w:cs="Arial" w:ascii="Arial" w:hAnsi="Arial"/>
          <w:sz w:val="20"/>
          <w:szCs w:val="20"/>
        </w:rPr>
        <w:t>Sananl. 1: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alomon, Daavidin poj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sraelin kuninkaan sananlask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pettakoot ne viisa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svattakoot ymmärtämään ymmärryksen san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johdattakoot hyvään tietoo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ikeudentuntoon ja rehtiin mie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okemattomat saakoot niistä viisa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nuoret tietoa ja harkint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Viisaskin viisastuu, kun kuulee nii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ärkeväkin saa opastu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ppii mietelmiä ja vertauks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ajuaa viisaiden sanat, avaa arvoituks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n pelko on tiedon peru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in hullu halveksii viisautta ja opetu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Sananl. 2:2–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kistä korvasi kuulemaan viisau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vaa sydämesi ymmärryks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pyydä tietoa avu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orota äänesi ja kutsu ymmärry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Etsi sitä kuin hope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avoittele niin kuin kätkettyä aarret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lloin tajuat, mitä on Herran pelk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opit, mitä on Jumalan tuntem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llä viisaus tulee Herral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antaa tiedon ja ymmärryksen.</w:t>
      </w:r>
    </w:p>
    <w:p>
      <w:pPr>
        <w:pStyle w:val="Normal"/>
        <w:widowControl w:val="false"/>
        <w:autoSpaceDE w:val="false"/>
        <w:spacing w:lineRule="atLeast" w:line="296" w:before="113" w:after="0"/>
        <w:ind w:left="851" w:hanging="284"/>
        <w:jc w:val="center"/>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Sananl. 3:1–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Älä unohda sitä mitä opetan, pidä kaikki käskyni mieless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llä ne kartuttavat päiviesi määrää, antavat sinulle elinvuosia ja menesty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Älä unohda laupeutta, älä uskollisuut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kiedo ne kaulaasi, kirjoita sydämesi taulu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niin saat rakkautta ja kiito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ekä Jumalalta että ihmisil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Älä jätä elämääsi oman ymmärryksesi var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vaan turvaa koko sydämestäsi Herr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issä kuljetkin, pidä hänet mielessä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än viitoittaa sinulle oikean ti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Älä luulottele olevasi viisa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pelkää Herraa ja karta paha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Siinä on sinulle lääk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oka pitää koko ruumiisi terveenä.</w:t>
      </w:r>
    </w:p>
    <w:p>
      <w:pPr>
        <w:pStyle w:val="Normal"/>
        <w:autoSpaceDE w:val="false"/>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Kor. 13:11–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Apostoli Paavali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Kun olin lapsi, minä puhuin kuin lapsi, minulla oli lapsen mieli ja lapsen ajatukset. Nyt, kun olen mies, olen jättänyt sen mikä kuuluu lapsuuteen. Nyt katselemme vielä kuin kuvastimesta, kuin arvoitusta, mutta silloin näemme kasvoista kasvoihin. Nyt tietoni on vielä vajavaista, mutta kerran se on täydellistä, niin kuin Jumala minut täydellisesti tunte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2. Tim. 3:14–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Pidä sinä kiinni siitä, minkä olet oppinut. Sinähän olet siitä varma, koska tiedät, keiltä olet sen oppinut. Olet myös jo lapsesta asti tuntenut pyhät kirjoitukset, jotka voivat antaa sinulle viisautta, niin että pelastut uskomalla Kristukseen Jeesukseen. Jokainen pyhä, Jumalan Hengestä syntynyt kirjoitus on hyödyllinen opetukseksi, nuhteeksi, ojennukseksi ja kasvatukseksi Jumalan tahdon mukaiseen elämään. Näin Jumalan ihmisestä tulee täydellinen ja kaikkeen hyvään kykenev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aak. 1: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Jos joltakulta teistä puuttuu viisautta, pyytäköön sitä Jumalalta. Hän on saava pyytämänsä, sillä Jumala antaa auliisti kaikille, ketään soimaamat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7:24–29</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eesus sano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okainen, joka kuulee nämä sanani ja tekee niiden mukaan, on kuin järkevä mies, joka rakensi talonsa kalliolle. Alkoi sataa, tulvavesi virtasi ja myrskytuuli pieksi taloa, mutta se ei sortunut, sillä se oli rakennettu kallioperust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okainen, joka kuulee nämä sanani mutta ei tee niiden mukaan, on kuin tyhmä mies, joka rakensi talonsa hiekalle. Alkoi sataa, tulvavesi virtasi ja myrskytuuli pieksi taloa, ja se sortui, maan tasalle saakk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un Jeesus oli lopettanut puheensa, kansanjoukot olivat hämmästyksissään hänen opetuksestaan. Hän opetti niin kuin se, jolle on annettu valta, ei niin kuin lainopettajat.</w:t>
      </w:r>
    </w:p>
    <w:p>
      <w:pPr>
        <w:pStyle w:val="Normal"/>
        <w:widowControl w:val="false"/>
        <w:autoSpaceDE w:val="false"/>
        <w:spacing w:lineRule="atLeast" w:line="296" w:before="113" w:after="0"/>
        <w:ind w:left="851"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2:41–5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Jeesuksen vanhemmat menivät joka vuosi Jerusalemiin pääsiäisjuhlille. Kun Jeesus oli tullut kahdentoista vuoden ikään, he taas juhlan aikaan matkasivat sinne, niin kuin tapa oli. Juhlapäivien päätyttyä he lähtivät paluumatkalle, mutta poika jäi vanhempien huomaamatta Jerusalemiin. Nämä luulivat hänen olevan matkaseurueessa ja kulkivat päivän matkan, ennen kuin alkoivat haeskella häntä sukulaisten ja tuttavien joukosta. Kun he eivät löytäneet häntä, he palasivat Jerusalemiin jatkaen etsintää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Kolmen päivän kuluttua he löysivät hänet temppelistä. Hän istui opettajien keskellä, kuunteli heitä ja teki heille kysymyksiä. Kaikki, jotka kuulivat mitä hän puhui, ihmettelivät hänen ymmärrystään ja hänen antamiaan vastauksia. Hänet nähdessään vanhemmat hämmästyivät kovasti, ja hänen äitinsä sanoi: »Poikani, miksi teit meille tämän? Isäsi ja minä olemme etsineet sinua, ja me olimme jo huolissamme.» Jeesus vastasi heille: »Mitä te minua etsitte? Ettekö tienneet, että minun tulee olla Isäni luona?» Mutta he eivät ymmärtäneet, mitä hän tällä tarkoitt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jc w:val="both"/>
        <w:rPr/>
      </w:pPr>
      <w:r>
        <w:rPr/>
        <w:tab/>
        <w:t>Jeesus lähti kotimatkalle heidän kanssaan, tuli Nasaretiin ja oli heille kuuliainen. Kaiken, mitä oli tapahtunut, hänen äitinsä kätki sydämeensä. Jeesukselle karttui ikää ja viisautta; Jumalan ja ihmisten suosio seurasi hän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h. 8:31–3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Niille juutalaisille, jotka nyt uskoivat häneen, Jeesus sanoi: »Jos te pysytte uskollisina minun sanalleni, te olette todella opetuslapsiani. Te opitte tuntemaan totuuden, ja totuus tekee teistä vapaita.» He vastasivat hänelle: »Me olemme Abrahamin jälkeläisiä, emme me ole koskaan olleet kenenkään orjia. Kuinka voit sanoa, että meistä tulee vapaita?» Jeesus vastasi: »Totisesti, totisesti: jokainen, joka tekee syntiä, on synnin orja. Orja ei pysy talossa ikuisesti, mutta poika pysyy. Jos Poika vapauttaa teidät, te olette todella vapait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Koulujen ja muiden oppilaitosten lukuvuoden alka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pPr>
      <w:r>
        <w:rPr/>
        <w:t>Rakas Jumala, taivaallinen Isämme. Kiitos virkistävästä kesälomasta. Kiitos siitä, että saamme aloittaa uuden lukuvuoden. Pyydämme sinulta siunausta koulujen ja kotien kasvatustyö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rFonts w:ascii="Times" w:hAnsi="Times" w:cs="Times"/>
        </w:rPr>
      </w:pPr>
      <w:r>
        <w:rPr>
          <w:rFonts w:cs="Times" w:ascii="Times" w:hAnsi="Times"/>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rFonts w:ascii="Times" w:hAnsi="Times" w:cs="Times"/>
        </w:rPr>
      </w:pPr>
      <w:r>
        <w:rPr>
          <w:rFonts w:cs="Times" w:ascii="Times" w:hAnsi="Times"/>
        </w:rPr>
        <w:t>Anna opettajille viisautta, voimia ja kärsivällisyyttä työssään. Suo, että oppilaat viihtyisivät koulussa ja haluaisivat oppia ja tehdä työtä tulevaisuutensa hyväksi. Rukoilemme oppilaiden ja heidän kotiensa puolesta. Erityisesti muistamme edessäsi niitä lapsia/nuoria/opiskelijoita, jotka eivät saa kotoaan tukea koulutyölleen ja ovat vaarassa syrjäytyä. Rukoilemme niiden puolesta, jotka asettavat itselleen liian korkeita tavoitteita ja ahdistuvat yrittäessään saavuttaa ne. Rukoilemme koulussa kiusattujen puolesta ja niiden puolesta, jotka purkavat pahaa oloaan kiusaamalla muita. Anna reilun toveruuden ja yhteishengen vallita koulussa. Anna kaikille turvallinen koulutie.</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Yliopistojen ja korkeakoulujen lukuvuoden alkae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pPr>
      <w:r>
        <w:rPr/>
        <w:t>Rakas Jumala, elämän Luoja ja kaiken viisauden ja totuuden lähde. Me kiitämme sinua etuoikeudesta saada tehdä työtä ja opiskella yliopistossa/korkeakoulussa. Kiitämme mahdollisuudesta oppia uutta ja tutkia sinun luomaasi maailmaa. Kiitämme löytämisen ja luomisen ilosta. Kiitämme sinua työyhteisöstä, joka innostaa meitä entistä parempiin suorituksiin ja jossa voimme yhdessä sekä iloita saavutuksistamme että surra epäonnistumisiamme. Kiitämme sinua työ- ja opiskelutoverei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rFonts w:ascii="Times" w:hAnsi="Times" w:cs="Times"/>
        </w:rPr>
      </w:pPr>
      <w:r>
        <w:rPr>
          <w:rFonts w:cs="Times" w:ascii="Times" w:hAnsi="Times"/>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rFonts w:ascii="Times" w:hAnsi="Times" w:cs="Times"/>
        </w:rPr>
      </w:pPr>
      <w:r>
        <w:rPr>
          <w:rFonts w:cs="Times" w:ascii="Times" w:hAnsi="Times"/>
        </w:rPr>
        <w:t>Siunaa kaikkia yliopistojen ja korkeakoulujen työntekijöitä, opettajia, muuta henkilökuntaa ja opiskelijoita. Anna opettajille viisautta ja voimia tärkeässä kasvatustyössään. Synnytä opiskelijoissa rakkaus tietoon ja motivaatio oppia lisää ja etsiä uutta. Anna työmme menestyä ja anna sen koitua isänmaan, ihmiskunnan ja koko luomasi maailman hyvä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rFonts w:ascii="Times" w:hAnsi="Times" w:cs="Times"/>
        </w:rPr>
      </w:pPr>
      <w:r>
        <w:rPr>
          <w:rFonts w:cs="Times" w:ascii="Times" w:hAnsi="Times"/>
        </w:rPr>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jc w:val="both"/>
        <w:rPr>
          <w:rFonts w:ascii="Times" w:hAnsi="Times" w:cs="Times"/>
        </w:rPr>
      </w:pPr>
      <w:r>
        <w:rPr>
          <w:rFonts w:cs="Times" w:ascii="Times" w:hAnsi="Times"/>
        </w:rPr>
        <w:t>Rukoilemme sinua niiden puolesta, joiden opiskelu sujuu hyvin, ja niiden puolesta, joiden opiskelua vaikeuttavat toimeentulohuolet, sairaudet, ihmissuhdeongelmat, sydänsurut tai huonot elämäntavat. Rukoilemme sinua niiden puolesta, joiden itsetunto on heikko. Rukoilemme niiden puolesta, jotka uupuvat tai masentuvat. Lujita yhteisömme jäsenten yhteenkuuluvuutta ja solidaarisuutta. Suo, että tuntisimme vastuumme korkeimmasta koulutuksesta ja sivistyksestä.</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7980" w:leader="none"/>
        </w:tabs>
        <w:autoSpaceDE w:val="false"/>
        <w:spacing w:lineRule="atLeast" w:line="280" w:before="227" w:after="57"/>
        <w:ind w:left="850" w:hanging="0"/>
        <w:rPr>
          <w:rFonts w:ascii="Arial" w:hAnsi="Arial" w:cs="Arial"/>
          <w:color w:val="000000"/>
          <w:sz w:val="28"/>
          <w:szCs w:val="28"/>
        </w:rPr>
      </w:pPr>
      <w:r>
        <w:rPr>
          <w:rFonts w:cs="Arial" w:ascii="Arial" w:hAnsi="Arial"/>
          <w:color w:val="000000"/>
          <w:sz w:val="28"/>
          <w:szCs w:val="28"/>
        </w:rPr>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 xml:space="preserve">Hoitolaitoksen siunaam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Tätä aineistoa käytetään hoitolaitoksen siunaamisen rukoushetkessä (ks. sen rakenne s. 9).</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330:1–3, 6 tai 33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397 tai 432:3–4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xml:space="preserve">: 329 tai 339:2, 4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0" w:hanging="390"/>
        <w:jc w:val="both"/>
        <w:rPr/>
      </w:pPr>
      <w:r>
        <w:rPr>
          <w:rFonts w:cs="Arial" w:ascii="Arial" w:hAnsi="Arial"/>
          <w:b/>
          <w:bCs/>
        </w:rPr>
        <w:t>P</w:t>
      </w:r>
      <w:r>
        <w:rPr/>
        <w:t xml:space="preserve"> </w:t>
        <w:tab/>
        <w:t xml:space="preserve">Rakkaat ystävät. Olemme kokoontuneet tänne – – </w:t>
      </w:r>
      <w:r>
        <w:rPr>
          <w:rFonts w:cs="Arial" w:ascii="Arial" w:hAnsi="Arial"/>
          <w:color w:val="FF0000"/>
          <w:sz w:val="18"/>
          <w:szCs w:val="18"/>
        </w:rPr>
        <w:t>(hoitolaitoksen nimi)</w:t>
      </w:r>
      <w:r>
        <w:rPr/>
        <w:t xml:space="preserve"> kiittämään Jumalaa, kaikkien lahjojen antajaa, ja kuulemaan hänen sanaansa. Pyydämme hänen siunaustaan – – ja kaikille niille, jotka täällä työskentelevät tai asuva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e, joka asuu Korkeimman suoj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yöpyy Kaikkivaltiaan varjossa, sanoo näin:</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Herra, olet linnani ja turvapaikk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ni, sinuun minä turv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levittää siipensä yll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sinä olet turvassa niiden 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uskollisuutensa on sinulle muuri ja kilp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turvanasi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nun kotisi on Korkeimman suojass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91:1–2, 4, 9</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s. 46:3–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Kuule minua, Jaakobin suku,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koko Israelin heimon jäännös!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Kuulkaa te, joita olen joutunut nostamaan ja kantam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hamasta syntymästänne saakk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äitinne kohdusta a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Teidän vanhuutenne päiviin saakka minä olen sam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vielä kun hiuksenne harmaantuvat, minä teitä kann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 xml:space="preserve">Niin minä olen tehnyt ja niin yhä t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t>minä nostan ja kannan ja pelast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Matt. 25:34–3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Kuningas sanoo oikealla puolellaan oleville: »Tulkaa tänne, te Isäni siunaamat. Te saatte nyt periä valtakunnan, joka on ollut valmiina teitä varten maailman luomisesta asti. Minun oli nälkä, ja te annoitte minulle ruokaa. Minun oli jano, ja te annoitte minulle juotavaa. Minä olin koditon, ja te otitte minut luoksenne. Minä olin alasti, ja te vaatetitte minut. Minä olin sairas, ja te kävitte minua katsomassa. Minä olin vankilassa, ja te tulitte minun luoksen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Luuk. 10:33–35</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Samaa tietä tuli muuan samarialainen. Kun hän saapui paikalle ja näki miehen, hänen tuli tätä sääli. Hän meni miehen luo, valeli tämän haavoihin öljyä ja viiniä ja sitoi ne. Sitten hän nosti miehen juhtansa selkään, vei hänet majataloon ja piti hänestä huolta. Seuraavana aamuna hän otti kukkarostaan kaksi denaaria, antoi ne majatalon isännälle ja sanoi: »Hoida häntä. Jos sinulle koituu enemmän kuluja, minä korvaan ne, kun tulen takaisi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ukousjakso</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t xml:space="preserve"> </w:t>
      </w:r>
      <w:r>
        <w:rPr>
          <w:rFonts w:cs="Arial" w:ascii="Arial" w:hAnsi="Arial"/>
          <w:b/>
          <w:bCs/>
        </w:rPr>
        <w:t>P</w:t>
      </w:r>
      <w:r>
        <w:rPr/>
        <w:tab/>
        <w:t xml:space="preserve">Jumala on antanut meille tehtävän huolehtia toinen toisestamme. Siunatkoon kolmiyhteinen Jumala, Isä ja (+) Poika ja Pyhä Henki, tämän – – </w:t>
      </w:r>
      <w:r>
        <w:rPr>
          <w:rFonts w:cs="Arial" w:ascii="Arial" w:hAnsi="Arial"/>
          <w:color w:val="FF0000"/>
          <w:sz w:val="18"/>
          <w:szCs w:val="18"/>
        </w:rPr>
        <w:t xml:space="preserve">(hoitolaitoksen nimi) </w:t>
      </w:r>
      <w:r>
        <w:rPr/>
        <w:t>ja täällä tapahtuvan toiminna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w:t>
      </w:r>
      <w:r>
        <w:rPr/>
        <w:tab/>
        <w:t xml:space="preserve">Taivaallinen Isä. Me ylistämme sinua lahjoistasi ja läsnäolostasi elämän kaikissa vaiheissa. Saamme ottaa kaiken vastaan sinun kädestäsi. Auta meitä elämään niin, että käytämme antamiasi lahjoja oikein.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 xml:space="preserve">Sinun hyvyyttäsi on tämä – –. Varjele, ettei mikään tuottaisi sille eikä sen toiminnalle vahinkoa. Me kiitämme kaikista niistä ihmisistä, jotka ovat olleet sitä suunnittelemassa, rakentamassa ja kaunistamassa. Muista heitä armossasi.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Sinä olet antanut meille elämän lahjan ja kutsut meitä jakamaan sen toistemme kanssa. Rukoilemme siunaustasi tässä – – asuville / hoitoa saaville ja täällä vieraileville. Anna voimaa heikkoutemme keskelle. Pyydämme siunaustasi niille, jotka tekevät täällä työtään. Tue heitä rakkaudellasi ja anna voimia arkiseen työhö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283"/>
        <w:jc w:val="both"/>
        <w:rPr/>
      </w:pPr>
      <w:r>
        <w:rPr/>
        <w:tab/>
        <w:t xml:space="preserve">Me iloitsemme elämästä ja toivosta. Kulje kanssamme, kunnes saavutamme lopullisen levon ja ilon ikuisessa valtakunnassasi. Kuule meitä Poikasi Jeesuksen Kristuksen, meidän Herramme tähden.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 xml:space="preserve">Teollisuuslaitoksen, toimiston tai muun työpaikan siunaaminen </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Tätä aineistoa käytetään rukoushetkessä (ks. sen rakenne s. 9), jossa siunataan teollisuuslaitos, toimisto tai muu työpaikka.</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johtaa papp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519, 523, 524 tai 525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vastaus </w:t>
      </w:r>
      <w:r>
        <w:rPr>
          <w:rFonts w:cs="Arial" w:ascii="Arial" w:hAnsi="Arial"/>
          <w:color w:val="FF0000"/>
          <w:sz w:val="18"/>
          <w:szCs w:val="18"/>
        </w:rPr>
        <w:t>(kohta 5)</w:t>
      </w:r>
      <w:r>
        <w:rPr/>
        <w:t xml:space="preserve">: 546:1–3 tai 54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xml:space="preserve">: 329, 331 tai 449 </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Johdantosanat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2.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5" w:hanging="1245"/>
        <w:jc w:val="both"/>
        <w:rPr/>
      </w:pPr>
      <w:r>
        <w:rPr>
          <w:rFonts w:cs="Arial" w:ascii="Arial" w:hAnsi="Arial"/>
          <w:b/>
          <w:bCs/>
        </w:rPr>
        <w:tab/>
        <w:t>P</w:t>
      </w:r>
      <w:r>
        <w:rPr/>
        <w:t xml:space="preserve"> </w:t>
        <w:tab/>
        <w:t>Rakkaat ystävät. Olemme kokoontuneet juhlatilaisuuteen, kun – – aloittaa nyt toimintansa. Pyydämme siunausta ja varjelusta kaikille, jotka täällä työskentelevät. Jumala on antanut luomakunnan vastuulliseen hallintaamme. Työllä hankimme toimeentuloa itsellemme ja yhteiseksi hyväksi. Meidät on kutsuttu toimimaan Jumalan kunniaksi ja lähimmäistemme parhaaksi.</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Psalmi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erra, meidän Jumala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nka suuri onkaan sinun nimesi maan pää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e julistaa sinun taivaallista kirkkautt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n minä katselen taivasta, sinun kättesi työ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uta ja tähtiä, jotka olet asettanut paikoille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mikä on ihmin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Kuitenkin sinä häntä muist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kä on ihmislap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itenkin pidät hänestä huol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teit hänestä lähes kaltaisesi olenn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eppelöit hänet kunnialla ja kirkkaude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nä panit hänet hallitsemaan luotuja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setit kaiken hänen valta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Herra, meidän Jumala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uuri on sinun nimesi kautta koko maailman!</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8:2, 4–7, 10</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e, Herran palvelijat, luottakaa Herr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 on teidän turvanne ja kilpenn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Herra siunaa nii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otka häntä palvele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unatkoon teitä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än, joka on tehnyt taivaan ja maa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15:11, 13, 15</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Rukoushetken rakenteen kohta 4.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b 28:1–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Hopealla on lähteens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llalla huuhdontapaikk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uta otetaan maan kamara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pari sulatetaan esiin kives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hminen lannistaa pimeyd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tutkii kaiken pohjia myö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utkii kallion pimeät uumen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ukana asutuilta seuduilta hän louhii kaivoskuil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ssä ei ihmisaskel kulj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iellä miehet ahkeroi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öyden varassa riippu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asta kasvaa leip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an uumenissa myllertää voima kuin tul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llioissa on lasuurikive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maan hiekassa kulta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b 28:9–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Ihminen käy käsiksi kovaan kallio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kääntää nurin vuoret, perustuksia myöt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louhii tunneleita kallio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niin tulevat maan aarteet ihmissilmien ilo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irtojen lähteetkin ihminen pato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tuo päivänvaloon sen, mitä ei silmä ole nähny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Mutta viisaus – missä se o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issä asuu ymmärrys?</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hminen ei löydä tietä sen luoks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tästä maailmasta sitä ei voi löytä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Syvyydet sanovat: »Ei viisaus ole tääll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meri sanoo: »Ei liioin täällä minun luon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ob 28:23, 2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Jumala yksin tuntee tien viisauden lu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yksin tietää, missä se asu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Ihmiselle hän san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iisautta on Herran pelko,</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ymmärrystä se, että karttaa pah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Room. 12:6–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Meillä on saamamme armon mukaan erilaisia armolahjoja. Se, jolla on profetoimisen lahja, käyttäköön sitä sen mukaan kuin hänellä on uskoa. Palvelutehtävän saanut palvelkoon, opetustehtävän saanut opettakoon, rohkaisemisen lahjan saanut rohkaiskoon. Joka antaa omastaan, antakoon pyyteettömästi; joka johtaa, johtakoon tarmokkaasti; joka auttaa köyhiä, auttakoon iloisin miel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Olkoon rakkautenne vilpitöntä. Vihatkaa pahaa, pysykää kiinni hyvässä. Osoittakaa toisillenne lämmintä veljesrakkautta, kunnioittakaa kilvan toinen toistanne. Älkää olko velttoja, olkaa innokkaita, palakoon teissä Hengen tuli, palvelkaa Herraa. Toivokaa ja iloitkaa, ahdingossa olkaa kestäviä, rukoilkaa hellittämätt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Kol. 3:1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itä teettekin, sanoin tai teoin, tehkää kaikki Herran Jeesuksen nimessä, kiittäen hänen kauttaan Jumalaa, Isäämm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aak. 3:13–18</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Kuka teistä on viisas ja ymmärtäväinen? Esittäköön hän osoitukseksi hyvästä vaelluksesta tekonsa, sävyisästi, niin kuin viisas tekee. Mutta jos teidän sydäntänne hallitsee katkera kateus ja riidanhalu, älkää vastoin totuutta kerskuko kuvitellulla viisaudellanne. Sellainen ei ole ylhäältä tulevaa viisautta, vaan maallista, ihmisistä tulevaa, pahojen henkien viisautta. Sillä siellä, missä kateus ja riidanhalu vallitsevat, on myös hillittömyyttä ja kaikenlaista pahaa. Mutta ylhäältä tuleva viisaus on puhdasta ja pyhää, ja niin se myös rakentaa rauhaa, se on lempeää ja sopuisaa, täynnä armahtavaisuutta ja hyviä hedelmiä, se on tasapuolista ja teeskentelemätöntä. Vanhurskauden siemen kylvetään rauhan tekoina, ja se tuottaa hedelmän niille, jotka rauhaa rakentavat.</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3:8–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Olkaa kaikki yksimielisiä, jakakaa toistenne ilot ja surut, rakastakaa toisianne ja olkaa hyväsydämisiä ja nöyriä. Älkää vastatko pahaan pahalla älkääkä herjaukseen herjauksella, vaan päinvastoin siunatkaa. Siihen teidät on kutsuttukin, jotta perisitte siunauksen. Sill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se, joka tahtoo rakastaa elämä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ja haluaa nähdä hyviä päivi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hillitköön kielensä pahoista sanoi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ja huulensa valhetta puhuma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Kääntyköön hän pois pahasta ja tehköön hyvä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etsiköön rauhaa ja pyrkiköön siihen.</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1. Piet. 4:10–11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Palvelkaa kukin toistanne sillä armolahjalla, jonka olette saaneet, Jumalan moninaisen armon hyvinä haltijoina. Joka puhuu, puhukoon Jumalan antamin sanoin, ja joka palvelee, palvelkoon voimalla, jonka Jumala antaa, jotta Jumala tulisi kaikessa kirkastetuksi Jeesuksen Kristuksen kautta. Hänen on kirkkaus ja valta aina ja iankaikkisesti. Aame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Matt. 25:14–2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eesus san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1" w:hanging="0"/>
        <w:jc w:val="both"/>
        <w:rPr/>
      </w:pPr>
      <w:r>
        <w:rPr/>
        <w:t>»Silloin on käyvä näin: Mies oli muuttamassa pois maasta. Hän kutsui puheilleen palvelijat ja uskoi koko omaisuutensa heidän hoitoonsa. Yhdelle hän antoi viisi talenttia hopeaa, toiselle kaksi ja kolmannelle yhden, kullekin hänen kykyjensä mukaan. Sitten hän muutti maa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Se, joka oli saanut viisi talenttia, ryhtyi heti toimeen: hän kävi niillä kauppaa ja hankki voittoa toiset viisi talenttia. Samoin se, joka oli saanut kaksi talenttia, voitti toiset kaksi. Mutta se, joka oli saanut vain yhden talentin, kaivoi maahan kuopan ja kätki sinne isäntänsä rah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Pitkän ajan kuluttua isäntä palasi ja vaati palvelijoiltaan tilitykset. Se, joka oli saanut viisi talenttia, toi toiset viisi niiden lisäksi ja sanoi: 'Herra, sinä annoit minulle viisi talenttia. Kuten näet, olen hankkinut voittoa toiset viisi.' Isäntä sanoi hänelle: 'Hyvin tehty! Olet hyvä ja luotettava palvelija. Vähässä olet ollut uskollinen, minä panen sinut paljon haltijaksi. Tule herrasi ilojuh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Myös se, joka oli saanut kaksi talenttia, tuli ja sanoi: 'Herra, sinä annoit minulle kaksi talenttia. Kuten näet, olen hankkinut voittoa toiset kaksi.' Isäntä sanoi hänelle: 'Hyvin tehty! Olet hyvä ja luotettava palvelija. Vähässä olet ollut uskollinen, minä panen sinut paljon haltijaksi. Tule herrasi ilojuh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Viimeksi tuli se palvelija, joka oli saanut vain yhden talentin, ja sanoi: 'Herra, minä tiesin, että sinä olet ankara mies. Sinä leikkaat sieltä, minne et ole kylvänyt, ja kokoat sieltä, minne et ole siementä viskannut. Minä pelkäsin ja kaivoin talenttisi maahan. Tässä on omasi.' Isäntä vastasi hänelle: 'Sinä kelvoton ja laiska palvelija! Sinä tiesit, että minä leikkaan sieltä, minne en ole kylvänyt, ja kokoan sieltä, minne en ole siementä viskannut. Silloinhan sinun olisi pitänyt viedä minun rahani pankkiin, niin että olisin palatessani saanut omani takaisin korkoineen. – Ottakaa pois hänen talenttinsa ja antakaa se sille, jolla on kymmenen talentti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w:t>
      </w:r>
      <w:r>
        <w:rPr>
          <w:rFonts w:cs="Times" w:ascii="Times" w:hAnsi="Times"/>
        </w:rPr>
        <w:tab/>
        <w:t xml:space="preserve">Jumala on antanut luomakunnan ihmisen vastuulliseen hallintaan. Siunatkoon kolmiyhteinen Jumala, Isä ja </w:t>
      </w:r>
      <w:r>
        <w:rPr/>
        <w:t>(+)</w:t>
      </w:r>
      <w:r>
        <w:rPr>
          <w:rFonts w:cs="Times" w:ascii="Times" w:hAnsi="Times"/>
        </w:rPr>
        <w:t xml:space="preserve"> Poika ja Pyhä Henki kaikki, jotka täällä – – </w:t>
      </w:r>
      <w:r>
        <w:rPr>
          <w:rFonts w:cs="Arial" w:ascii="Arial" w:hAnsi="Arial"/>
          <w:color w:val="FF0000"/>
          <w:sz w:val="18"/>
          <w:szCs w:val="18"/>
        </w:rPr>
        <w:t xml:space="preserve">(teollisuuslaitos, toimisto tai muu työpaikka) </w:t>
      </w:r>
      <w:r>
        <w:rPr>
          <w:rFonts w:cs="Times" w:ascii="Times" w:hAnsi="Times"/>
        </w:rPr>
        <w:t>työskentelevät.</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Läsnäolijat voivat osallistua rukouksen toteuttamisee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E</w:t>
      </w:r>
      <w:r>
        <w:rPr>
          <w:rFonts w:cs="Times" w:ascii="Times" w:hAnsi="Times"/>
        </w:rPr>
        <w:t xml:space="preserve"> </w:t>
        <w:tab/>
        <w:t xml:space="preserve">Jumalamme ja Luojamme. Sinun varassasi me elämme. Sinä olet antanut meille viisautta, taitoa ja voimaa työhön luomakunnassasi. Ole kaikkien kanssa, jotka työskentelevät tässä – –. Anna Henkesi synnyttää heidän välilleen keskinäistä kunnioitusta ja vastuuta kaikkien hyvinvoinnista. Anna tiedon, taidon ja tekniikan koitua ihmisille siunaukseksi sinun tahtosi mukaisesti. Varjele heitä vahingoilta ja vaaroilta.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0"/>
        <w:jc w:val="both"/>
        <w:rPr>
          <w:rFonts w:ascii="Times" w:hAnsi="Times" w:cs="Times"/>
        </w:rPr>
      </w:pPr>
      <w:r>
        <w:rPr>
          <w:rFonts w:cs="Times" w:ascii="Times" w:hAnsi="Times"/>
        </w:rPr>
        <w:t xml:space="preserve">Kaikkivaltias Jumala, sinä joka itse toimit ihmisen työn kautta, ohjaa meidän toimiamme. Anna kaikkien löytää työtä, jossa he voivat täyttää tehtävänsä ihmisinä ja työskennellä yhdessä toisten kanssa sinun kunniaksesi ja lähimmäisten parhaaksi. Tätä rukoilemme Herramme Jeesuksen Kristuksen kautta.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ab/>
        <w:t>TAI</w:t>
        <w:tab/>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E</w:t>
      </w:r>
      <w:r>
        <w:rPr>
          <w:rFonts w:cs="Times" w:ascii="Times" w:hAnsi="Times"/>
        </w:rPr>
        <w:t xml:space="preserve"> </w:t>
        <w:tab/>
        <w:t xml:space="preserve">Jumalamme ja Luojamme. Sinun varassasi me elämme. Siunaa kaikkia, jotka työskentelevät tässä – –. Anna heille viisautta ja taitoa hoitaa tehtävänsä. Anna yhteistyön henki ja työn ilo. Siunaa koko heidän elämänsä. Auta ja lohduta heitä vaikeuksien kohdatessa. Siunaa myös kaikkia niitä, joita täällä palvellaan. Auta meitä tukemaan niitä, joilla on hätää ja puutetta. Sinua, kaiken hyvän lahjoittajaa, me kiitämme ja ylistämme nyt ja aina Herramme Jeesuksen Kristuksen tähd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rFonts w:ascii="Times" w:hAnsi="Times" w:cs="Times"/>
          <w:u w:val="single"/>
        </w:rPr>
      </w:pPr>
      <w:r>
        <w:rPr>
          <w:rFonts w:cs="Times" w:ascii="Times" w:hAnsi="Times"/>
          <w:u w:val="single"/>
        </w:rPr>
      </w:r>
      <w:r>
        <w:br w:type="page"/>
      </w:r>
    </w:p>
    <w:p>
      <w:pPr>
        <w:pStyle w:val="Normal"/>
        <w:keepNext w:val="true"/>
        <w:autoSpaceDE w:val="false"/>
        <w:spacing w:before="240" w:after="60"/>
        <w:jc w:val="center"/>
        <w:rPr>
          <w:rFonts w:ascii="Arial" w:hAnsi="Arial" w:cs="Arial"/>
          <w:b/>
          <w:b/>
          <w:bCs/>
          <w:kern w:val="2"/>
          <w:sz w:val="56"/>
          <w:szCs w:val="56"/>
        </w:rPr>
      </w:pPr>
      <w:r>
        <w:rPr>
          <w:rFonts w:eastAsia="Arial" w:cs="Arial" w:ascii="Arial" w:hAnsi="Arial"/>
          <w:b/>
          <w:bCs/>
          <w:kern w:val="2"/>
          <w:sz w:val="56"/>
          <w:szCs w:val="56"/>
        </w:rPr>
        <w:t xml:space="preserve"> </w:t>
      </w:r>
      <w:r>
        <w:rPr>
          <w:rFonts w:cs="Arial" w:ascii="Arial" w:hAnsi="Arial"/>
          <w:b/>
          <w:bCs/>
          <w:kern w:val="2"/>
          <w:sz w:val="56"/>
          <w:szCs w:val="56"/>
        </w:rPr>
        <w:t>Lipun käyttöön ottaminen</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Tätä aineistoa käytetään lipun käyttöön ottamisen rukoushetkessä (ks. sen rakenne s. 9).</w:t>
      </w:r>
    </w:p>
    <w:p>
      <w:pPr>
        <w:pStyle w:val="Normal"/>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Pappi johtaa rukoushetken. Rukoushetki voidaan toimittaa kirkossa tai muussa sopivassa paikassa. Ennen toimitusta kannetaan kuoriin Suomen lippu ja sen jäljessä käyttöön otettava lippu kokoon käärittyn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Virsiehdotuksia</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Virren sijasta voidaan käyttää myös laulua »Herra, olet auttajamme» (ks. Lauluja rukoushetk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alkuvirsi </w:t>
      </w:r>
      <w:r>
        <w:rPr>
          <w:rFonts w:cs="Arial" w:ascii="Arial" w:hAnsi="Arial"/>
          <w:color w:val="FF0000"/>
          <w:sz w:val="18"/>
          <w:szCs w:val="18"/>
        </w:rPr>
        <w:t>(rukoushetken rakenteen kohta 1)</w:t>
      </w:r>
      <w:r>
        <w:rPr/>
        <w:t xml:space="preserve">: 404, 505, 582 tai 584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kiitosvirsi </w:t>
      </w:r>
      <w:r>
        <w:rPr>
          <w:rFonts w:cs="Arial" w:ascii="Arial" w:hAnsi="Arial"/>
          <w:color w:val="FF0000"/>
          <w:sz w:val="18"/>
          <w:szCs w:val="18"/>
        </w:rPr>
        <w:t>(kohta 8)</w:t>
      </w:r>
      <w:r>
        <w:rPr/>
        <w:t xml:space="preserve">: 329:1, 2, 4, 330:1–2, 331:1–3 tai 578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 xml:space="preserve">päätösmusiikki </w:t>
      </w:r>
      <w:r>
        <w:rPr>
          <w:rFonts w:cs="Arial" w:ascii="Arial" w:hAnsi="Arial"/>
          <w:color w:val="FF0000"/>
          <w:sz w:val="18"/>
          <w:szCs w:val="18"/>
        </w:rPr>
        <w:t>(kohta 10)</w:t>
      </w:r>
      <w:r>
        <w:rPr/>
        <w:t>: 309</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Johdantosanat</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0" w:hanging="390"/>
        <w:jc w:val="both"/>
        <w:rPr/>
      </w:pPr>
      <w:r>
        <w:rPr>
          <w:rFonts w:cs="Arial" w:ascii="Arial" w:hAnsi="Arial"/>
          <w:b/>
          <w:bCs/>
        </w:rPr>
        <w:t>P</w:t>
      </w:r>
      <w:r>
        <w:rPr/>
        <w:t xml:space="preserve"> </w:t>
        <w:tab/>
        <w:t>Rakkaat ystävät. Olemme kokoontuneet ottamaan käyttöön – – lippua. Kiitämme – – työstä ja rukoilemme, että sen piirissä toteutuisivat hyvät, oikeat ja Jumalan tahdon mukaiset pyrkimykset.</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salm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3.</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umala, sinä olet antanut kansasi kokea kov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utta palvelijoillesi sinä nostat merkkiviir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viirisi luo he kokoontuv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pois nuolien ulottuvilta.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60:5–6</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ab/>
        <w:t>Pieni kunni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unnia Isälle ja Poja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Raamatunluku</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4.</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4. Moos. 10:11–14, 33–3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Toisen vuoden toisen kuun kahdentenakymmenentenä päivänä pilvi kohosi liitonarkkua suojaavan telttamajan päältä. Silloin israelilaiset lähtivät liikkeelle Siinain autiomaasta. He siirtyivät pysähdyspaikasta toiseen, kunnes pilvi pysähtyi Paranin autiomaahan. Ensimmäisen kerran he nyt tekivät matkaa niiden ohjeiden mukaisesti, jotka Mooses oli Herralta saanut. Etumaisena lähti matkaan Juudan leirikunta tunnuksineen ja kaikkine joukkoin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Israelilaiset lähtivät Herran vuoren luota ja kulkivat kolme päivänmatkaa, ja Herran liitonarkku kulki koko ajan heidän edellään etsien heille levähdyspaikat. Herran pilvi oli joka päivä heidän yläpuolellaan, kun he lähtivät liikkeelle leiripaikastaan. Aina arkun lähtiessä liikkeelle Mooses sano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Kulje edellämme,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Hajota vihollis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arkota vastustajat tieltä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rkun pysähtyessä hän sano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 </w:t>
      </w:r>
      <w:r>
        <w:rPr/>
        <w:t>Jää luoksemme,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s. 62:10–12</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Lähtekää, menkää ulos portei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lmistakaa tie kans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valmistakaa, tasoittakaa valtati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raivatkaa pois kive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ohottakaa lippu merkiksi kanso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Maailman ääriin saakk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on kuulutta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 </w:t>
      </w:r>
      <w:r>
        <w:rPr/>
        <w:t>Sanokaa tytär Siioni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tso, sinun pelastajasi saapuu,</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 kuljettaa mukanaan työnsä palkk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hdattaa niitä, jotka on omikseen hankkinu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itä kutsutaan nimellä Pyhä k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n lunastamat,</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sinua nimellä Kaivattu kaupunk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aupunki, jota ei hylätä.</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Jer. 4:5–6</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rPr/>
      </w:pPr>
      <w:r>
        <w:rPr/>
        <w:t xml:space="preserve">Ilmoittakaa Juudassa, kuuluttakaa Jerusalemi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puhaltakaa torveen kaikkialla ma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huutakaa täyttä kurkku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aikki kokoon! Kiireesti turvaa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linnoitettuihin kaupunkeihi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Kohottakaa näkyviin viir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oka opastaa Siionin vuor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lang w:val="sv-SE"/>
        </w:rPr>
      </w:pPr>
      <w:r>
        <w:rPr>
          <w:rFonts w:cs="Arial" w:ascii="Arial" w:hAnsi="Arial"/>
          <w:sz w:val="20"/>
          <w:szCs w:val="20"/>
          <w:lang w:val="sv-SE"/>
        </w:rPr>
        <w:t>1. Kor. 12:4–6, 12, 14, 18–20, 24–27</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Armolahjoja on monenlaisia, mutta Henki on sama. Myös palvelutehtäviä on monenlaisia, mutta Herra on sama. Jumalan voiman vaikutuksia on monenlaisia, mutta hän, joka meissä kaikissa kaiken vaikuttaa, on sam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Kristus on niin kuin ihmisruumis, joka on yksi kokonaisuus mutta jossa on monta jäsentä; vaikka jäseniä on monta, ne kaikki yhdessä muodostavat yhden ruum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Eihän ruumiskaan muodostu yhdestä jäsenestä vaan moni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umala on kuitenkin asettanut ruumiiseen kaikki eri jäsenet niin kuin on nähnyt hyväksi. Jos kaikki olisi yhtä ja samaa jäsentä, olisiko silloin mitään ruumista? Jäseniä on kuitenkin monta, kun taas ruumis on y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Kun Jumala yhdisti jäsenet ruumiiksi, hän antoi vähempiarvoisille jäsenille suuremman kunnian, jotta ruumiissa ei syntyisi eripuraisuutta vaan jäsenet yhteen kuuluen huolehtisivat toinen toisestaan. Jos yksi jäsen kärsii, kärsivät kaikki muutkin jäsenet, ja jos yksi jäsen saa osakseen kunniaa, iloitsevat kaikki muutkin sen kan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Te olette Kristuksen ruumis, ja jokainen teistä on tämän ruumiin jäse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Fil. 2:1–4</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Jos kerran yhteys Kristukseen rohkaisee ja hänen rakkautensa suo lohdutusta, jos Henki meitä yhdistää ja jos tunnemme hellyyttä ja myötätuntoa toisiamme kohtaan, niin tehkää minun iloni täydelliseksi ja olkaa yksimielisiä. Liittäköön teitä toisiinne rakkaus, sopu ja sama mieli. Älkää tehkö mitään itsekkyydestä tai turhamaisuudesta, vaan olkaa nöyriä ja pitäkää kukin toista parempana kuin itseänne. Älkää tavoitelko vain omaa etuanne vaan myös muiden parast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jc w:val="both"/>
        <w:rPr/>
      </w:pPr>
      <w:r>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1. Piet. 3:8–11</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20" w:after="0"/>
        <w:ind w:left="851" w:hanging="0"/>
        <w:jc w:val="both"/>
        <w:rPr/>
      </w:pPr>
      <w:r>
        <w:rPr/>
        <w:t xml:space="preserve">Olkaa kaikki yksimielisiä, jakakaa toistenne ilot ja surut, rakastakaa toisianne ja olkaa hyväsydämisiä ja nöyriä. Älkää vastatko pahaan pahalla älkääkä herjaukseen herjauksella, vaan päinvastoin siunatkaa. Siihen teidät on kutsuttukin, jotta perisitte siunauksen. Sill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se, joka tahtoo rakastaa elämä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ja haluaa nähdä hyviä päivi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hillitköön kielensä pahoista sanoi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ja huulensa valhetta puhuma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 xml:space="preserve">Kääntyköön hän pois pahasta ja tehköön hyvä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jc w:val="both"/>
        <w:rPr/>
      </w:pPr>
      <w:r>
        <w:rPr/>
        <w:t>etsiköön rauhaa ja pyrkiköön siihen.</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Rukousjakso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Rukoushetken rakenteen kohta 8.</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Lippu avataan.</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w:t>
      </w:r>
      <w:r>
        <w:rPr>
          <w:rFonts w:cs="Times" w:ascii="Times" w:hAnsi="Times"/>
        </w:rPr>
        <w:tab/>
        <w:t xml:space="preserve">Jumala on yhteyden lähde. Siunatkoon kolmiyhteinen Jumala, Isä ja </w:t>
      </w:r>
      <w:r>
        <w:rPr/>
        <w:t>(+)</w:t>
      </w:r>
      <w:r>
        <w:rPr>
          <w:rFonts w:cs="Times" w:ascii="Times" w:hAnsi="Times"/>
        </w:rPr>
        <w:t xml:space="preserve"> Poika ja Pyhä Henki, – – toiminnan, jonka tunnuksena tämä lippu o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jc w:val="both"/>
        <w:rPr/>
      </w:pPr>
      <w:r>
        <w:rPr>
          <w:rFonts w:cs="Arial" w:ascii="Arial" w:hAnsi="Arial"/>
          <w:b/>
          <w:bCs/>
        </w:rPr>
        <w:t>P/E</w:t>
      </w:r>
      <w:r>
        <w:rPr/>
        <w:tab/>
        <w:t xml:space="preserve">Herra, meidän Jumalamme, kiitos siitä yhteydestä, jonka merkkinä on tämä lippu. Siunaa kaikkia, jotka kokoontuvat toimintaan sen ympärille. Anna heille yhteinen näky, joka on sinun tahtosi mukainen. Vahvista heidän keskuudessaan vastuuntuntoa, toinen toisensa huomioon ottamista ja auttamisen halua. Tee meidät kaikki kuuliaisiksi tahdollesi. Jumalamme ja Isämme, lahjoita kaikille ihmisille yhteys sinun kanssasi. Tätä pyydämme Jeesuksen Kristuksen, meidän Herramme tähden.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u w:val="single"/>
        </w:rPr>
      </w:pPr>
      <w:r>
        <w:rPr>
          <w:u w:val="single"/>
        </w:rPr>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67" w:hanging="0"/>
        <w:rPr>
          <w:u w:val="single"/>
        </w:rPr>
      </w:pPr>
      <w:r>
        <w:rPr>
          <w:u w:val="single"/>
        </w:rPr>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96"/>
          <w:szCs w:val="96"/>
          <w:u w:val="single"/>
        </w:rPr>
      </w:pPr>
      <w:r>
        <w:rPr>
          <w:rFonts w:cs="Arial" w:ascii="Arial" w:hAnsi="Arial"/>
          <w:sz w:val="96"/>
          <w:szCs w:val="96"/>
          <w:u w:val="single"/>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 xml:space="preserve">RUOKARUKOUKSET </w:t>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Aterian siunaaminen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terian siunaamiseen on neljä rukousvaihtoehtoa, joista ensimmäinen pohjautuu Vähän katekismuksen ateriarukoukseen.</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 xml:space="preserve">1.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rFonts w:ascii="Arial" w:hAnsi="Arial" w:cs="Arial"/>
          <w:b/>
          <w:b/>
          <w:bCs/>
        </w:rPr>
      </w:pPr>
      <w:r>
        <w:rPr>
          <w:rFonts w:cs="Arial" w:ascii="Arial" w:hAnsi="Arial"/>
          <w:b/>
          <w:bCs/>
        </w:rPr>
        <w:tab/>
      </w:r>
      <w:r>
        <w:rPr/>
        <w:tab/>
        <w:t>Kaikki katsovat odottaen sinuu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ja sinä annat heille ruoan ajal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Sinä avaat kät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b/>
          <w:b/>
          <w:bCs/>
        </w:rPr>
      </w:pPr>
      <w:r>
        <w:rPr/>
        <w:tab/>
        <w:tab/>
        <w:tab/>
        <w:t>ja hyvyydessäsi ravitset kaiken mikä elää</w:t>
      </w:r>
      <w:r>
        <w:rPr>
          <w:rFonts w:cs="Arial" w:ascii="Arial" w:hAnsi="Arial"/>
        </w:rPr>
        <w:t>.</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Ps. 145:15-16</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814" w:hanging="567"/>
        <w:rPr>
          <w:rFonts w:ascii="Arial" w:hAnsi="Arial" w:cs="Arial"/>
          <w:b/>
          <w:b/>
          <w:bCs/>
        </w:rPr>
      </w:pPr>
      <w:r>
        <w:rPr>
          <w:rFonts w:cs="Arial" w:ascii="Arial" w:hAnsi="Arial"/>
          <w:b/>
          <w:bCs/>
        </w:rPr>
        <w:t xml:space="preserve">TAI </w:t>
      </w:r>
    </w:p>
    <w:p>
      <w:pPr>
        <w:pStyle w:val="Normal"/>
        <w:widowControl w:val="false"/>
        <w:tabs>
          <w:tab w:val="clear" w:pos="1304"/>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tab/>
        <w:tab/>
        <w:t>Kaikki luotusi tarkkaavat sinua,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ja odottavat ruokaansa ajallaa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Sinä annat, ja jokainen saa osan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avaat kätesi, ja kaikki tulevat ravituiksi</w:t>
      </w:r>
      <w:r>
        <w:rPr>
          <w:rFonts w:cs="Arial" w:ascii="Arial" w:hAnsi="Arial"/>
          <w:color w:val="FF0000"/>
          <w:sz w:val="18"/>
          <w:szCs w:val="18"/>
        </w:rPr>
        <w:t xml:space="preserve">.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 xml:space="preserve">Ps. 104:27–28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Isä meidä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r>
      <w:r>
        <w:rPr/>
        <w:tab/>
        <w:tab/>
        <w:t xml:space="preserve">Isä meidän, joka olet taivai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Pyhitetty olkoon sinun nime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Tulkoon sinun valtakun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Tapahtukoon sinun taht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myös maan päällä niin kuin taivaa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Anna meille tänä päivänä meidän jokapäiväinen leipä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Ja anna meille meidän syntimme ante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niin kuin mekin anteeksi annamme nii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jotka ovat meitä vastaan rikkonee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Äläkä saata meitä kiusauks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vaan päästä meidät paha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Sillä sinun on valtakunta ja voima ja kunnia iankaikkise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am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Siunaaminen</w:t>
      </w:r>
    </w:p>
    <w:p>
      <w:pPr>
        <w:pStyle w:val="Normal"/>
        <w:widowControl w:val="false"/>
        <w:tabs>
          <w:tab w:val="clear" w:pos="1304"/>
          <w:tab w:val="left" w:pos="54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242" w:hanging="675"/>
        <w:jc w:val="both"/>
        <w:rPr/>
      </w:pPr>
      <w:r>
        <w:rPr>
          <w:rFonts w:cs="Arial" w:ascii="Arial" w:hAnsi="Arial"/>
          <w:b/>
          <w:bCs/>
        </w:rPr>
        <w:t>P/E</w:t>
      </w:r>
      <w:r>
        <w:rPr/>
        <w:t xml:space="preserve"> </w:t>
        <w:tab/>
        <w:tab/>
        <w:t xml:space="preserve">Herra Jumala, taivaallinen Isä, siunaa meidät ja nämä sinun lahjasi (+), jotka suuressa hyvyydessäsi annat meille nautittavaksi. Tätä pyydämme Jeesuksen Kristuksen, Herramme kautta. </w:t>
      </w:r>
    </w:p>
    <w:p>
      <w:pPr>
        <w:pStyle w:val="Normal"/>
        <w:widowControl w:val="false"/>
        <w:tabs>
          <w:tab w:val="clear" w:pos="1304"/>
          <w:tab w:val="left" w:pos="540" w:leader="none"/>
          <w:tab w:val="left" w:pos="850" w:leader="none"/>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Aamen.</w:t>
        <w:tab/>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 xml:space="preserve">2. </w:t>
      </w:r>
    </w:p>
    <w:p>
      <w:pPr>
        <w:pStyle w:val="Normal"/>
        <w:widowControl w:val="false"/>
        <w:tabs>
          <w:tab w:val="clear" w:pos="1304"/>
          <w:tab w:val="left" w:pos="540" w:leader="none"/>
          <w:tab w:val="left" w:pos="850" w:leader="none"/>
          <w:tab w:val="left" w:pos="1134" w:leader="none"/>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1814"/>
        <w:jc w:val="both"/>
        <w:rPr/>
      </w:pPr>
      <w:r>
        <w:rPr>
          <w:rFonts w:cs="Arial" w:ascii="Arial" w:hAnsi="Arial"/>
          <w:b/>
          <w:bCs/>
        </w:rPr>
        <w:tab/>
        <w:t>P/E</w:t>
      </w:r>
      <w:r>
        <w:rPr/>
        <w:t xml:space="preserve"> </w:t>
        <w:tab/>
        <w:tab/>
        <w:t xml:space="preserve">Me ylistämme sinua, Herra, meidän Jumalamme, maailman Luoja. Sinä lahjoitat meille ravinnon, maan hedelmän ja ihmisen työn tuloksen. Siunaa (+) ruokamme ja anna hyvyydessäsi kaikille ihmisille, mitä he elääkseen tarvitsevat. Auta meitä muistamaan myös avun tarpeessa olevia lähimmäisiämme. Tätä pyydämme Jeesuksen Kristuksen, meidän Herramme kautta. </w:t>
      </w:r>
    </w:p>
    <w:p>
      <w:pPr>
        <w:pStyle w:val="Normal"/>
        <w:widowControl w:val="false"/>
        <w:tabs>
          <w:tab w:val="clear" w:pos="1304"/>
          <w:tab w:val="left" w:pos="540" w:leader="none"/>
          <w:tab w:val="left" w:pos="850" w:leader="none"/>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Aamen.</w:t>
        <w:tab/>
      </w:r>
    </w:p>
    <w:p>
      <w:pPr>
        <w:pStyle w:val="Normal"/>
        <w:widowControl w:val="false"/>
        <w:tabs>
          <w:tab w:val="clear" w:pos="1304"/>
          <w:tab w:val="left" w:pos="540" w:leader="none"/>
          <w:tab w:val="left" w:pos="850" w:leader="none"/>
          <w:tab w:val="left" w:pos="1134" w:leader="none"/>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1814"/>
        <w:jc w:val="both"/>
        <w:rPr/>
      </w:pPr>
      <w:r>
        <w:rPr/>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pPr>
      <w:r>
        <w:rPr>
          <w:rFonts w:cs="Arial" w:ascii="Arial" w:hAnsi="Arial"/>
          <w:b/>
          <w:bCs/>
        </w:rPr>
        <w:tab/>
      </w:r>
      <w:r>
        <w:rPr>
          <w:rFonts w:cs="Arial" w:ascii="Arial" w:hAnsi="Arial"/>
          <w:b/>
          <w:bCs/>
          <w:smallCaps/>
        </w:rPr>
        <w:t xml:space="preserve">3. </w:t>
      </w:r>
    </w:p>
    <w:p>
      <w:pPr>
        <w:pStyle w:val="Normal"/>
        <w:widowControl w:val="false"/>
        <w:tabs>
          <w:tab w:val="clear" w:pos="1304"/>
          <w:tab w:val="left" w:pos="540" w:leader="none"/>
          <w:tab w:val="left" w:pos="85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5" w:hanging="1245"/>
        <w:jc w:val="both"/>
        <w:rPr/>
      </w:pPr>
      <w:r>
        <w:rPr>
          <w:rFonts w:cs="Arial" w:ascii="Arial" w:hAnsi="Arial"/>
          <w:b/>
          <w:bCs/>
        </w:rPr>
        <w:tab/>
        <w:t>P/E</w:t>
      </w:r>
      <w:r>
        <w:rPr/>
        <w:t xml:space="preserve"> </w:t>
        <w:tab/>
        <w:tab/>
        <w:t xml:space="preserve">Jeesus Kristus, joka annoit itsesi elämän leiväksi. Siunaa myös se ruoka, jonka tänään syömme. Sulje meidät, läheisemme, ystävämme ja kaukaisetkin lähimmäisemme rakkauteesi. Tätä pyydämme sinun nimessäsi. </w:t>
      </w:r>
    </w:p>
    <w:p>
      <w:pPr>
        <w:pStyle w:val="Normal"/>
        <w:widowControl w:val="false"/>
        <w:tabs>
          <w:tab w:val="clear" w:pos="1304"/>
          <w:tab w:val="left" w:pos="540" w:leader="none"/>
          <w:tab w:val="left" w:pos="850" w:leader="none"/>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Aamen.</w:t>
        <w:tab/>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pPr>
      <w:r>
        <w:rPr/>
        <w:tab/>
      </w:r>
      <w:r>
        <w:rPr>
          <w:rFonts w:cs="Arial" w:ascii="Arial" w:hAnsi="Arial"/>
          <w:b/>
          <w:bCs/>
          <w:smallCaps/>
        </w:rPr>
        <w:t xml:space="preserve">4.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ab/>
        <w:t>Virsi 472:1, 473:1 (–2), 474–476, 59, 324:1, 4, 5, 330:1–2, 331:1, 5 tai 387:2.</w:t>
      </w:r>
    </w:p>
    <w:p>
      <w:pPr>
        <w:pStyle w:val="Normal"/>
        <w:widowControl w:val="false"/>
        <w:tabs>
          <w:tab w:val="clear" w:pos="1304"/>
          <w:tab w:val="left" w:pos="5103" w:leader="none"/>
        </w:tabs>
        <w:autoSpaceDE w:val="false"/>
        <w:spacing w:lineRule="atLeast" w:line="296"/>
        <w:rPr>
          <w:rFonts w:ascii="Arial" w:hAnsi="Arial" w:cs="Arial"/>
          <w:color w:val="FF0000"/>
          <w:sz w:val="20"/>
          <w:szCs w:val="20"/>
        </w:rPr>
      </w:pPr>
      <w:r>
        <w:rPr>
          <w:rFonts w:cs="Arial" w:ascii="Arial" w:hAnsi="Arial"/>
          <w:color w:val="FF0000"/>
          <w:sz w:val="20"/>
          <w:szCs w:val="20"/>
        </w:rPr>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Kiitosrukous aterian jälkeen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 xml:space="preserve">Kiitosrukoukseksi aterian jälkeen on kolme rukousvaihtoehtoa, joista ensimmäinen noudattaa Vähän katekismuksen kiitosrukousta. </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 xml:space="preserve">1.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rPr>
          <w:rFonts w:ascii="Arial" w:hAnsi="Arial" w:cs="Arial"/>
          <w:color w:val="000000"/>
          <w:sz w:val="36"/>
          <w:szCs w:val="36"/>
        </w:rPr>
      </w:pPr>
      <w:r>
        <w:rPr>
          <w:rFonts w:cs="Arial" w:ascii="Arial" w:hAnsi="Arial"/>
          <w:color w:val="000000"/>
          <w:sz w:val="36"/>
          <w:szCs w:val="36"/>
        </w:rPr>
        <w:tab/>
        <w:t>Psalmi</w:t>
      </w:r>
    </w:p>
    <w:p>
      <w:pPr>
        <w:pStyle w:val="Normal"/>
        <w:widowControl w:val="false"/>
        <w:tabs>
          <w:tab w:val="clear" w:pos="1304"/>
          <w:tab w:val="left" w:pos="54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rFonts w:ascii="Times" w:hAnsi="Times" w:cs="Times"/>
        </w:rPr>
      </w:pPr>
      <w:r>
        <w:rPr>
          <w:rFonts w:cs="Times" w:ascii="Times" w:hAnsi="Times"/>
        </w:rPr>
        <w:tab/>
        <w:tab/>
        <w:t xml:space="preserve">Kiittäkää Herraa! Hän on hyvä.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 xml:space="preserve">Iäti kestää hänen armonsa.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 xml:space="preserve">Hän antaa karjalle ravinnon,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 xml:space="preserve">hän ruokkii korpin pojat, jotka huutavat nälissään.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 xml:space="preserve">Hevosen voima ei ole Herran silmissä mitään,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 xml:space="preserve">miehen juoksu ei hänen katsettaan käännä.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 xml:space="preserve">Herra katsoo niihin, jotka häntä palvelevat,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ab/>
        <w:t xml:space="preserve">niihin, jotka panevat toivonsa Herran armoon. </w:t>
      </w:r>
    </w:p>
    <w:p>
      <w:pPr>
        <w:pStyle w:val="Normal"/>
        <w:widowControl w:val="false"/>
        <w:tabs>
          <w:tab w:val="clear" w:pos="1304"/>
          <w:tab w:val="left" w:pos="5103" w:leader="none"/>
        </w:tabs>
        <w:autoSpaceDE w:val="false"/>
        <w:spacing w:lineRule="atLeast" w:line="296"/>
        <w:ind w:left="5103" w:hanging="0"/>
        <w:rPr>
          <w:rFonts w:ascii="Arial" w:hAnsi="Arial" w:cs="Arial"/>
          <w:sz w:val="20"/>
          <w:szCs w:val="20"/>
        </w:rPr>
      </w:pPr>
      <w:r>
        <w:rPr>
          <w:rFonts w:cs="Arial" w:ascii="Arial" w:hAnsi="Arial"/>
          <w:sz w:val="20"/>
          <w:szCs w:val="20"/>
        </w:rPr>
        <w:t xml:space="preserve">Ps. 136:1, 147:9–11 </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Isä meidän</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13" w:after="96"/>
        <w:ind w:left="850" w:hanging="283"/>
        <w:jc w:val="both"/>
        <w:rPr>
          <w:rFonts w:ascii="Arial" w:hAnsi="Arial" w:cs="Arial"/>
          <w:color w:val="FF0000"/>
          <w:sz w:val="18"/>
          <w:szCs w:val="18"/>
        </w:rPr>
      </w:pPr>
      <w:r>
        <w:rPr>
          <w:rFonts w:cs="Arial" w:ascii="Arial" w:hAnsi="Arial"/>
          <w:color w:val="FF0000"/>
          <w:sz w:val="18"/>
          <w:szCs w:val="18"/>
        </w:rPr>
        <w:t>Herran rukous jätetään pois, jos se on luettu ennen ateria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rFonts w:cs="Arial" w:ascii="Arial" w:hAnsi="Arial"/>
          <w:b/>
          <w:bCs/>
        </w:rPr>
        <w:t>S</w:t>
      </w:r>
      <w:r>
        <w:rPr/>
        <w:tab/>
        <w:tab/>
        <w:t xml:space="preserve">Isä meidän, joka olet taivai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Pyhitetty olkoon sinun nime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Tulkoon sinun valtakun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Tapahtukoon sinun tahto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myös maan päällä niin kuin taivaass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Anna meille tänä päivänä meidän jokapäiväinen leipämm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Ja anna meille meidän syntimme anteek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niin kuin mekin anteeksi annamme niille,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jotka ovat meitä vastaan rikkoneet.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Äläkä saata meitä kiusaukseen,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vaan päästä meidät pahast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Sillä sinun on valtakunta ja voima ja kunnia iankaikkisest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Aam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autoSpaceDE w:val="false"/>
        <w:spacing w:lineRule="atLeast" w:line="320" w:before="240" w:after="57"/>
        <w:ind w:left="1134" w:hanging="567"/>
        <w:rPr>
          <w:rFonts w:ascii="Arial" w:hAnsi="Arial" w:cs="Arial"/>
          <w:color w:val="000000"/>
          <w:sz w:val="36"/>
          <w:szCs w:val="36"/>
        </w:rPr>
      </w:pPr>
      <w:r>
        <w:rPr>
          <w:rFonts w:cs="Arial" w:ascii="Arial" w:hAnsi="Arial"/>
          <w:color w:val="000000"/>
          <w:sz w:val="36"/>
          <w:szCs w:val="36"/>
        </w:rPr>
        <w:t>Rukous</w:t>
      </w:r>
    </w:p>
    <w:p>
      <w:pPr>
        <w:pStyle w:val="Normal"/>
        <w:widowControl w:val="false"/>
        <w:tabs>
          <w:tab w:val="clear" w:pos="1304"/>
          <w:tab w:val="left" w:pos="540"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567" w:hanging="0"/>
        <w:jc w:val="both"/>
        <w:rPr/>
      </w:pPr>
      <w:r>
        <w:rPr>
          <w:rFonts w:cs="Arial" w:ascii="Arial" w:hAnsi="Arial"/>
          <w:b/>
          <w:bCs/>
        </w:rPr>
        <w:t>P/E</w:t>
        <w:tab/>
        <w:tab/>
      </w:r>
      <w:r>
        <w:rPr/>
        <w:t xml:space="preserve">Me kiitämme sinua, Herra Jumala ja Isä,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kaikista hyvistä teoistasi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7" w:hanging="0"/>
        <w:rPr/>
      </w:pPr>
      <w:r>
        <w:rPr/>
        <w:t xml:space="preserve">Jeesuksen Kristuksen, meidän Herramme kautta. </w:t>
      </w:r>
    </w:p>
    <w:p>
      <w:pPr>
        <w:pStyle w:val="Normal"/>
        <w:widowControl w:val="false"/>
        <w:tabs>
          <w:tab w:val="clear" w:pos="1304"/>
          <w:tab w:val="left" w:pos="540" w:leader="none"/>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ab/>
        <w:t>Aamen.</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rFonts w:ascii="Arial" w:hAnsi="Arial" w:cs="Arial"/>
          <w:b/>
          <w:b/>
          <w:bCs/>
          <w:smallCaps/>
        </w:rPr>
      </w:pPr>
      <w:r>
        <w:rPr>
          <w:rFonts w:cs="Arial" w:ascii="Arial" w:hAnsi="Arial"/>
          <w:b/>
          <w:bCs/>
          <w:smallCaps/>
        </w:rPr>
        <w:tab/>
        <w:t xml:space="preserve">2. </w:t>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5" w:hanging="1245"/>
        <w:jc w:val="both"/>
        <w:rPr/>
      </w:pPr>
      <w:r>
        <w:rPr>
          <w:rFonts w:cs="Arial" w:ascii="Arial" w:hAnsi="Arial"/>
          <w:b/>
          <w:bCs/>
        </w:rPr>
        <w:tab/>
        <w:t>P/E</w:t>
      </w:r>
      <w:r>
        <w:rPr/>
        <w:t xml:space="preserve"> </w:t>
        <w:tab/>
        <w:t xml:space="preserve">Herra, kiitämme sinua siitä, että ravitsit meidät. Ota meidät hyvyytesi suojaan ja anna meille iankaikkinen elämä. Kaikki luotusi ylistäkööt sinua, joka elät ja hallitset aina ja iankaikkisesti. </w:t>
      </w:r>
    </w:p>
    <w:p>
      <w:pPr>
        <w:pStyle w:val="Normal"/>
        <w:widowControl w:val="false"/>
        <w:tabs>
          <w:tab w:val="clear" w:pos="1304"/>
          <w:tab w:val="left" w:pos="540" w:leader="none"/>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pPr>
      <w:r>
        <w:rPr>
          <w:rFonts w:cs="Helvetica" w:ascii="Helvetica" w:hAnsi="Helvetica"/>
          <w:b/>
          <w:bCs/>
        </w:rPr>
        <w:t>S</w:t>
      </w:r>
      <w:r>
        <w:rPr/>
        <w:tab/>
        <w:tab/>
        <w:tab/>
        <w:t>Aamen.</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jc w:val="both"/>
        <w:rPr/>
      </w:pPr>
      <w:r>
        <w:rPr/>
        <w:tab/>
      </w:r>
      <w:r>
        <w:rPr>
          <w:rFonts w:cs="Arial" w:ascii="Arial" w:hAnsi="Arial"/>
          <w:b/>
          <w:bCs/>
          <w:smallCaps/>
        </w:rPr>
        <w:t xml:space="preserve">3. </w:t>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 472:2 tai 473:2.</w:t>
      </w:r>
    </w:p>
    <w:p>
      <w:pPr>
        <w:pStyle w:val="Normal"/>
        <w:widowControl w:val="false"/>
        <w:tabs>
          <w:tab w:val="clear" w:pos="1304"/>
          <w:tab w:val="left" w:pos="540" w:leader="none"/>
          <w:tab w:val="left" w:pos="851"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1134" w:hanging="567"/>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540"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1245" w:hanging="1245"/>
        <w:rPr/>
      </w:pPr>
      <w:r>
        <w:rPr/>
      </w:r>
      <w:r>
        <w:br w:type="page"/>
      </w:r>
    </w:p>
    <w:p>
      <w:pPr>
        <w:pStyle w:val="Normal"/>
        <w:keepNext w:val="true"/>
        <w:widowControl w:val="false"/>
        <w:pBdr>
          <w:bottom w:val="single" w:sz="6" w:space="1"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96"/>
          <w:szCs w:val="96"/>
        </w:rPr>
      </w:pPr>
      <w:r>
        <w:rPr>
          <w:rFonts w:cs="Arial" w:ascii="Arial" w:hAnsi="Arial"/>
          <w:sz w:val="96"/>
          <w:szCs w:val="96"/>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b/>
          <w:b/>
          <w:bCs/>
          <w:sz w:val="72"/>
          <w:szCs w:val="72"/>
        </w:rPr>
      </w:pPr>
      <w:r>
        <w:rPr>
          <w:rFonts w:cs="Arial" w:ascii="Arial" w:hAnsi="Arial"/>
          <w:b/>
          <w:bCs/>
          <w:sz w:val="72"/>
          <w:szCs w:val="72"/>
        </w:rPr>
        <w:tab/>
        <w:t xml:space="preserve">LAULUJA RUKOUSHETKIIN </w:t>
      </w:r>
    </w:p>
    <w:p>
      <w:pPr>
        <w:pStyle w:val="Normal"/>
        <w:tabs>
          <w:tab w:val="clear" w:pos="1304"/>
          <w:tab w:val="left" w:pos="1080" w:leader="none"/>
        </w:tabs>
        <w:autoSpaceDE w:val="false"/>
        <w:rPr>
          <w:rFonts w:ascii="Arial" w:hAnsi="Arial" w:cs="Arial"/>
          <w:b/>
          <w:b/>
          <w:bCs/>
          <w:sz w:val="72"/>
          <w:szCs w:val="72"/>
        </w:rPr>
      </w:pPr>
      <w:r>
        <w:rPr>
          <w:rFonts w:cs="Arial" w:ascii="Arial" w:hAnsi="Arial"/>
          <w:b/>
          <w:bCs/>
          <w:sz w:val="72"/>
          <w:szCs w:val="72"/>
        </w:rPr>
      </w:r>
    </w:p>
    <w:p>
      <w:pPr>
        <w:pStyle w:val="Normal"/>
        <w:tabs>
          <w:tab w:val="clear" w:pos="1304"/>
          <w:tab w:val="left" w:pos="1080" w:leader="none"/>
        </w:tabs>
        <w:autoSpaceDE w:val="false"/>
        <w:rPr/>
      </w:pPr>
      <w:r>
        <w:rPr/>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r>
      <w:r>
        <w:br w:type="page"/>
      </w:r>
    </w:p>
    <w:p>
      <w:pPr>
        <w:pStyle w:val="Normal"/>
        <w:keepNext w:val="true"/>
        <w:widowControl w:val="false"/>
        <w:numPr>
          <w:ilvl w:val="0"/>
          <w:numId w:val="0"/>
        </w:numP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r>
      <w:r>
        <w:br w:type="page"/>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eastAsia="Arial" w:cs="Arial" w:ascii="Arial" w:hAnsi="Arial"/>
          <w:sz w:val="72"/>
          <w:szCs w:val="72"/>
        </w:rPr>
        <w:t xml:space="preserve"> </w:t>
      </w:r>
      <w:r>
        <w:rPr>
          <w:rFonts w:cs="Arial" w:ascii="Arial" w:hAnsi="Arial"/>
          <w:sz w:val="72"/>
          <w:szCs w:val="72"/>
        </w:rPr>
        <w:t>Psalmin kertosäkeitä</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Kodin siunaaminen</w:t>
      </w:r>
    </w:p>
    <w:p>
      <w:pPr>
        <w:pStyle w:val="Normal"/>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7980" w:leader="none"/>
        </w:tabs>
        <w:autoSpaceDE w:val="false"/>
        <w:spacing w:lineRule="atLeast" w:line="280" w:before="227" w:after="57"/>
        <w:ind w:left="567" w:hanging="0"/>
        <w:rPr>
          <w:rFonts w:ascii="Arial" w:hAnsi="Arial" w:cs="Arial"/>
          <w:color w:val="000000"/>
          <w:sz w:val="28"/>
          <w:szCs w:val="28"/>
        </w:rPr>
      </w:pPr>
      <w:r>
        <w:rPr>
          <w:rFonts w:cs="Arial" w:ascii="Arial" w:hAnsi="Arial"/>
          <w:color w:val="000000"/>
          <w:sz w:val="28"/>
          <w:szCs w:val="28"/>
        </w:rPr>
        <w:t>Minun turvani on Herr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Ps. 91:9; virsikirjan jumalanpalvelusliitteessä nro 856.</w:t>
      </w:r>
    </w:p>
    <w:p>
      <w:pPr>
        <w:pStyle w:val="Normal"/>
        <w:tabs>
          <w:tab w:val="clear" w:pos="1304"/>
          <w:tab w:val="right" w:pos="7920" w:leader="none"/>
        </w:tabs>
        <w:autoSpaceDE w:val="false"/>
        <w:spacing w:before="0" w:after="120"/>
        <w:ind w:left="397" w:hanging="0"/>
        <w:rPr>
          <w:rFonts w:ascii="Arial" w:hAnsi="Arial" w:cs="Arial"/>
          <w:sz w:val="20"/>
          <w:szCs w:val="20"/>
        </w:rPr>
      </w:pPr>
      <w:r>
        <w:rPr>
          <w:rFonts w:cs="Arial" w:ascii="Arial" w:hAnsi="Arial"/>
          <w:sz w:val="20"/>
          <w:szCs w:val="20"/>
        </w:rPr>
        <w:tab/>
        <w:t>Teija Tuukkanen 2001</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113530" cy="734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1" r="-4" b="-21"/>
                    <a:stretch>
                      <a:fillRect/>
                    </a:stretch>
                  </pic:blipFill>
                  <pic:spPr bwMode="auto">
                    <a:xfrm>
                      <a:off x="0" y="0"/>
                      <a:ext cx="4113530" cy="734695"/>
                    </a:xfrm>
                    <a:prstGeom prst="rect">
                      <a:avLst/>
                    </a:prstGeom>
                  </pic:spPr>
                </pic:pic>
              </a:graphicData>
            </a:graphic>
          </wp:inline>
        </w:drawing>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863465" cy="781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3" r="-4" b="-23"/>
                    <a:stretch>
                      <a:fillRect/>
                    </a:stretch>
                  </pic:blipFill>
                  <pic:spPr bwMode="auto">
                    <a:xfrm>
                      <a:off x="0" y="0"/>
                      <a:ext cx="4863465" cy="781685"/>
                    </a:xfrm>
                    <a:prstGeom prst="rect">
                      <a:avLst/>
                    </a:prstGeom>
                  </pic:spPr>
                </pic:pic>
              </a:graphicData>
            </a:graphic>
          </wp:inline>
        </w:drawing>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ab/>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Suojaa, Herra, koti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540" w:hanging="0"/>
        <w:rPr/>
      </w:pPr>
      <w:r>
        <w:rPr/>
        <w:tab/>
        <w:t>hoivaa rakkaitani.</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ab/>
        <w:tab/>
        <w:t>(Virsi 380:3)</w:t>
      </w:r>
    </w:p>
    <w:p>
      <w:pPr>
        <w:pStyle w:val="Normal"/>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60" w:before="227" w:after="0"/>
        <w:ind w:left="850" w:firstLine="50"/>
        <w:jc w:val="both"/>
        <w:rPr>
          <w:rFonts w:ascii="Arial" w:hAnsi="Arial" w:cs="Arial"/>
          <w:b/>
          <w:b/>
          <w:bCs/>
          <w:smallCaps/>
        </w:rPr>
      </w:pPr>
      <w:r>
        <w:rPr>
          <w:rFonts w:cs="Arial" w:ascii="Arial" w:hAnsi="Arial"/>
          <w:b/>
          <w:bCs/>
          <w:smallCaps/>
        </w:rPr>
        <w:tab/>
        <w:t>TA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before="113" w:after="0"/>
        <w:ind w:left="850" w:hanging="283"/>
        <w:rPr/>
      </w:pPr>
      <w:r>
        <w:rPr/>
        <w:t>Hyvä Juma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iitän kodista.</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tab/>
        <w:tab/>
        <w:t>(Virsi 471:1)</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1928" w:hanging="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Esimerkki kodin siunaamisen kertosäkeen sijoittamisesta psalmiin:</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rFonts w:ascii="Arial" w:hAnsi="Arial" w:cs="Arial"/>
          <w:color w:val="FF0000"/>
          <w:sz w:val="18"/>
          <w:szCs w:val="18"/>
        </w:rPr>
      </w:pPr>
      <w:r>
        <w:rPr>
          <w:rFonts w:cs="Arial" w:ascii="Arial" w:hAnsi="Arial"/>
          <w:color w:val="FF0000"/>
          <w:sz w:val="18"/>
          <w:szCs w:val="18"/>
        </w:rPr>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kertosä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 xml:space="preserve">Se, joka asuu Korkeimman suojassa </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yöpyy Kaikkivaltiaan varjossa, sanoo näin:</w:t>
        <w:tab/>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ä, Herra, olet linnani ja turvapaikkan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Jumalani, sinuun minä turvaa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20" w:after="96"/>
        <w:ind w:left="567" w:hanging="0"/>
        <w:jc w:val="both"/>
        <w:rPr>
          <w:rFonts w:ascii="Arial" w:hAnsi="Arial" w:cs="Arial"/>
          <w:color w:val="FF0000"/>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kertosä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erra levittää siipensä ylles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sinä olet turvassa niiden all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Hänen uskollisuutensa on sinulle muuri ja kilpi.</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Sinun turvanasi on Herr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 xml:space="preserve">sinun kotisi on Korkeimman suojassa.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20" w:after="96"/>
        <w:ind w:left="567" w:hanging="0"/>
        <w:jc w:val="both"/>
        <w:rPr>
          <w:rFonts w:ascii="Arial" w:hAnsi="Arial" w:cs="Arial"/>
          <w:color w:val="FF0000"/>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kertosä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Kunnia Isälle ja Poja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ja Pyhälle Hengelle,</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niin kuin oli alussa, nyt on ja aina,</w:t>
      </w:r>
    </w:p>
    <w:p>
      <w:pPr>
        <w:pStyle w:val="Normal"/>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296"/>
        <w:ind w:left="850" w:hanging="0"/>
        <w:rPr/>
      </w:pPr>
      <w:r>
        <w:rPr/>
        <w:tab/>
        <w:tab/>
        <w:t>iankaikkisesta iankaikkiseen. Aame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120" w:after="96"/>
        <w:ind w:left="567" w:hanging="0"/>
        <w:jc w:val="both"/>
        <w:rPr>
          <w:rFonts w:ascii="Arial" w:hAnsi="Arial" w:cs="Arial"/>
          <w:color w:val="FF0000"/>
          <w:sz w:val="18"/>
          <w:szCs w:val="18"/>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kertosäe</w:t>
      </w:r>
      <w:r>
        <w:br w:type="page"/>
      </w:r>
    </w:p>
    <w:p>
      <w:pPr>
        <w:pStyle w:val="Normal"/>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before="0" w:after="227"/>
        <w:jc w:val="center"/>
        <w:rPr>
          <w:rFonts w:ascii="Arial" w:hAnsi="Arial" w:cs="Arial"/>
          <w:sz w:val="72"/>
          <w:szCs w:val="72"/>
        </w:rPr>
      </w:pPr>
      <w:r>
        <w:rPr>
          <w:rFonts w:cs="Arial" w:ascii="Arial" w:hAnsi="Arial"/>
          <w:sz w:val="72"/>
          <w:szCs w:val="72"/>
        </w:rPr>
        <w:t>Lauluja</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Pyhän kasteen muistamine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36.</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Toisinto Pohjanmaalta</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Kaija Pispa 2002</w:t>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Kouluun lähtevien siunaaminen</w:t>
      </w:r>
    </w:p>
    <w:p>
      <w:pPr>
        <w:pStyle w:val="Normal"/>
        <w:autoSpaceDE w:val="false"/>
        <w:ind w:left="567" w:hanging="0"/>
        <w:rPr>
          <w:b/>
          <w:b/>
          <w:bCs/>
          <w:sz w:val="28"/>
          <w:szCs w:val="28"/>
        </w:rPr>
      </w:pPr>
      <w:r>
        <w:rPr>
          <w:b/>
          <w:bCs/>
          <w:sz w:val="28"/>
          <w:szCs w:val="28"/>
        </w:rPr>
        <w:t>1.</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37.</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Armas Maasalo 1937</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55135" cy="2102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4255135" cy="2102485"/>
                    </a:xfrm>
                    <a:prstGeom prst="rect">
                      <a:avLst/>
                    </a:prstGeom>
                  </pic:spPr>
                </pic:pic>
              </a:graphicData>
            </a:graphic>
          </wp:inline>
        </w:drawing>
      </w:r>
    </w:p>
    <w:p>
      <w:pPr>
        <w:pStyle w:val="Normal"/>
        <w:autoSpaceDE w:val="false"/>
        <w:ind w:left="567" w:hanging="0"/>
        <w:rPr/>
      </w:pPr>
      <w:r>
        <w:rPr/>
        <w:t>2. Tunnet meidän mietteemme,</w:t>
      </w:r>
    </w:p>
    <w:p>
      <w:pPr>
        <w:pStyle w:val="Normal"/>
        <w:autoSpaceDE w:val="false"/>
        <w:ind w:left="567" w:hanging="0"/>
        <w:rPr/>
      </w:pPr>
      <w:r>
        <w:rPr/>
        <w:t>ilomme ja huolemme.</w:t>
      </w:r>
    </w:p>
    <w:p>
      <w:pPr>
        <w:pStyle w:val="Normal"/>
        <w:autoSpaceDE w:val="false"/>
        <w:ind w:left="567" w:hanging="0"/>
        <w:rPr/>
      </w:pPr>
      <w:r>
        <w:rPr/>
        <w:t>Tiedät arjen kommellukset,</w:t>
      </w:r>
    </w:p>
    <w:p>
      <w:pPr>
        <w:pStyle w:val="Normal"/>
        <w:autoSpaceDE w:val="false"/>
        <w:ind w:left="567" w:hanging="0"/>
        <w:rPr/>
      </w:pPr>
      <w:r>
        <w:rPr/>
        <w:t>toiveemme ja huokaukset.</w:t>
      </w:r>
    </w:p>
    <w:p>
      <w:pPr>
        <w:pStyle w:val="Normal"/>
        <w:autoSpaceDE w:val="false"/>
        <w:ind w:left="567" w:hanging="0"/>
        <w:rPr/>
      </w:pPr>
      <w:r>
        <w:rPr/>
        <w:t>Kuule rukoukset.</w:t>
      </w:r>
    </w:p>
    <w:p>
      <w:pPr>
        <w:pStyle w:val="Normal"/>
        <w:autoSpaceDE w:val="false"/>
        <w:ind w:left="567" w:hanging="0"/>
        <w:rPr/>
      </w:pPr>
      <w:r>
        <w:rPr/>
      </w:r>
    </w:p>
    <w:p>
      <w:pPr>
        <w:pStyle w:val="Normal"/>
        <w:autoSpaceDE w:val="false"/>
        <w:ind w:left="567" w:hanging="0"/>
        <w:rPr/>
      </w:pPr>
      <w:r>
        <w:rPr/>
        <w:t>3. Pihapiiri laajentuu.</w:t>
      </w:r>
    </w:p>
    <w:p>
      <w:pPr>
        <w:pStyle w:val="Normal"/>
        <w:autoSpaceDE w:val="false"/>
        <w:ind w:left="567" w:hanging="0"/>
        <w:rPr/>
      </w:pPr>
      <w:r>
        <w:rPr/>
        <w:t>Käsi käteen ojentuu.</w:t>
      </w:r>
    </w:p>
    <w:p>
      <w:pPr>
        <w:pStyle w:val="Normal"/>
        <w:autoSpaceDE w:val="false"/>
        <w:ind w:left="567" w:hanging="0"/>
        <w:rPr/>
      </w:pPr>
      <w:r>
        <w:rPr/>
        <w:t>Olemme nyt saattamassa,</w:t>
      </w:r>
    </w:p>
    <w:p>
      <w:pPr>
        <w:pStyle w:val="Normal"/>
        <w:autoSpaceDE w:val="false"/>
        <w:ind w:left="567" w:hanging="0"/>
        <w:rPr/>
      </w:pPr>
      <w:r>
        <w:rPr/>
        <w:t>vuoroin vastaan ottamassa,</w:t>
      </w:r>
    </w:p>
    <w:p>
      <w:pPr>
        <w:pStyle w:val="Normal"/>
        <w:autoSpaceDE w:val="false"/>
        <w:ind w:left="567" w:hanging="0"/>
        <w:rPr/>
      </w:pPr>
      <w:r>
        <w:rPr/>
        <w:t>kasvuun auttamassa.</w:t>
      </w:r>
    </w:p>
    <w:p>
      <w:pPr>
        <w:pStyle w:val="Normal"/>
        <w:autoSpaceDE w:val="false"/>
        <w:ind w:left="567" w:hanging="0"/>
        <w:rPr/>
      </w:pPr>
      <w:r>
        <w:rPr/>
      </w:r>
    </w:p>
    <w:p>
      <w:pPr>
        <w:pStyle w:val="Normal"/>
        <w:autoSpaceDE w:val="false"/>
        <w:ind w:left="567" w:hanging="0"/>
        <w:rPr/>
      </w:pPr>
      <w:r>
        <w:rPr/>
        <w:t>4. Siunaa kodin perusta.</w:t>
      </w:r>
    </w:p>
    <w:p>
      <w:pPr>
        <w:pStyle w:val="Normal"/>
        <w:autoSpaceDE w:val="false"/>
        <w:ind w:left="567" w:hanging="0"/>
        <w:rPr/>
      </w:pPr>
      <w:r>
        <w:rPr/>
        <w:t>Siunaa koulun toimia.</w:t>
      </w:r>
    </w:p>
    <w:p>
      <w:pPr>
        <w:pStyle w:val="Normal"/>
        <w:autoSpaceDE w:val="false"/>
        <w:ind w:left="567" w:hanging="0"/>
        <w:rPr/>
      </w:pPr>
      <w:r>
        <w:rPr/>
        <w:t>Anna uutta yhteisyyttä,</w:t>
      </w:r>
    </w:p>
    <w:p>
      <w:pPr>
        <w:pStyle w:val="Normal"/>
        <w:autoSpaceDE w:val="false"/>
        <w:ind w:left="567" w:hanging="0"/>
        <w:rPr/>
      </w:pPr>
      <w:r>
        <w:rPr/>
        <w:t>läheisyyttä, kestävyyttä,</w:t>
      </w:r>
    </w:p>
    <w:p>
      <w:pPr>
        <w:pStyle w:val="Normal"/>
        <w:autoSpaceDE w:val="false"/>
        <w:ind w:left="567" w:hanging="0"/>
        <w:rPr/>
      </w:pPr>
      <w:r>
        <w:rPr/>
        <w:t>kärsivällisyyttä.</w:t>
      </w:r>
    </w:p>
    <w:p>
      <w:pPr>
        <w:pStyle w:val="Normal"/>
        <w:autoSpaceDE w:val="false"/>
        <w:ind w:left="567" w:hanging="0"/>
        <w:rPr/>
      </w:pPr>
      <w:r>
        <w:rPr/>
      </w:r>
    </w:p>
    <w:p>
      <w:pPr>
        <w:pStyle w:val="Normal"/>
        <w:autoSpaceDE w:val="false"/>
        <w:ind w:left="567" w:hanging="0"/>
        <w:rPr/>
      </w:pPr>
      <w:r>
        <w:rPr/>
        <w:t>5. Kotona ja koulussa</w:t>
      </w:r>
    </w:p>
    <w:p>
      <w:pPr>
        <w:pStyle w:val="Normal"/>
        <w:autoSpaceDE w:val="false"/>
        <w:ind w:left="567" w:hanging="0"/>
        <w:rPr/>
      </w:pPr>
      <w:r>
        <w:rPr/>
        <w:t>siunaa meitä jokaista.</w:t>
      </w:r>
    </w:p>
    <w:p>
      <w:pPr>
        <w:pStyle w:val="Normal"/>
        <w:autoSpaceDE w:val="false"/>
        <w:ind w:left="567" w:hanging="0"/>
        <w:rPr/>
      </w:pPr>
      <w:r>
        <w:rPr/>
        <w:t>Lempeästi katse avaa</w:t>
      </w:r>
    </w:p>
    <w:p>
      <w:pPr>
        <w:pStyle w:val="Normal"/>
        <w:autoSpaceDE w:val="false"/>
        <w:ind w:left="567" w:hanging="0"/>
        <w:rPr/>
      </w:pPr>
      <w:r>
        <w:rPr/>
        <w:t>kohti uutta, innostavaa,</w:t>
      </w:r>
    </w:p>
    <w:p>
      <w:pPr>
        <w:pStyle w:val="Normal"/>
        <w:autoSpaceDE w:val="false"/>
        <w:ind w:left="567" w:hanging="0"/>
        <w:rPr/>
      </w:pPr>
      <w:r>
        <w:rPr/>
        <w:t>alkuun johdattavaa.</w:t>
      </w:r>
    </w:p>
    <w:p>
      <w:pPr>
        <w:pStyle w:val="Normal"/>
        <w:autoSpaceDE w:val="false"/>
        <w:ind w:left="567" w:hanging="0"/>
        <w:rPr/>
      </w:pPr>
      <w:r>
        <w:rPr/>
      </w:r>
    </w:p>
    <w:p>
      <w:pPr>
        <w:pStyle w:val="Normal"/>
        <w:autoSpaceDE w:val="false"/>
        <w:ind w:left="567" w:hanging="0"/>
        <w:rPr/>
      </w:pPr>
      <w:r>
        <w:rPr/>
        <w:t>6. Isä, Luoja, sanelet</w:t>
      </w:r>
    </w:p>
    <w:p>
      <w:pPr>
        <w:pStyle w:val="Normal"/>
        <w:autoSpaceDE w:val="false"/>
        <w:ind w:left="567" w:hanging="0"/>
        <w:rPr/>
      </w:pPr>
      <w:r>
        <w:rPr/>
        <w:t>elämämme aakkoset.</w:t>
      </w:r>
    </w:p>
    <w:p>
      <w:pPr>
        <w:pStyle w:val="Normal"/>
        <w:autoSpaceDE w:val="false"/>
        <w:ind w:left="567" w:hanging="0"/>
        <w:rPr/>
      </w:pPr>
      <w:r>
        <w:rPr/>
        <w:t>Opeta ja ohjaa meitä.</w:t>
      </w:r>
    </w:p>
    <w:p>
      <w:pPr>
        <w:pStyle w:val="Normal"/>
        <w:autoSpaceDE w:val="false"/>
        <w:ind w:left="567" w:hanging="0"/>
        <w:rPr/>
      </w:pPr>
      <w:r>
        <w:rPr/>
        <w:t>Siunaa lasten kouluteitä.</w:t>
      </w:r>
    </w:p>
    <w:p>
      <w:pPr>
        <w:pStyle w:val="Normal"/>
        <w:autoSpaceDE w:val="false"/>
        <w:ind w:left="567" w:hanging="0"/>
        <w:rPr/>
      </w:pPr>
      <w:r>
        <w:rPr/>
        <w:t>Anna enkeleitä.</w:t>
      </w:r>
    </w:p>
    <w:p>
      <w:pPr>
        <w:pStyle w:val="Normal"/>
        <w:widowControl w:val="false"/>
        <w:autoSpaceDE w:val="false"/>
        <w:spacing w:lineRule="atLeast" w:line="296"/>
        <w:ind w:left="3459" w:hanging="0"/>
        <w:jc w:val="center"/>
        <w:rPr>
          <w:rFonts w:ascii="Arial" w:hAnsi="Arial" w:cs="Arial"/>
          <w:sz w:val="20"/>
          <w:szCs w:val="20"/>
        </w:rPr>
      </w:pPr>
      <w:r>
        <w:rPr>
          <w:rFonts w:cs="Arial" w:ascii="Arial" w:hAnsi="Arial"/>
          <w:sz w:val="20"/>
          <w:szCs w:val="20"/>
        </w:rPr>
        <w:t xml:space="preserve">Jukka Lehtinen 2001, muok. Niilo Rauhala 2001 </w:t>
      </w:r>
      <w:r>
        <w:br w:type="page"/>
      </w:r>
    </w:p>
    <w:p>
      <w:pPr>
        <w:pStyle w:val="Normal"/>
        <w:autoSpaceDE w:val="false"/>
        <w:ind w:left="567" w:hanging="0"/>
        <w:rPr>
          <w:b/>
          <w:b/>
          <w:bCs/>
          <w:sz w:val="28"/>
          <w:szCs w:val="28"/>
        </w:rPr>
      </w:pPr>
      <w:r>
        <w:rPr>
          <w:b/>
          <w:bCs/>
          <w:sz w:val="28"/>
          <w:szCs w:val="28"/>
        </w:rPr>
        <w:t>2.</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38.</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Sinulta me, Isä taivaan,</w:t>
      </w:r>
    </w:p>
    <w:p>
      <w:pPr>
        <w:pStyle w:val="Normal"/>
        <w:autoSpaceDE w:val="false"/>
        <w:ind w:left="567" w:hanging="0"/>
        <w:rPr/>
      </w:pPr>
      <w:r>
        <w:rPr/>
        <w:t>saimme oman elämän.</w:t>
      </w:r>
    </w:p>
    <w:p>
      <w:pPr>
        <w:pStyle w:val="Normal"/>
        <w:autoSpaceDE w:val="false"/>
        <w:ind w:left="567" w:hanging="0"/>
        <w:rPr/>
      </w:pPr>
      <w:r>
        <w:rPr/>
        <w:t>Annoit meille kodin hoivan,</w:t>
      </w:r>
    </w:p>
    <w:p>
      <w:pPr>
        <w:pStyle w:val="Normal"/>
        <w:autoSpaceDE w:val="false"/>
        <w:ind w:left="567" w:hanging="0"/>
        <w:rPr/>
      </w:pPr>
      <w:r>
        <w:rPr/>
        <w:t>ilon, mielen leikkivän.</w:t>
      </w:r>
    </w:p>
    <w:p>
      <w:pPr>
        <w:pStyle w:val="Normal"/>
        <w:autoSpaceDE w:val="false"/>
        <w:ind w:left="567" w:hanging="0"/>
        <w:rPr/>
      </w:pPr>
      <w:r>
        <w:rPr/>
        <w:t>Siunaa, Isä, koulutie,</w:t>
      </w:r>
    </w:p>
    <w:p>
      <w:pPr>
        <w:pStyle w:val="Normal"/>
        <w:autoSpaceDE w:val="false"/>
        <w:ind w:left="567" w:hanging="0"/>
        <w:rPr/>
      </w:pPr>
      <w:r>
        <w:rPr/>
        <w:t>oppimaan nyt meitä vie.</w:t>
      </w:r>
    </w:p>
    <w:p>
      <w:pPr>
        <w:pStyle w:val="Normal"/>
        <w:autoSpaceDE w:val="false"/>
        <w:ind w:left="567" w:hanging="0"/>
        <w:rPr/>
      </w:pPr>
      <w:r>
        <w:rPr/>
        <w:t>Anna siihen innostusta,</w:t>
      </w:r>
    </w:p>
    <w:p>
      <w:pPr>
        <w:pStyle w:val="Normal"/>
        <w:autoSpaceDE w:val="false"/>
        <w:ind w:left="567" w:hanging="0"/>
        <w:rPr/>
      </w:pPr>
      <w:r>
        <w:rPr/>
        <w:t>kaikkeen uuteen kiinnostusta.</w:t>
      </w:r>
    </w:p>
    <w:p>
      <w:pPr>
        <w:pStyle w:val="Normal"/>
        <w:autoSpaceDE w:val="false"/>
        <w:ind w:left="567" w:hanging="0"/>
        <w:rPr/>
      </w:pPr>
      <w:r>
        <w:rPr/>
      </w:r>
    </w:p>
    <w:p>
      <w:pPr>
        <w:pStyle w:val="Normal"/>
        <w:autoSpaceDE w:val="false"/>
        <w:ind w:left="567" w:hanging="0"/>
        <w:rPr/>
      </w:pPr>
      <w:r>
        <w:rPr/>
        <w:t>3. Siunaa, Herra, lapsiamme</w:t>
      </w:r>
    </w:p>
    <w:p>
      <w:pPr>
        <w:pStyle w:val="Normal"/>
        <w:autoSpaceDE w:val="false"/>
        <w:ind w:left="567" w:hanging="0"/>
        <w:rPr/>
      </w:pPr>
      <w:r>
        <w:rPr/>
        <w:t>kotona ja koulussa.</w:t>
      </w:r>
    </w:p>
    <w:p>
      <w:pPr>
        <w:pStyle w:val="Normal"/>
        <w:autoSpaceDE w:val="false"/>
        <w:ind w:left="567" w:hanging="0"/>
        <w:rPr/>
      </w:pPr>
      <w:r>
        <w:rPr/>
        <w:t>Anna meille vanhemmille</w:t>
      </w:r>
    </w:p>
    <w:p>
      <w:pPr>
        <w:pStyle w:val="Normal"/>
        <w:autoSpaceDE w:val="false"/>
        <w:ind w:left="567" w:hanging="0"/>
        <w:rPr/>
      </w:pPr>
      <w:r>
        <w:rPr/>
        <w:t>aikaa heitä tukea.</w:t>
      </w:r>
    </w:p>
    <w:p>
      <w:pPr>
        <w:pStyle w:val="Normal"/>
        <w:autoSpaceDE w:val="false"/>
        <w:ind w:left="567" w:hanging="0"/>
        <w:rPr/>
      </w:pPr>
      <w:r>
        <w:rPr/>
        <w:t>Varjeleva kätesi</w:t>
      </w:r>
    </w:p>
    <w:p>
      <w:pPr>
        <w:pStyle w:val="Normal"/>
        <w:autoSpaceDE w:val="false"/>
        <w:ind w:left="567" w:hanging="0"/>
        <w:rPr/>
      </w:pPr>
      <w:r>
        <w:rPr/>
        <w:t>nosta heille suojaksi,</w:t>
      </w:r>
    </w:p>
    <w:p>
      <w:pPr>
        <w:pStyle w:val="Normal"/>
        <w:autoSpaceDE w:val="false"/>
        <w:ind w:left="567" w:hanging="0"/>
        <w:rPr/>
      </w:pPr>
      <w:r>
        <w:rPr/>
        <w:t>että saavat kaikkialla</w:t>
      </w:r>
    </w:p>
    <w:p>
      <w:pPr>
        <w:pStyle w:val="Normal"/>
        <w:autoSpaceDE w:val="false"/>
        <w:ind w:left="567" w:hanging="0"/>
        <w:rPr/>
      </w:pPr>
      <w:r>
        <w:rPr/>
        <w:t>elää Isän katseen alla.</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Syntymäpäivä</w:t>
      </w:r>
    </w:p>
    <w:p>
      <w:pPr>
        <w:pStyle w:val="Normal"/>
        <w:autoSpaceDE w:val="false"/>
        <w:ind w:left="567" w:hanging="0"/>
        <w:rPr>
          <w:b/>
          <w:b/>
          <w:bCs/>
          <w:sz w:val="28"/>
          <w:szCs w:val="28"/>
        </w:rPr>
      </w:pPr>
      <w:r>
        <w:rPr>
          <w:b/>
          <w:bCs/>
          <w:sz w:val="28"/>
          <w:szCs w:val="28"/>
        </w:rPr>
        <w:t>1.</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39.</w:t>
      </w:r>
    </w:p>
    <w:p>
      <w:pPr>
        <w:pStyle w:val="Normal"/>
        <w:tabs>
          <w:tab w:val="clear" w:pos="1304"/>
          <w:tab w:val="right" w:pos="7200" w:leader="none"/>
        </w:tabs>
        <w:autoSpaceDE w:val="false"/>
        <w:spacing w:before="0" w:after="120"/>
        <w:ind w:left="397" w:hanging="0"/>
        <w:rPr>
          <w:rFonts w:ascii="Arial" w:hAnsi="Arial" w:cs="Arial"/>
          <w:sz w:val="20"/>
          <w:szCs w:val="20"/>
        </w:rPr>
      </w:pPr>
      <w:r>
        <w:rPr>
          <w:rFonts w:cs="Arial" w:ascii="Arial" w:hAnsi="Arial"/>
          <w:sz w:val="20"/>
          <w:szCs w:val="20"/>
        </w:rPr>
        <w:tab/>
        <w:t>Dimitri Bortnjanski</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342765" cy="619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6" r="-4" b="-26"/>
                    <a:stretch>
                      <a:fillRect/>
                    </a:stretch>
                  </pic:blipFill>
                  <pic:spPr bwMode="auto">
                    <a:xfrm>
                      <a:off x="0" y="0"/>
                      <a:ext cx="4342765" cy="619125"/>
                    </a:xfrm>
                    <a:prstGeom prst="rect">
                      <a:avLst/>
                    </a:prstGeom>
                  </pic:spPr>
                </pic:pic>
              </a:graphicData>
            </a:graphic>
          </wp:inline>
        </w:drawing>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342765" cy="675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4" r="-4" b="-24"/>
                    <a:stretch>
                      <a:fillRect/>
                    </a:stretch>
                  </pic:blipFill>
                  <pic:spPr bwMode="auto">
                    <a:xfrm>
                      <a:off x="0" y="0"/>
                      <a:ext cx="4342765" cy="675005"/>
                    </a:xfrm>
                    <a:prstGeom prst="rect">
                      <a:avLst/>
                    </a:prstGeom>
                  </pic:spPr>
                </pic:pic>
              </a:graphicData>
            </a:graphic>
          </wp:inline>
        </w:drawing>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left="567" w:hanging="0"/>
        <w:rPr>
          <w:b/>
          <w:b/>
          <w:bCs/>
          <w:sz w:val="28"/>
          <w:szCs w:val="28"/>
        </w:rPr>
      </w:pPr>
      <w:r>
        <w:rPr>
          <w:b/>
          <w:bCs/>
          <w:sz w:val="28"/>
          <w:szCs w:val="28"/>
        </w:rPr>
        <w:t>2.</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0.</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Ahti Kuorikoski 1983</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188460" cy="2807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4188460" cy="28079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7" w:hanging="0"/>
        <w:rPr/>
      </w:pPr>
      <w:r>
        <w:rPr/>
        <w:t>2. Kirkastakoon Kristus koko tiesi,</w:t>
      </w:r>
    </w:p>
    <w:p>
      <w:pPr>
        <w:pStyle w:val="Normal"/>
        <w:autoSpaceDE w:val="false"/>
        <w:ind w:left="567" w:hanging="0"/>
        <w:rPr/>
      </w:pPr>
      <w:r>
        <w:rPr/>
        <w:t>loistakoon hän eilispäivän ylle,</w:t>
      </w:r>
    </w:p>
    <w:p>
      <w:pPr>
        <w:pStyle w:val="Normal"/>
        <w:autoSpaceDE w:val="false"/>
        <w:ind w:left="567" w:hanging="0"/>
        <w:rPr/>
      </w:pPr>
      <w:r>
        <w:rPr/>
        <w:t>antakoon hän riemun tähän hetkeen,</w:t>
      </w:r>
    </w:p>
    <w:p>
      <w:pPr>
        <w:pStyle w:val="Normal"/>
        <w:autoSpaceDE w:val="false"/>
        <w:ind w:left="567" w:hanging="0"/>
        <w:rPr/>
      </w:pPr>
      <w:r>
        <w:rPr/>
        <w:t xml:space="preserve">kiitämme ilon tuojaa. </w:t>
      </w:r>
    </w:p>
    <w:p>
      <w:pPr>
        <w:pStyle w:val="Normal"/>
        <w:autoSpaceDE w:val="false"/>
        <w:ind w:left="567" w:hanging="0"/>
        <w:rPr/>
      </w:pPr>
      <w:r>
        <w:rPr/>
      </w:r>
    </w:p>
    <w:p>
      <w:pPr>
        <w:pStyle w:val="Normal"/>
        <w:autoSpaceDE w:val="false"/>
        <w:ind w:left="567" w:hanging="0"/>
        <w:rPr/>
      </w:pPr>
      <w:r>
        <w:rPr/>
        <w:t>3. Yhdymme näin lauluun luomakunnan.</w:t>
      </w:r>
    </w:p>
    <w:p>
      <w:pPr>
        <w:pStyle w:val="Normal"/>
        <w:autoSpaceDE w:val="false"/>
        <w:ind w:left="567" w:hanging="0"/>
        <w:rPr/>
      </w:pPr>
      <w:r>
        <w:rPr/>
        <w:t xml:space="preserve">Katselemme ihmetöitä Herran. </w:t>
      </w:r>
    </w:p>
    <w:p>
      <w:pPr>
        <w:pStyle w:val="Normal"/>
        <w:autoSpaceDE w:val="false"/>
        <w:ind w:left="567" w:hanging="0"/>
        <w:rPr/>
      </w:pPr>
      <w:r>
        <w:rPr/>
        <w:t>Sinullekin lahjojaan hän antaa,</w:t>
      </w:r>
    </w:p>
    <w:p>
      <w:pPr>
        <w:pStyle w:val="Normal"/>
        <w:autoSpaceDE w:val="false"/>
        <w:ind w:left="567" w:hanging="0"/>
        <w:rPr/>
      </w:pPr>
      <w:r>
        <w:rPr/>
        <w:t xml:space="preserve">lapsiaan aina suojaa. </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Anna-Mari Kaskinen 2003</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Kodin siunaaminen</w:t>
      </w:r>
    </w:p>
    <w:p>
      <w:pPr>
        <w:pStyle w:val="Normal"/>
        <w:autoSpaceDE w:val="false"/>
        <w:ind w:left="567" w:hanging="0"/>
        <w:rPr>
          <w:b/>
          <w:b/>
          <w:bCs/>
          <w:sz w:val="28"/>
          <w:szCs w:val="28"/>
        </w:rPr>
      </w:pPr>
      <w:r>
        <w:rPr>
          <w:b/>
          <w:bCs/>
          <w:sz w:val="28"/>
          <w:szCs w:val="28"/>
        </w:rPr>
        <w:t>1.</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30.</w:t>
      </w:r>
    </w:p>
    <w:p>
      <w:pPr>
        <w:pStyle w:val="Normal"/>
        <w:tabs>
          <w:tab w:val="clear" w:pos="1304"/>
          <w:tab w:val="right" w:pos="7031" w:leader="none"/>
        </w:tabs>
        <w:autoSpaceDE w:val="false"/>
        <w:spacing w:before="0" w:after="120"/>
        <w:ind w:left="397" w:hanging="0"/>
        <w:rPr/>
      </w:pPr>
      <w:r>
        <w:rPr>
          <w:rFonts w:cs="Arial" w:ascii="Arial" w:hAnsi="Arial"/>
          <w:sz w:val="20"/>
          <w:szCs w:val="20"/>
        </w:rPr>
        <w:tab/>
      </w:r>
      <w:r>
        <w:rPr>
          <w:rFonts w:cs="Arial" w:ascii="Arial" w:hAnsi="Arial"/>
          <w:sz w:val="20"/>
          <w:szCs w:val="20"/>
          <w:lang w:val="en-GB"/>
        </w:rPr>
        <w:t xml:space="preserve">William Mason viim. </w:t>
      </w:r>
      <w:r>
        <w:rPr>
          <w:rFonts w:cs="Arial" w:ascii="Arial" w:hAnsi="Arial"/>
          <w:sz w:val="20"/>
          <w:szCs w:val="20"/>
        </w:rPr>
        <w:t>1797</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07510" cy="2061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4207510" cy="2061845"/>
                    </a:xfrm>
                    <a:prstGeom prst="rect">
                      <a:avLst/>
                    </a:prstGeom>
                  </pic:spPr>
                </pic:pic>
              </a:graphicData>
            </a:graphic>
          </wp:inline>
        </w:drawing>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pPr>
      <w:r>
        <w:rPr/>
        <w:t>2. Tuo arkeemme ja juhlaamme</w:t>
      </w:r>
    </w:p>
    <w:p>
      <w:pPr>
        <w:pStyle w:val="Normal"/>
        <w:autoSpaceDE w:val="false"/>
        <w:ind w:left="567" w:hanging="0"/>
        <w:rPr/>
      </w:pPr>
      <w:r>
        <w:rPr/>
        <w:t>myös valo taivaasta</w:t>
      </w:r>
    </w:p>
    <w:p>
      <w:pPr>
        <w:pStyle w:val="Normal"/>
        <w:autoSpaceDE w:val="false"/>
        <w:ind w:left="567" w:hanging="0"/>
        <w:rPr/>
      </w:pPr>
      <w:r>
        <w:rPr/>
        <w:t>ja ilon, huolten keskelle</w:t>
      </w:r>
    </w:p>
    <w:p>
      <w:pPr>
        <w:pStyle w:val="Normal"/>
        <w:autoSpaceDE w:val="false"/>
        <w:ind w:left="567" w:hanging="0"/>
        <w:rPr/>
      </w:pPr>
      <w:r>
        <w:rPr/>
        <w:t>luo toivo luottava.</w:t>
      </w:r>
    </w:p>
    <w:p>
      <w:pPr>
        <w:pStyle w:val="Normal"/>
        <w:autoSpaceDE w:val="false"/>
        <w:ind w:left="567" w:hanging="0"/>
        <w:rPr/>
      </w:pPr>
      <w:r>
        <w:rPr/>
      </w:r>
    </w:p>
    <w:p>
      <w:pPr>
        <w:pStyle w:val="Normal"/>
        <w:autoSpaceDE w:val="false"/>
        <w:ind w:left="567" w:hanging="0"/>
        <w:rPr/>
      </w:pPr>
      <w:r>
        <w:rPr/>
        <w:t>3. Tee kodistamme avara,</w:t>
      </w:r>
    </w:p>
    <w:p>
      <w:pPr>
        <w:pStyle w:val="Normal"/>
        <w:autoSpaceDE w:val="false"/>
        <w:ind w:left="567" w:hanging="0"/>
        <w:rPr/>
      </w:pPr>
      <w:r>
        <w:rPr/>
        <w:t>niin että jokainen</w:t>
      </w:r>
    </w:p>
    <w:p>
      <w:pPr>
        <w:pStyle w:val="Normal"/>
        <w:autoSpaceDE w:val="false"/>
        <w:ind w:left="567" w:hanging="0"/>
        <w:rPr/>
      </w:pPr>
      <w:r>
        <w:rPr/>
        <w:t>voi kasvaa omaa kasvua</w:t>
      </w:r>
    </w:p>
    <w:p>
      <w:pPr>
        <w:pStyle w:val="Normal"/>
        <w:autoSpaceDE w:val="false"/>
        <w:ind w:left="567" w:hanging="0"/>
        <w:rPr/>
      </w:pPr>
      <w:r>
        <w:rPr/>
        <w:t>suojassa rakkauden.</w:t>
      </w:r>
    </w:p>
    <w:p>
      <w:pPr>
        <w:pStyle w:val="Normal"/>
        <w:autoSpaceDE w:val="false"/>
        <w:ind w:left="567" w:hanging="0"/>
        <w:rPr/>
      </w:pPr>
      <w:r>
        <w:rPr/>
      </w:r>
    </w:p>
    <w:p>
      <w:pPr>
        <w:pStyle w:val="Normal"/>
        <w:autoSpaceDE w:val="false"/>
        <w:ind w:left="567" w:hanging="0"/>
        <w:rPr/>
      </w:pPr>
      <w:r>
        <w:rPr/>
        <w:t>4. Suo, että koti yhteinen</w:t>
      </w:r>
    </w:p>
    <w:p>
      <w:pPr>
        <w:pStyle w:val="Normal"/>
        <w:autoSpaceDE w:val="false"/>
        <w:ind w:left="567" w:hanging="0"/>
        <w:rPr/>
      </w:pPr>
      <w:r>
        <w:rPr/>
        <w:t>myös levon paikka on</w:t>
      </w:r>
    </w:p>
    <w:p>
      <w:pPr>
        <w:pStyle w:val="Normal"/>
        <w:autoSpaceDE w:val="false"/>
        <w:ind w:left="567" w:hanging="0"/>
        <w:rPr/>
      </w:pPr>
      <w:r>
        <w:rPr/>
        <w:t>ja paikka armon, hyvyyden</w:t>
      </w:r>
    </w:p>
    <w:p>
      <w:pPr>
        <w:pStyle w:val="Normal"/>
        <w:autoSpaceDE w:val="false"/>
        <w:ind w:left="567" w:hanging="0"/>
        <w:rPr/>
      </w:pPr>
      <w:r>
        <w:rPr/>
        <w:t>ja sija sovinnon.</w:t>
      </w:r>
    </w:p>
    <w:p>
      <w:pPr>
        <w:pStyle w:val="Normal"/>
        <w:autoSpaceDE w:val="false"/>
        <w:ind w:left="567" w:hanging="0"/>
        <w:rPr/>
      </w:pPr>
      <w:r>
        <w:rPr/>
      </w:r>
    </w:p>
    <w:p>
      <w:pPr>
        <w:pStyle w:val="Normal"/>
        <w:autoSpaceDE w:val="false"/>
        <w:ind w:left="567" w:hanging="0"/>
        <w:rPr/>
      </w:pPr>
      <w:r>
        <w:rPr/>
        <w:t>5. Ja olkoon täällä vastassa</w:t>
      </w:r>
    </w:p>
    <w:p>
      <w:pPr>
        <w:pStyle w:val="Normal"/>
        <w:autoSpaceDE w:val="false"/>
        <w:ind w:left="567" w:hanging="0"/>
        <w:rPr/>
      </w:pPr>
      <w:r>
        <w:rPr/>
        <w:t>vain avoin ystävyys,</w:t>
      </w:r>
    </w:p>
    <w:p>
      <w:pPr>
        <w:pStyle w:val="Normal"/>
        <w:autoSpaceDE w:val="false"/>
        <w:ind w:left="567" w:hanging="0"/>
        <w:rPr/>
      </w:pPr>
      <w:r>
        <w:rPr/>
        <w:t>ja kohdatkoon se kaikkia.</w:t>
      </w:r>
    </w:p>
    <w:p>
      <w:pPr>
        <w:pStyle w:val="Normal"/>
        <w:autoSpaceDE w:val="false"/>
        <w:ind w:left="567" w:hanging="0"/>
        <w:rPr/>
      </w:pPr>
      <w:r>
        <w:rPr/>
        <w:t>Pois kitke itsekkyys.</w:t>
      </w:r>
    </w:p>
    <w:p>
      <w:pPr>
        <w:pStyle w:val="Normal"/>
        <w:autoSpaceDE w:val="false"/>
        <w:ind w:left="567" w:hanging="0"/>
        <w:rPr/>
      </w:pPr>
      <w:r>
        <w:rPr/>
      </w:r>
    </w:p>
    <w:p>
      <w:pPr>
        <w:pStyle w:val="Normal"/>
        <w:autoSpaceDE w:val="false"/>
        <w:ind w:left="567" w:hanging="0"/>
        <w:rPr/>
      </w:pPr>
      <w:r>
        <w:rPr/>
        <w:t>6. Suo kodin meitä yhdistää,</w:t>
      </w:r>
    </w:p>
    <w:p>
      <w:pPr>
        <w:pStyle w:val="Normal"/>
        <w:autoSpaceDE w:val="false"/>
        <w:ind w:left="567" w:hanging="0"/>
        <w:rPr/>
      </w:pPr>
      <w:r>
        <w:rPr/>
        <w:t>jos tiemme kauas vie.</w:t>
      </w:r>
    </w:p>
    <w:p>
      <w:pPr>
        <w:pStyle w:val="Normal"/>
        <w:autoSpaceDE w:val="false"/>
        <w:ind w:left="567" w:hanging="0"/>
        <w:rPr/>
      </w:pPr>
      <w:r>
        <w:rPr/>
        <w:t>Ja itse ole määränpää</w:t>
      </w:r>
    </w:p>
    <w:p>
      <w:pPr>
        <w:pStyle w:val="Normal"/>
        <w:autoSpaceDE w:val="false"/>
        <w:ind w:left="567" w:hanging="0"/>
        <w:rPr/>
      </w:pPr>
      <w:r>
        <w:rPr/>
        <w:t>ja taivaan kodin ti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Niilo Rauhala 2001 </w:t>
      </w:r>
      <w:r>
        <w:br w:type="page"/>
      </w:r>
    </w:p>
    <w:p>
      <w:pPr>
        <w:pStyle w:val="Normal"/>
        <w:autoSpaceDE w:val="false"/>
        <w:ind w:left="567" w:hanging="0"/>
        <w:rPr>
          <w:b/>
          <w:b/>
          <w:bCs/>
          <w:sz w:val="28"/>
          <w:szCs w:val="28"/>
        </w:rPr>
      </w:pPr>
      <w:r>
        <w:rPr>
          <w:b/>
          <w:bCs/>
          <w:sz w:val="28"/>
          <w:szCs w:val="28"/>
        </w:rPr>
        <w:t>2.</w:t>
      </w:r>
    </w:p>
    <w:p>
      <w:pPr>
        <w:pStyle w:val="Normal"/>
        <w:widowControl w:val="false"/>
        <w:tabs>
          <w:tab w:val="clear" w:pos="1304"/>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jc w:val="both"/>
        <w:rPr>
          <w:rFonts w:ascii="Arial" w:hAnsi="Arial" w:cs="Arial"/>
          <w:color w:val="FF0000"/>
          <w:sz w:val="18"/>
          <w:szCs w:val="18"/>
        </w:rPr>
      </w:pPr>
      <w:r>
        <w:rPr>
          <w:rFonts w:cs="Arial" w:ascii="Arial" w:hAnsi="Arial"/>
          <w:color w:val="FF0000"/>
          <w:sz w:val="18"/>
          <w:szCs w:val="18"/>
        </w:rPr>
        <w:tab/>
        <w:t>Virsikirjan jumalanpalvelusliitteessä nro 831.</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Ivar Widéen 1919</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72280" cy="3390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4272280" cy="3390265"/>
                    </a:xfrm>
                    <a:prstGeom prst="rect">
                      <a:avLst/>
                    </a:prstGeom>
                  </pic:spPr>
                </pic:pic>
              </a:graphicData>
            </a:graphic>
          </wp:inline>
        </w:drawing>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pPr>
      <w:r>
        <w:rPr/>
        <w:t>2. Siunaa, Herra, kotini</w:t>
      </w:r>
    </w:p>
    <w:p>
      <w:pPr>
        <w:pStyle w:val="Normal"/>
        <w:autoSpaceDE w:val="false"/>
        <w:ind w:left="567" w:hanging="0"/>
        <w:rPr/>
      </w:pPr>
      <w:r>
        <w:rPr/>
        <w:t>rukouksen paikaksi.</w:t>
      </w:r>
    </w:p>
    <w:p>
      <w:pPr>
        <w:pStyle w:val="Normal"/>
        <w:autoSpaceDE w:val="false"/>
        <w:ind w:left="567" w:hanging="0"/>
        <w:rPr/>
      </w:pPr>
      <w:r>
        <w:rPr/>
        <w:t>Anna mieltä rakastavaa.</w:t>
      </w:r>
    </w:p>
    <w:p>
      <w:pPr>
        <w:pStyle w:val="Normal"/>
        <w:autoSpaceDE w:val="false"/>
        <w:ind w:left="567" w:hanging="0"/>
        <w:rPr/>
      </w:pPr>
      <w:r>
        <w:rPr/>
        <w:t>Iloon, onneen ovi avaa,</w:t>
      </w:r>
    </w:p>
    <w:p>
      <w:pPr>
        <w:pStyle w:val="Normal"/>
        <w:autoSpaceDE w:val="false"/>
        <w:ind w:left="567" w:hanging="0"/>
        <w:rPr/>
      </w:pPr>
      <w:r>
        <w:rPr/>
        <w:t>enkeleitä lähetä.</w:t>
      </w:r>
    </w:p>
    <w:p>
      <w:pPr>
        <w:pStyle w:val="Normal"/>
        <w:autoSpaceDE w:val="false"/>
        <w:ind w:left="567" w:hanging="0"/>
        <w:rPr/>
      </w:pPr>
      <w:r>
        <w:rPr/>
        <w:t>Siunaa koko elämä.</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Pia Perkiö 1986</w:t>
      </w:r>
      <w:r>
        <w:br w:type="page"/>
      </w:r>
    </w:p>
    <w:p>
      <w:pPr>
        <w:pStyle w:val="Normal"/>
        <w:autoSpaceDE w:val="false"/>
        <w:ind w:left="567" w:hanging="0"/>
        <w:rPr>
          <w:b/>
          <w:b/>
          <w:bCs/>
          <w:sz w:val="28"/>
          <w:szCs w:val="28"/>
        </w:rPr>
      </w:pPr>
      <w:r>
        <w:rPr>
          <w:b/>
          <w:bCs/>
          <w:sz w:val="28"/>
          <w:szCs w:val="28"/>
        </w:rPr>
        <w:t>3.</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3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Siunaa Herra, kotiamme,</w:t>
      </w:r>
    </w:p>
    <w:p>
      <w:pPr>
        <w:pStyle w:val="Normal"/>
        <w:autoSpaceDE w:val="false"/>
        <w:ind w:left="567" w:hanging="0"/>
        <w:rPr/>
      </w:pPr>
      <w:r>
        <w:rPr/>
        <w:t>ilo, rauha sinne tuo.</w:t>
      </w:r>
    </w:p>
    <w:p>
      <w:pPr>
        <w:pStyle w:val="Normal"/>
        <w:autoSpaceDE w:val="false"/>
        <w:ind w:left="567" w:hanging="0"/>
        <w:rPr/>
      </w:pPr>
      <w:r>
        <w:rPr/>
        <w:t>Ole itse kodin Herra,</w:t>
      </w:r>
    </w:p>
    <w:p>
      <w:pPr>
        <w:pStyle w:val="Normal"/>
        <w:autoSpaceDE w:val="false"/>
        <w:ind w:left="567" w:hanging="0"/>
        <w:rPr/>
      </w:pPr>
      <w:r>
        <w:rPr/>
        <w:t>rakkauden mieltä luo,</w:t>
      </w:r>
    </w:p>
    <w:p>
      <w:pPr>
        <w:pStyle w:val="Normal"/>
        <w:autoSpaceDE w:val="false"/>
        <w:ind w:left="567" w:hanging="0"/>
        <w:rPr/>
      </w:pPr>
      <w:r>
        <w:rPr/>
        <w:t>että säilyy läheisyys,</w:t>
      </w:r>
    </w:p>
    <w:p>
      <w:pPr>
        <w:pStyle w:val="Normal"/>
        <w:autoSpaceDE w:val="false"/>
        <w:ind w:left="567" w:hanging="0"/>
        <w:rPr/>
      </w:pPr>
      <w:r>
        <w:rPr/>
        <w:t>kunnioitus, ystävyys.</w:t>
      </w:r>
    </w:p>
    <w:p>
      <w:pPr>
        <w:pStyle w:val="Normal"/>
        <w:autoSpaceDE w:val="false"/>
        <w:ind w:left="567" w:hanging="0"/>
        <w:rPr/>
      </w:pPr>
      <w:r>
        <w:rPr/>
        <w:t>Anna kunkin ajallansa</w:t>
      </w:r>
    </w:p>
    <w:p>
      <w:pPr>
        <w:pStyle w:val="Normal"/>
        <w:autoSpaceDE w:val="false"/>
        <w:ind w:left="567" w:hanging="0"/>
        <w:rPr/>
      </w:pPr>
      <w:r>
        <w:rPr/>
        <w:t>kasvaa omaa kasvuansa.</w:t>
      </w:r>
    </w:p>
    <w:p>
      <w:pPr>
        <w:pStyle w:val="Normal"/>
        <w:autoSpaceDE w:val="false"/>
        <w:ind w:left="567" w:hanging="0"/>
        <w:rPr/>
      </w:pPr>
      <w:r>
        <w:rPr/>
      </w:r>
    </w:p>
    <w:p>
      <w:pPr>
        <w:pStyle w:val="Normal"/>
        <w:autoSpaceDE w:val="false"/>
        <w:ind w:left="567" w:hanging="0"/>
        <w:rPr/>
      </w:pPr>
      <w:r>
        <w:rPr/>
        <w:t>3. Siunaa läsnäolollasi</w:t>
      </w:r>
    </w:p>
    <w:p>
      <w:pPr>
        <w:pStyle w:val="Normal"/>
        <w:autoSpaceDE w:val="false"/>
        <w:ind w:left="567" w:hanging="0"/>
        <w:rPr/>
      </w:pPr>
      <w:r>
        <w:rPr/>
        <w:t>kodin onni yhteinen.</w:t>
      </w:r>
    </w:p>
    <w:p>
      <w:pPr>
        <w:pStyle w:val="Normal"/>
        <w:autoSpaceDE w:val="false"/>
        <w:ind w:left="567" w:hanging="0"/>
        <w:rPr/>
      </w:pPr>
      <w:r>
        <w:rPr/>
        <w:t>Auta, että toisiamme</w:t>
      </w:r>
    </w:p>
    <w:p>
      <w:pPr>
        <w:pStyle w:val="Normal"/>
        <w:autoSpaceDE w:val="false"/>
        <w:ind w:left="567" w:hanging="0"/>
        <w:rPr/>
      </w:pPr>
      <w:r>
        <w:rPr/>
        <w:t>rakastamme palvellen.</w:t>
      </w:r>
    </w:p>
    <w:p>
      <w:pPr>
        <w:pStyle w:val="Normal"/>
        <w:autoSpaceDE w:val="false"/>
        <w:ind w:left="567" w:hanging="0"/>
        <w:rPr/>
      </w:pPr>
      <w:r>
        <w:rPr/>
        <w:t>Sanallasi rakenna</w:t>
      </w:r>
    </w:p>
    <w:p>
      <w:pPr>
        <w:pStyle w:val="Normal"/>
        <w:autoSpaceDE w:val="false"/>
        <w:ind w:left="567" w:hanging="0"/>
        <w:rPr/>
      </w:pPr>
      <w:r>
        <w:rPr/>
        <w:t>turvallista kotia.</w:t>
      </w:r>
    </w:p>
    <w:p>
      <w:pPr>
        <w:pStyle w:val="Normal"/>
        <w:autoSpaceDE w:val="false"/>
        <w:ind w:left="567" w:hanging="0"/>
        <w:rPr/>
      </w:pPr>
      <w:r>
        <w:rPr/>
        <w:t>Kiitos, Herra, kodistamme,</w:t>
      </w:r>
    </w:p>
    <w:p>
      <w:pPr>
        <w:pStyle w:val="Normal"/>
        <w:autoSpaceDE w:val="false"/>
        <w:ind w:left="567" w:hanging="0"/>
        <w:rPr/>
      </w:pPr>
      <w:r>
        <w:rPr/>
        <w:t>jokaisesta rakkaastamme.</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autoSpaceDE w:val="false"/>
        <w:spacing w:lineRule="atLeast" w:line="360" w:before="360" w:after="113"/>
        <w:rPr>
          <w:rFonts w:ascii="Arial" w:hAnsi="Arial" w:cs="Arial"/>
          <w:sz w:val="36"/>
          <w:szCs w:val="36"/>
        </w:rPr>
      </w:pPr>
      <w:r>
        <w:rPr>
          <w:rFonts w:cs="Arial" w:ascii="Arial" w:hAnsi="Arial"/>
          <w:sz w:val="36"/>
          <w:szCs w:val="36"/>
        </w:rPr>
        <w:t xml:space="preserve">Vainajan muistaminen </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1.</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Ranskassa 1539</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01795" cy="277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4201795" cy="2776220"/>
                    </a:xfrm>
                    <a:prstGeom prst="rect">
                      <a:avLst/>
                    </a:prstGeom>
                  </pic:spPr>
                </pic:pic>
              </a:graphicData>
            </a:graphic>
          </wp:inline>
        </w:drawing>
      </w:r>
    </w:p>
    <w:p>
      <w:pPr>
        <w:pStyle w:val="Normal"/>
        <w:widowControl w:val="false"/>
        <w:tabs>
          <w:tab w:val="clear" w:pos="1304"/>
          <w:tab w:val="left" w:pos="567" w:leader="none"/>
        </w:tabs>
        <w:autoSpaceDE w:val="false"/>
        <w:spacing w:lineRule="atLeast" w:line="296"/>
        <w:ind w:left="567" w:hanging="0"/>
        <w:rPr>
          <w:rFonts w:ascii="Arial" w:hAnsi="Arial" w:cs="Arial"/>
          <w:sz w:val="20"/>
          <w:szCs w:val="20"/>
        </w:rPr>
      </w:pPr>
      <w:r>
        <w:rPr>
          <w:rFonts w:cs="Arial" w:ascii="Arial" w:hAnsi="Arial"/>
          <w:sz w:val="20"/>
          <w:szCs w:val="20"/>
        </w:rPr>
      </w:r>
    </w:p>
    <w:p>
      <w:pPr>
        <w:pStyle w:val="Normal"/>
        <w:autoSpaceDE w:val="false"/>
        <w:ind w:left="567" w:hanging="0"/>
        <w:rPr/>
      </w:pPr>
      <w:r>
        <w:rPr/>
        <w:t>2. Myös murheen tyyntyessä</w:t>
      </w:r>
    </w:p>
    <w:p>
      <w:pPr>
        <w:pStyle w:val="Normal"/>
        <w:autoSpaceDE w:val="false"/>
        <w:ind w:left="567" w:hanging="0"/>
        <w:rPr/>
      </w:pPr>
      <w:r>
        <w:rPr/>
        <w:t>jää, Herra, luoksemme</w:t>
      </w:r>
    </w:p>
    <w:p>
      <w:pPr>
        <w:pStyle w:val="Normal"/>
        <w:autoSpaceDE w:val="false"/>
        <w:ind w:left="567" w:hanging="0"/>
        <w:rPr/>
      </w:pPr>
      <w:r>
        <w:rPr/>
        <w:t>ja saata meitä tiellä</w:t>
      </w:r>
    </w:p>
    <w:p>
      <w:pPr>
        <w:pStyle w:val="Normal"/>
        <w:autoSpaceDE w:val="false"/>
        <w:ind w:left="567" w:hanging="0"/>
        <w:rPr/>
      </w:pPr>
      <w:r>
        <w:rPr/>
        <w:t>rakkaitten haudoille.</w:t>
      </w:r>
    </w:p>
    <w:p>
      <w:pPr>
        <w:pStyle w:val="Normal"/>
        <w:autoSpaceDE w:val="false"/>
        <w:ind w:left="567" w:hanging="0"/>
        <w:rPr/>
      </w:pPr>
      <w:r>
        <w:rPr/>
        <w:t>Ja näytä, että hyvyys</w:t>
      </w:r>
    </w:p>
    <w:p>
      <w:pPr>
        <w:pStyle w:val="Normal"/>
        <w:autoSpaceDE w:val="false"/>
        <w:ind w:left="567" w:hanging="0"/>
        <w:rPr/>
      </w:pPr>
      <w:r>
        <w:rPr/>
        <w:t>nyt heidän kaikkien</w:t>
      </w:r>
    </w:p>
    <w:p>
      <w:pPr>
        <w:pStyle w:val="Normal"/>
        <w:autoSpaceDE w:val="false"/>
        <w:ind w:left="567" w:hanging="0"/>
        <w:rPr/>
      </w:pPr>
      <w:r>
        <w:rPr/>
        <w:t>on yhä meille lahjaa</w:t>
      </w:r>
    </w:p>
    <w:p>
      <w:pPr>
        <w:pStyle w:val="Normal"/>
        <w:autoSpaceDE w:val="false"/>
        <w:ind w:left="567" w:hanging="0"/>
        <w:rPr/>
      </w:pPr>
      <w:r>
        <w:rPr/>
        <w:t>ja seuraa siunaten.</w:t>
      </w:r>
    </w:p>
    <w:p>
      <w:pPr>
        <w:pStyle w:val="Normal"/>
        <w:autoSpaceDE w:val="false"/>
        <w:ind w:left="567" w:hanging="0"/>
        <w:rPr/>
      </w:pPr>
      <w:r>
        <w:rPr/>
      </w:r>
    </w:p>
    <w:p>
      <w:pPr>
        <w:pStyle w:val="Normal"/>
        <w:autoSpaceDE w:val="false"/>
        <w:ind w:left="567" w:hanging="0"/>
        <w:rPr/>
      </w:pPr>
      <w:r>
        <w:rPr/>
        <w:t>3. Nimemme, työmme muiston</w:t>
      </w:r>
    </w:p>
    <w:p>
      <w:pPr>
        <w:pStyle w:val="Normal"/>
        <w:autoSpaceDE w:val="false"/>
        <w:ind w:left="567" w:hanging="0"/>
        <w:rPr/>
      </w:pPr>
      <w:r>
        <w:rPr/>
        <w:t>voi aika unohtaa,</w:t>
      </w:r>
    </w:p>
    <w:p>
      <w:pPr>
        <w:pStyle w:val="Normal"/>
        <w:autoSpaceDE w:val="false"/>
        <w:ind w:left="567" w:hanging="0"/>
        <w:rPr/>
      </w:pPr>
      <w:r>
        <w:rPr/>
        <w:t>vaan sydämesi meidät</w:t>
      </w:r>
    </w:p>
    <w:p>
      <w:pPr>
        <w:pStyle w:val="Normal"/>
        <w:autoSpaceDE w:val="false"/>
        <w:ind w:left="567" w:hanging="0"/>
        <w:rPr/>
      </w:pPr>
      <w:r>
        <w:rPr/>
        <w:t>iäti tallettaa.</w:t>
      </w:r>
    </w:p>
    <w:p>
      <w:pPr>
        <w:pStyle w:val="Normal"/>
        <w:autoSpaceDE w:val="false"/>
        <w:ind w:left="567" w:hanging="0"/>
        <w:rPr/>
      </w:pPr>
      <w:r>
        <w:rPr/>
        <w:t>Me vaikka katoamme,</w:t>
      </w:r>
    </w:p>
    <w:p>
      <w:pPr>
        <w:pStyle w:val="Normal"/>
        <w:autoSpaceDE w:val="false"/>
        <w:ind w:left="567" w:hanging="0"/>
        <w:rPr/>
      </w:pPr>
      <w:r>
        <w:rPr/>
        <w:t>olemme turvassa.</w:t>
      </w:r>
    </w:p>
    <w:p>
      <w:pPr>
        <w:pStyle w:val="Normal"/>
        <w:autoSpaceDE w:val="false"/>
        <w:ind w:left="567" w:hanging="0"/>
        <w:rPr/>
      </w:pPr>
      <w:r>
        <w:rPr/>
        <w:t>Sielumme saamme jättää</w:t>
      </w:r>
    </w:p>
    <w:p>
      <w:pPr>
        <w:pStyle w:val="Normal"/>
        <w:autoSpaceDE w:val="false"/>
        <w:ind w:left="567" w:hanging="0"/>
        <w:rPr/>
      </w:pPr>
      <w:r>
        <w:rPr/>
        <w:t>sinulle, Jumala.</w:t>
      </w:r>
    </w:p>
    <w:p>
      <w:pPr>
        <w:pStyle w:val="Normal"/>
        <w:widowControl w:val="false"/>
        <w:tabs>
          <w:tab w:val="clear" w:pos="1304"/>
          <w:tab w:val="left" w:pos="3060" w:leader="none"/>
        </w:tabs>
        <w:autoSpaceDE w:val="false"/>
        <w:spacing w:lineRule="atLeast" w:line="296" w:before="113" w:after="0"/>
        <w:ind w:left="2155" w:firstLine="453"/>
        <w:rPr>
          <w:rFonts w:ascii="Arial" w:hAnsi="Arial" w:cs="Arial"/>
          <w:sz w:val="20"/>
          <w:szCs w:val="20"/>
        </w:rPr>
      </w:pPr>
      <w:r>
        <w:rPr>
          <w:rFonts w:cs="Arial" w:ascii="Arial" w:hAnsi="Arial"/>
          <w:sz w:val="20"/>
          <w:szCs w:val="20"/>
        </w:rPr>
        <w:tab/>
        <w:t>Svein Ellingsen 1971, suom. Niilo Rauhala 1995</w:t>
      </w:r>
    </w:p>
    <w:p>
      <w:pPr>
        <w:pStyle w:val="Normal"/>
        <w:widowControl w:val="false"/>
        <w:tabs>
          <w:tab w:val="clear" w:pos="1304"/>
          <w:tab w:val="left" w:pos="3060" w:leader="none"/>
        </w:tabs>
        <w:autoSpaceDE w:val="false"/>
        <w:spacing w:lineRule="atLeast" w:line="296" w:before="113" w:after="0"/>
        <w:ind w:left="1702" w:firstLine="906"/>
        <w:rPr>
          <w:rFonts w:ascii="Arial" w:hAnsi="Arial" w:cs="Arial"/>
          <w:sz w:val="20"/>
          <w:szCs w:val="20"/>
        </w:rPr>
      </w:pPr>
      <w:r>
        <w:rPr>
          <w:rFonts w:cs="Arial" w:ascii="Arial" w:hAnsi="Arial"/>
          <w:sz w:val="20"/>
          <w:szCs w:val="20"/>
        </w:rPr>
        <w:tab/>
        <w:t>Ruotsin kirkon suomenkielisessä virsikirjassa nro 173.</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0" w:after="113"/>
        <w:rPr>
          <w:rFonts w:ascii="Arial" w:hAnsi="Arial" w:cs="Arial"/>
          <w:sz w:val="36"/>
          <w:szCs w:val="36"/>
        </w:rPr>
      </w:pPr>
      <w:r>
        <w:rPr>
          <w:rFonts w:cs="Arial" w:ascii="Arial" w:hAnsi="Arial"/>
          <w:sz w:val="36"/>
          <w:szCs w:val="36"/>
        </w:rPr>
        <w:t>Kirkon esineistön käyttöön ottamine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4211955" cy="3018790"/>
                    </a:xfrm>
                    <a:prstGeom prst="rect">
                      <a:avLst/>
                    </a:prstGeom>
                  </pic:spPr>
                </pic:pic>
              </a:graphicData>
            </a:graphic>
          </wp:inline>
        </w:drawing>
      </w:r>
    </w:p>
    <w:p>
      <w:pPr>
        <w:pStyle w:val="Normal"/>
        <w:autoSpaceDE w:val="false"/>
        <w:spacing w:before="60" w:after="0"/>
        <w:ind w:left="567" w:hanging="0"/>
        <w:rPr>
          <w:u w:val="single"/>
        </w:rPr>
      </w:pPr>
      <w:r>
        <w:rPr/>
        <w:t>2. Herra, sinun pyhyytesi</w:t>
      </w:r>
    </w:p>
    <w:p>
      <w:pPr>
        <w:pStyle w:val="Normal"/>
        <w:autoSpaceDE w:val="false"/>
        <w:ind w:left="567" w:hanging="0"/>
        <w:rPr/>
      </w:pPr>
      <w:r>
        <w:rPr/>
        <w:t>temppelimme kirkastaa.</w:t>
      </w:r>
    </w:p>
    <w:p>
      <w:pPr>
        <w:pStyle w:val="Normal"/>
        <w:autoSpaceDE w:val="false"/>
        <w:ind w:left="567" w:hanging="0"/>
        <w:rPr/>
      </w:pPr>
      <w:r>
        <w:rPr/>
        <w:t>Ihanuutta, hyvyyttäsi</w:t>
        <w:tab/>
      </w:r>
    </w:p>
    <w:p>
      <w:pPr>
        <w:pStyle w:val="Normal"/>
        <w:autoSpaceDE w:val="false"/>
        <w:ind w:left="567" w:hanging="0"/>
        <w:rPr/>
      </w:pPr>
      <w:r>
        <w:rPr/>
        <w:t>silmämmekin nähdä saa.</w:t>
      </w:r>
    </w:p>
    <w:p>
      <w:pPr>
        <w:pStyle w:val="Normal"/>
        <w:autoSpaceDE w:val="false"/>
        <w:ind w:left="567" w:hanging="0"/>
        <w:rPr/>
      </w:pPr>
      <w:r>
        <w:rPr/>
        <w:t>Elävinä kivinä</w:t>
      </w:r>
    </w:p>
    <w:p>
      <w:pPr>
        <w:pStyle w:val="Normal"/>
        <w:autoSpaceDE w:val="false"/>
        <w:ind w:left="567" w:hanging="0"/>
        <w:rPr/>
      </w:pPr>
      <w:r>
        <w:rPr/>
        <w:t>saamme täällä yhdessä</w:t>
      </w:r>
    </w:p>
    <w:p>
      <w:pPr>
        <w:pStyle w:val="Normal"/>
        <w:autoSpaceDE w:val="false"/>
        <w:ind w:left="567" w:hanging="0"/>
        <w:rPr/>
      </w:pPr>
      <w:r>
        <w:rPr/>
        <w:t>kiittää läsnäolostasi,</w:t>
      </w:r>
    </w:p>
    <w:p>
      <w:pPr>
        <w:pStyle w:val="Normal"/>
        <w:autoSpaceDE w:val="false"/>
        <w:ind w:left="567" w:hanging="0"/>
        <w:rPr/>
      </w:pPr>
      <w:r>
        <w:rPr/>
        <w:t>jolla siunaat kirkkoasi.</w:t>
      </w:r>
    </w:p>
    <w:p>
      <w:pPr>
        <w:pStyle w:val="Normal"/>
        <w:autoSpaceDE w:val="false"/>
        <w:ind w:left="567" w:hanging="0"/>
        <w:rPr/>
      </w:pPr>
      <w:r>
        <w:rPr/>
      </w:r>
    </w:p>
    <w:p>
      <w:pPr>
        <w:pStyle w:val="Normal"/>
        <w:autoSpaceDE w:val="false"/>
        <w:ind w:left="567" w:hanging="0"/>
        <w:rPr/>
      </w:pPr>
      <w:r>
        <w:rPr/>
        <w:t>3. Anna myöskin esineiden</w:t>
      </w:r>
    </w:p>
    <w:p>
      <w:pPr>
        <w:pStyle w:val="Normal"/>
        <w:autoSpaceDE w:val="false"/>
        <w:ind w:left="567" w:hanging="0"/>
        <w:rPr/>
      </w:pPr>
      <w:r>
        <w:rPr/>
        <w:t>pyhyyttäsi heijastaa,</w:t>
      </w:r>
    </w:p>
    <w:p>
      <w:pPr>
        <w:pStyle w:val="Normal"/>
        <w:autoSpaceDE w:val="false"/>
        <w:ind w:left="567" w:hanging="0"/>
        <w:rPr/>
      </w:pPr>
      <w:r>
        <w:rPr/>
        <w:t>kantaa kauneudellansa</w:t>
      </w:r>
    </w:p>
    <w:p>
      <w:pPr>
        <w:pStyle w:val="Normal"/>
        <w:autoSpaceDE w:val="false"/>
        <w:ind w:left="567" w:hanging="0"/>
        <w:rPr/>
      </w:pPr>
      <w:r>
        <w:rPr/>
        <w:t>kirkon pyhää sanomaa.</w:t>
      </w:r>
    </w:p>
    <w:p>
      <w:pPr>
        <w:pStyle w:val="Normal"/>
        <w:autoSpaceDE w:val="false"/>
        <w:ind w:left="567" w:hanging="0"/>
        <w:rPr/>
      </w:pPr>
      <w:r>
        <w:rPr/>
        <w:t>Ota käyttöön meidätkin,</w:t>
      </w:r>
    </w:p>
    <w:p>
      <w:pPr>
        <w:pStyle w:val="Normal"/>
        <w:autoSpaceDE w:val="false"/>
        <w:ind w:left="567" w:hanging="0"/>
        <w:rPr/>
      </w:pPr>
      <w:r>
        <w:rPr/>
        <w:t>ohjaa niihin tekoihin,</w:t>
      </w:r>
    </w:p>
    <w:p>
      <w:pPr>
        <w:pStyle w:val="Normal"/>
        <w:autoSpaceDE w:val="false"/>
        <w:ind w:left="567" w:hanging="0"/>
        <w:rPr/>
      </w:pPr>
      <w:r>
        <w:rPr/>
        <w:t>joissa temppelisi sana</w:t>
      </w:r>
    </w:p>
    <w:p>
      <w:pPr>
        <w:pStyle w:val="Normal"/>
        <w:autoSpaceDE w:val="false"/>
        <w:ind w:left="567" w:hanging="0"/>
        <w:rPr/>
      </w:pPr>
      <w:r>
        <w:rPr/>
        <w:t>voimana on siunaavana.</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ind w:left="851" w:hanging="284"/>
        <w:jc w:val="center"/>
        <w:rPr>
          <w:rFonts w:ascii="Arial" w:hAnsi="Arial" w:cs="Arial"/>
          <w:sz w:val="20"/>
          <w:szCs w:val="20"/>
        </w:rPr>
      </w:pPr>
      <w:r>
        <w:rPr>
          <w:rFonts w:cs="Arial" w:ascii="Arial" w:hAnsi="Arial"/>
          <w:sz w:val="20"/>
          <w:szCs w:val="20"/>
        </w:rPr>
        <w:t>Niilo Rauhala 2003</w:t>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0" w:after="113"/>
        <w:rPr>
          <w:rFonts w:ascii="Arial" w:hAnsi="Arial" w:cs="Arial"/>
          <w:sz w:val="36"/>
          <w:szCs w:val="36"/>
        </w:rPr>
      </w:pPr>
      <w:r>
        <w:rPr>
          <w:rFonts w:cs="Arial" w:ascii="Arial" w:hAnsi="Arial"/>
          <w:sz w:val="36"/>
          <w:szCs w:val="36"/>
        </w:rPr>
        <w:t>Seurakunnan toimitilojen siunaaminen</w:t>
        <w:tab/>
        <w:tab/>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3.</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4211955" cy="3018790"/>
                    </a:xfrm>
                    <a:prstGeom prst="rect">
                      <a:avLst/>
                    </a:prstGeom>
                  </pic:spPr>
                </pic:pic>
              </a:graphicData>
            </a:graphic>
          </wp:inline>
        </w:drawing>
      </w:r>
    </w:p>
    <w:p>
      <w:pPr>
        <w:pStyle w:val="Normal"/>
        <w:autoSpaceDE w:val="false"/>
        <w:spacing w:before="60" w:after="0"/>
        <w:ind w:left="567" w:hanging="0"/>
        <w:rPr/>
      </w:pPr>
      <w:r>
        <w:rPr/>
        <w:t>2. Sinä, seurakunnan Herra,</w:t>
      </w:r>
    </w:p>
    <w:p>
      <w:pPr>
        <w:pStyle w:val="Normal"/>
        <w:autoSpaceDE w:val="false"/>
        <w:ind w:left="567" w:hanging="0"/>
        <w:rPr/>
      </w:pPr>
      <w:r>
        <w:rPr/>
        <w:t>kutsut työhön, toimintaan,</w:t>
      </w:r>
    </w:p>
    <w:p>
      <w:pPr>
        <w:pStyle w:val="Normal"/>
        <w:autoSpaceDE w:val="false"/>
        <w:ind w:left="567" w:hanging="0"/>
        <w:rPr/>
      </w:pPr>
      <w:r>
        <w:rPr/>
        <w:t>lahjojesi rikkautta</w:t>
      </w:r>
    </w:p>
    <w:p>
      <w:pPr>
        <w:pStyle w:val="Normal"/>
        <w:autoSpaceDE w:val="false"/>
        <w:ind w:left="567" w:hanging="0"/>
        <w:rPr/>
      </w:pPr>
      <w:r>
        <w:rPr/>
        <w:t>nauttimaan ja jakamaan.</w:t>
      </w:r>
    </w:p>
    <w:p>
      <w:pPr>
        <w:pStyle w:val="Normal"/>
        <w:autoSpaceDE w:val="false"/>
        <w:ind w:left="567" w:hanging="0"/>
        <w:rPr/>
      </w:pPr>
      <w:r>
        <w:rPr/>
        <w:t>Ole täällä luonamme,</w:t>
      </w:r>
    </w:p>
    <w:p>
      <w:pPr>
        <w:pStyle w:val="Normal"/>
        <w:autoSpaceDE w:val="false"/>
        <w:ind w:left="567" w:hanging="0"/>
        <w:rPr/>
      </w:pPr>
      <w:r>
        <w:rPr/>
        <w:t>siunaa toimitilamme,</w:t>
      </w:r>
    </w:p>
    <w:p>
      <w:pPr>
        <w:pStyle w:val="Normal"/>
        <w:autoSpaceDE w:val="false"/>
        <w:ind w:left="567" w:hanging="0"/>
        <w:rPr/>
      </w:pPr>
      <w:r>
        <w:rPr/>
        <w:t>nosta iloon sydämemme</w:t>
      </w:r>
    </w:p>
    <w:p>
      <w:pPr>
        <w:pStyle w:val="Normal"/>
        <w:autoSpaceDE w:val="false"/>
        <w:ind w:left="567" w:hanging="0"/>
        <w:rPr/>
      </w:pPr>
      <w:r>
        <w:rPr/>
        <w:t>nimeäsi kiittääksemme.</w:t>
      </w:r>
    </w:p>
    <w:p>
      <w:pPr>
        <w:pStyle w:val="Normal"/>
        <w:autoSpaceDE w:val="false"/>
        <w:ind w:left="567" w:hanging="0"/>
        <w:rPr/>
      </w:pPr>
      <w:r>
        <w:rPr/>
      </w:r>
    </w:p>
    <w:p>
      <w:pPr>
        <w:pStyle w:val="Normal"/>
        <w:autoSpaceDE w:val="false"/>
        <w:ind w:left="567" w:hanging="0"/>
        <w:rPr/>
      </w:pPr>
      <w:r>
        <w:rPr/>
        <w:t>3. Siunaa niitä, jotka tänne</w:t>
      </w:r>
    </w:p>
    <w:p>
      <w:pPr>
        <w:pStyle w:val="Normal"/>
        <w:autoSpaceDE w:val="false"/>
        <w:ind w:left="567" w:hanging="0"/>
        <w:rPr/>
      </w:pPr>
      <w:r>
        <w:rPr/>
        <w:t>kokoontuvat, saapuvat.</w:t>
      </w:r>
    </w:p>
    <w:p>
      <w:pPr>
        <w:pStyle w:val="Normal"/>
        <w:autoSpaceDE w:val="false"/>
        <w:ind w:left="567" w:hanging="0"/>
        <w:rPr/>
      </w:pPr>
      <w:r>
        <w:rPr/>
        <w:t>Auta, että seurakunnan</w:t>
      </w:r>
    </w:p>
    <w:p>
      <w:pPr>
        <w:pStyle w:val="Normal"/>
        <w:autoSpaceDE w:val="false"/>
        <w:ind w:left="567" w:hanging="0"/>
        <w:rPr/>
      </w:pPr>
      <w:r>
        <w:rPr/>
        <w:t>kodikseen he tuntevat.</w:t>
      </w:r>
    </w:p>
    <w:p>
      <w:pPr>
        <w:pStyle w:val="Normal"/>
        <w:autoSpaceDE w:val="false"/>
        <w:ind w:left="567" w:hanging="0"/>
        <w:rPr/>
      </w:pPr>
      <w:r>
        <w:rPr/>
        <w:t>Yhteyttä meihin luo.</w:t>
      </w:r>
    </w:p>
    <w:p>
      <w:pPr>
        <w:pStyle w:val="Normal"/>
        <w:autoSpaceDE w:val="false"/>
        <w:ind w:left="567" w:hanging="0"/>
        <w:rPr/>
      </w:pPr>
      <w:r>
        <w:rPr/>
        <w:t>Herra, elämäämme tuo</w:t>
      </w:r>
    </w:p>
    <w:p>
      <w:pPr>
        <w:pStyle w:val="Normal"/>
        <w:autoSpaceDE w:val="false"/>
        <w:ind w:left="567" w:hanging="0"/>
        <w:rPr/>
      </w:pPr>
      <w:r>
        <w:rPr/>
        <w:t>valo sinun sanastasi,</w:t>
      </w:r>
    </w:p>
    <w:p>
      <w:pPr>
        <w:pStyle w:val="Normal"/>
        <w:autoSpaceDE w:val="false"/>
        <w:ind w:left="567" w:hanging="0"/>
        <w:rPr/>
      </w:pPr>
      <w:r>
        <w:rPr/>
        <w:t>rauha sinun rauhastasi.</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ind w:left="851" w:hanging="284"/>
        <w:jc w:val="center"/>
        <w:rPr>
          <w:rFonts w:ascii="Arial" w:hAnsi="Arial" w:cs="Arial"/>
          <w:sz w:val="20"/>
          <w:szCs w:val="20"/>
        </w:rPr>
      </w:pPr>
      <w:r>
        <w:rPr>
          <w:rFonts w:cs="Arial" w:ascii="Arial" w:hAnsi="Arial"/>
          <w:sz w:val="20"/>
          <w:szCs w:val="20"/>
        </w:rPr>
        <w:t>Niilo Rauhala 2003</w:t>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360" w:after="113"/>
        <w:rPr>
          <w:rFonts w:ascii="Arial" w:hAnsi="Arial" w:cs="Arial"/>
          <w:sz w:val="36"/>
          <w:szCs w:val="36"/>
        </w:rPr>
      </w:pPr>
      <w:r>
        <w:rPr>
          <w:rFonts w:cs="Arial" w:ascii="Arial" w:hAnsi="Arial"/>
          <w:sz w:val="36"/>
          <w:szCs w:val="36"/>
        </w:rPr>
        <w:t>Kylvön siunaaminen</w:t>
      </w:r>
    </w:p>
    <w:p>
      <w:pPr>
        <w:pStyle w:val="Normal"/>
        <w:autoSpaceDE w:val="false"/>
        <w:ind w:left="567" w:hanging="0"/>
        <w:rPr>
          <w:b/>
          <w:b/>
          <w:bCs/>
          <w:sz w:val="28"/>
          <w:szCs w:val="28"/>
        </w:rPr>
      </w:pPr>
      <w:r>
        <w:rPr>
          <w:b/>
          <w:bCs/>
          <w:sz w:val="28"/>
          <w:szCs w:val="28"/>
        </w:rPr>
        <w:t>1.</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4.</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Crüger 1653</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37990" cy="2110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7" r="-4" b="-7"/>
                    <a:stretch>
                      <a:fillRect/>
                    </a:stretch>
                  </pic:blipFill>
                  <pic:spPr bwMode="auto">
                    <a:xfrm>
                      <a:off x="0" y="0"/>
                      <a:ext cx="4237990" cy="2110740"/>
                    </a:xfrm>
                    <a:prstGeom prst="rect">
                      <a:avLst/>
                    </a:prstGeom>
                  </pic:spPr>
                </pic:pic>
              </a:graphicData>
            </a:graphic>
          </wp:inline>
        </w:drawing>
      </w:r>
    </w:p>
    <w:p>
      <w:pPr>
        <w:pStyle w:val="Normal"/>
        <w:autoSpaceDE w:val="false"/>
        <w:ind w:left="567" w:hanging="0"/>
        <w:rPr/>
      </w:pPr>
      <w:r>
        <w:rPr/>
        <w:t>2. Maan vakoon, multaan heitämme</w:t>
      </w:r>
    </w:p>
    <w:p>
      <w:pPr>
        <w:pStyle w:val="Normal"/>
        <w:autoSpaceDE w:val="false"/>
        <w:ind w:left="567" w:hanging="0"/>
        <w:rPr/>
      </w:pPr>
      <w:r>
        <w:rPr/>
        <w:t>nyt kylvösiemenen.</w:t>
      </w:r>
    </w:p>
    <w:p>
      <w:pPr>
        <w:pStyle w:val="Normal"/>
        <w:autoSpaceDE w:val="false"/>
        <w:ind w:left="567" w:hanging="0"/>
        <w:rPr/>
      </w:pPr>
      <w:r>
        <w:rPr/>
        <w:t>Kättesi suojaan peitämme,</w:t>
      </w:r>
    </w:p>
    <w:p>
      <w:pPr>
        <w:pStyle w:val="Normal"/>
        <w:autoSpaceDE w:val="false"/>
        <w:ind w:left="567" w:hanging="0"/>
        <w:rPr/>
      </w:pPr>
      <w:r>
        <w:rPr/>
        <w:t>oi Herra, kylvön sen.</w:t>
      </w:r>
    </w:p>
    <w:p>
      <w:pPr>
        <w:pStyle w:val="Normal"/>
        <w:autoSpaceDE w:val="false"/>
        <w:ind w:left="567" w:hanging="0"/>
        <w:rPr/>
      </w:pPr>
      <w:r>
        <w:rPr/>
      </w:r>
    </w:p>
    <w:p>
      <w:pPr>
        <w:pStyle w:val="Normal"/>
        <w:autoSpaceDE w:val="false"/>
        <w:ind w:left="567" w:hanging="0"/>
        <w:rPr/>
      </w:pPr>
      <w:r>
        <w:rPr/>
        <w:t>3. On pelkkää Luojan ihmettä</w:t>
      </w:r>
    </w:p>
    <w:p>
      <w:pPr>
        <w:pStyle w:val="Normal"/>
        <w:autoSpaceDE w:val="false"/>
        <w:ind w:left="567" w:hanging="0"/>
        <w:rPr/>
      </w:pPr>
      <w:r>
        <w:rPr/>
        <w:t>salaisuus syntymän.</w:t>
      </w:r>
    </w:p>
    <w:p>
      <w:pPr>
        <w:pStyle w:val="Normal"/>
        <w:autoSpaceDE w:val="false"/>
        <w:ind w:left="567" w:hanging="0"/>
        <w:rPr/>
      </w:pPr>
      <w:r>
        <w:rPr/>
        <w:t>Silmu ja laiho vehreä</w:t>
      </w:r>
    </w:p>
    <w:p>
      <w:pPr>
        <w:pStyle w:val="Normal"/>
        <w:autoSpaceDE w:val="false"/>
        <w:ind w:left="567" w:hanging="0"/>
        <w:rPr/>
      </w:pPr>
      <w:r>
        <w:rPr/>
        <w:t>on merkki elämän.</w:t>
      </w:r>
    </w:p>
    <w:p>
      <w:pPr>
        <w:pStyle w:val="Normal"/>
        <w:autoSpaceDE w:val="false"/>
        <w:ind w:left="567" w:hanging="0"/>
        <w:rPr/>
      </w:pPr>
      <w:r>
        <w:rPr/>
      </w:r>
    </w:p>
    <w:p>
      <w:pPr>
        <w:pStyle w:val="Normal"/>
        <w:autoSpaceDE w:val="false"/>
        <w:ind w:left="567" w:hanging="0"/>
        <w:rPr/>
      </w:pPr>
      <w:r>
        <w:rPr/>
        <w:t>4. Nöyrästi sinuun turvaamme,</w:t>
      </w:r>
    </w:p>
    <w:p>
      <w:pPr>
        <w:pStyle w:val="Normal"/>
        <w:autoSpaceDE w:val="false"/>
        <w:ind w:left="567" w:hanging="0"/>
        <w:rPr/>
      </w:pPr>
      <w:r>
        <w:rPr/>
        <w:t>oi Isä, Jumala.</w:t>
      </w:r>
    </w:p>
    <w:p>
      <w:pPr>
        <w:pStyle w:val="Normal"/>
        <w:autoSpaceDE w:val="false"/>
        <w:ind w:left="567" w:hanging="0"/>
        <w:rPr/>
      </w:pPr>
      <w:r>
        <w:rPr/>
        <w:t>Äärellä kylvön pyydämme:</w:t>
      </w:r>
    </w:p>
    <w:p>
      <w:pPr>
        <w:pStyle w:val="Normal"/>
        <w:autoSpaceDE w:val="false"/>
        <w:ind w:left="567" w:hanging="0"/>
        <w:rPr/>
      </w:pPr>
      <w:r>
        <w:rPr/>
        <w:t>luo valo taivaasta.</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 xml:space="preserve">Jukka Lehtinen 2001, muok. Niilo Rauhala 2001 </w:t>
      </w:r>
    </w:p>
    <w:p>
      <w:pPr>
        <w:pStyle w:val="Normal"/>
        <w:autoSpaceDE w:val="false"/>
        <w:ind w:firstLine="567"/>
        <w:rPr>
          <w:rFonts w:ascii="Arial" w:hAnsi="Arial" w:cs="Arial"/>
          <w:sz w:val="20"/>
          <w:szCs w:val="20"/>
        </w:rPr>
      </w:pPr>
      <w:r>
        <w:rPr>
          <w:rFonts w:cs="Arial" w:ascii="Arial" w:hAnsi="Arial"/>
          <w:sz w:val="20"/>
          <w:szCs w:val="20"/>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left="567" w:hanging="0"/>
        <w:rPr>
          <w:b/>
          <w:b/>
          <w:bCs/>
          <w:sz w:val="28"/>
          <w:szCs w:val="28"/>
        </w:rPr>
      </w:pPr>
      <w:r>
        <w:rPr>
          <w:b/>
          <w:bCs/>
          <w:sz w:val="28"/>
          <w:szCs w:val="28"/>
        </w:rPr>
      </w:r>
      <w:r>
        <w:br w:type="page"/>
      </w:r>
    </w:p>
    <w:p>
      <w:pPr>
        <w:pStyle w:val="Normal"/>
        <w:autoSpaceDE w:val="false"/>
        <w:ind w:left="567" w:hanging="0"/>
        <w:rPr>
          <w:b/>
          <w:b/>
          <w:bCs/>
          <w:sz w:val="28"/>
          <w:szCs w:val="28"/>
        </w:rPr>
      </w:pPr>
      <w:r>
        <w:rPr>
          <w:b/>
          <w:bCs/>
          <w:sz w:val="28"/>
          <w:szCs w:val="28"/>
        </w:rPr>
        <w:t>2.</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5.</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Jumalamme, sinä yksin</w:t>
      </w:r>
    </w:p>
    <w:p>
      <w:pPr>
        <w:pStyle w:val="Normal"/>
        <w:autoSpaceDE w:val="false"/>
        <w:ind w:left="567" w:hanging="0"/>
        <w:rPr/>
      </w:pPr>
      <w:r>
        <w:rPr/>
        <w:t>olet luoja elämän.</w:t>
      </w:r>
    </w:p>
    <w:p>
      <w:pPr>
        <w:pStyle w:val="Normal"/>
        <w:autoSpaceDE w:val="false"/>
        <w:ind w:left="567" w:hanging="0"/>
        <w:rPr/>
      </w:pPr>
      <w:r>
        <w:rPr/>
        <w:t>Kylvölle ja kasvullekin</w:t>
      </w:r>
    </w:p>
    <w:p>
      <w:pPr>
        <w:pStyle w:val="Normal"/>
        <w:autoSpaceDE w:val="false"/>
        <w:ind w:left="567" w:hanging="0"/>
        <w:rPr/>
      </w:pPr>
      <w:r>
        <w:rPr/>
        <w:t>annat ajan, tehtävän.</w:t>
      </w:r>
    </w:p>
    <w:p>
      <w:pPr>
        <w:pStyle w:val="Normal"/>
        <w:autoSpaceDE w:val="false"/>
        <w:ind w:left="567" w:hanging="0"/>
        <w:rPr/>
      </w:pPr>
      <w:r>
        <w:rPr/>
        <w:t>Kuule, Herra, pyyntömme:</w:t>
      </w:r>
    </w:p>
    <w:p>
      <w:pPr>
        <w:pStyle w:val="Normal"/>
        <w:autoSpaceDE w:val="false"/>
        <w:ind w:left="567" w:hanging="0"/>
        <w:rPr/>
      </w:pPr>
      <w:r>
        <w:rPr/>
        <w:t>siunaa työmme, kylvömme,</w:t>
      </w:r>
    </w:p>
    <w:p>
      <w:pPr>
        <w:pStyle w:val="Normal"/>
        <w:autoSpaceDE w:val="false"/>
        <w:ind w:left="567" w:hanging="0"/>
        <w:rPr/>
      </w:pPr>
      <w:r>
        <w:rPr/>
        <w:t>että jyvä sadon antaa,</w:t>
      </w:r>
    </w:p>
    <w:p>
      <w:pPr>
        <w:pStyle w:val="Normal"/>
        <w:autoSpaceDE w:val="false"/>
        <w:ind w:left="567" w:hanging="0"/>
        <w:rPr/>
      </w:pPr>
      <w:r>
        <w:rPr/>
        <w:t>täyden, kypsän tähkän kantaa.</w:t>
      </w:r>
    </w:p>
    <w:p>
      <w:pPr>
        <w:pStyle w:val="Normal"/>
        <w:autoSpaceDE w:val="false"/>
        <w:ind w:left="567" w:hanging="0"/>
        <w:rPr/>
      </w:pPr>
      <w:r>
        <w:rPr/>
      </w:r>
    </w:p>
    <w:p>
      <w:pPr>
        <w:pStyle w:val="Normal"/>
        <w:autoSpaceDE w:val="false"/>
        <w:ind w:left="567" w:hanging="0"/>
        <w:rPr/>
      </w:pPr>
      <w:r>
        <w:rPr/>
        <w:t>3. Herra, sinun suojassasi</w:t>
      </w:r>
    </w:p>
    <w:p>
      <w:pPr>
        <w:pStyle w:val="Normal"/>
        <w:autoSpaceDE w:val="false"/>
        <w:ind w:left="567" w:hanging="0"/>
        <w:rPr/>
      </w:pPr>
      <w:r>
        <w:rPr/>
        <w:t>vihannoi ja kukkii maa.</w:t>
      </w:r>
    </w:p>
    <w:p>
      <w:pPr>
        <w:pStyle w:val="Normal"/>
        <w:autoSpaceDE w:val="false"/>
        <w:ind w:left="567" w:hanging="0"/>
        <w:rPr/>
      </w:pPr>
      <w:r>
        <w:rPr/>
        <w:t>Anna meille rohkeutta</w:t>
      </w:r>
    </w:p>
    <w:p>
      <w:pPr>
        <w:pStyle w:val="Normal"/>
        <w:autoSpaceDE w:val="false"/>
        <w:ind w:left="567" w:hanging="0"/>
        <w:rPr/>
      </w:pPr>
      <w:r>
        <w:rPr/>
        <w:t>työhön luottaa, uskaltaa.</w:t>
      </w:r>
    </w:p>
    <w:p>
      <w:pPr>
        <w:pStyle w:val="Normal"/>
        <w:autoSpaceDE w:val="false"/>
        <w:ind w:left="567" w:hanging="0"/>
        <w:rPr/>
      </w:pPr>
      <w:r>
        <w:rPr/>
        <w:t>Kiitos, Luoja, kaikkien!</w:t>
      </w:r>
    </w:p>
    <w:p>
      <w:pPr>
        <w:pStyle w:val="Normal"/>
        <w:autoSpaceDE w:val="false"/>
        <w:ind w:left="567" w:hanging="0"/>
        <w:rPr/>
      </w:pPr>
      <w:r>
        <w:rPr/>
        <w:t>Kylvöön pellon keväisen,</w:t>
      </w:r>
    </w:p>
    <w:p>
      <w:pPr>
        <w:pStyle w:val="Normal"/>
        <w:autoSpaceDE w:val="false"/>
        <w:ind w:left="567" w:hanging="0"/>
        <w:rPr/>
      </w:pPr>
      <w:r>
        <w:rPr/>
        <w:t>joka lepää tuoksuvana,</w:t>
      </w:r>
    </w:p>
    <w:p>
      <w:pPr>
        <w:pStyle w:val="Normal"/>
        <w:autoSpaceDE w:val="false"/>
        <w:ind w:left="567" w:hanging="0"/>
        <w:rPr/>
      </w:pPr>
      <w:r>
        <w:rPr/>
        <w:t>sinulla on viime sana.</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360" w:after="113"/>
        <w:rPr>
          <w:rFonts w:ascii="Arial" w:hAnsi="Arial" w:cs="Arial"/>
          <w:sz w:val="36"/>
          <w:szCs w:val="36"/>
        </w:rPr>
      </w:pPr>
      <w:r>
        <w:rPr>
          <w:rFonts w:cs="Arial" w:ascii="Arial" w:hAnsi="Arial"/>
          <w:sz w:val="36"/>
          <w:szCs w:val="36"/>
        </w:rPr>
        <w:t>Sadosta kiittäminen</w:t>
        <w:tab/>
        <w:tab/>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6.</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Korjuupäivän saapuessa</w:t>
      </w:r>
    </w:p>
    <w:p>
      <w:pPr>
        <w:pStyle w:val="Normal"/>
        <w:autoSpaceDE w:val="false"/>
        <w:ind w:left="567" w:hanging="0"/>
        <w:rPr/>
      </w:pPr>
      <w:r>
        <w:rPr/>
        <w:t>sato talteen korjataan.</w:t>
      </w:r>
    </w:p>
    <w:p>
      <w:pPr>
        <w:pStyle w:val="Normal"/>
        <w:autoSpaceDE w:val="false"/>
        <w:ind w:left="567" w:hanging="0"/>
        <w:rPr/>
      </w:pPr>
      <w:r>
        <w:rPr/>
        <w:t>Kiitos, Herra, lahjastasi,</w:t>
      </w:r>
    </w:p>
    <w:p>
      <w:pPr>
        <w:pStyle w:val="Normal"/>
        <w:autoSpaceDE w:val="false"/>
        <w:ind w:left="567" w:hanging="0"/>
        <w:rPr/>
      </w:pPr>
      <w:r>
        <w:rPr/>
        <w:t>antimista hyvän maan.</w:t>
      </w:r>
    </w:p>
    <w:p>
      <w:pPr>
        <w:pStyle w:val="Normal"/>
        <w:autoSpaceDE w:val="false"/>
        <w:ind w:left="567" w:hanging="0"/>
        <w:rPr/>
      </w:pPr>
      <w:r>
        <w:rPr/>
        <w:t>Valo, lämpö auringon</w:t>
      </w:r>
    </w:p>
    <w:p>
      <w:pPr>
        <w:pStyle w:val="Normal"/>
        <w:autoSpaceDE w:val="false"/>
        <w:ind w:left="567" w:hanging="0"/>
        <w:rPr/>
      </w:pPr>
      <w:r>
        <w:rPr/>
        <w:t>voima kaiken kasvun on.</w:t>
      </w:r>
    </w:p>
    <w:p>
      <w:pPr>
        <w:pStyle w:val="Normal"/>
        <w:autoSpaceDE w:val="false"/>
        <w:ind w:left="567" w:hanging="0"/>
        <w:rPr/>
      </w:pPr>
      <w:r>
        <w:rPr/>
        <w:t>Mitä kylvää, sitä niittää,</w:t>
      </w:r>
    </w:p>
    <w:p>
      <w:pPr>
        <w:pStyle w:val="Normal"/>
        <w:autoSpaceDE w:val="false"/>
        <w:ind w:left="567" w:hanging="0"/>
        <w:rPr/>
      </w:pPr>
      <w:r>
        <w:rPr/>
        <w:t>kylvö, sato Luojaa kiittää.</w:t>
      </w:r>
    </w:p>
    <w:p>
      <w:pPr>
        <w:pStyle w:val="Normal"/>
        <w:autoSpaceDE w:val="false"/>
        <w:ind w:left="567" w:hanging="0"/>
        <w:rPr/>
      </w:pPr>
      <w:r>
        <w:rPr/>
      </w:r>
    </w:p>
    <w:p>
      <w:pPr>
        <w:pStyle w:val="Normal"/>
        <w:autoSpaceDE w:val="false"/>
        <w:ind w:left="567" w:hanging="0"/>
        <w:rPr/>
      </w:pPr>
      <w:r>
        <w:rPr/>
        <w:t>3. Hyvyydellä ruokit meitä,</w:t>
      </w:r>
    </w:p>
    <w:p>
      <w:pPr>
        <w:pStyle w:val="Normal"/>
        <w:autoSpaceDE w:val="false"/>
        <w:ind w:left="567" w:hanging="0"/>
        <w:rPr/>
      </w:pPr>
      <w:r>
        <w:rPr/>
        <w:t>lahjaa se on kokonaan.</w:t>
      </w:r>
    </w:p>
    <w:p>
      <w:pPr>
        <w:pStyle w:val="Normal"/>
        <w:autoSpaceDE w:val="false"/>
        <w:ind w:left="567" w:hanging="0"/>
        <w:rPr/>
      </w:pPr>
      <w:r>
        <w:rPr/>
        <w:t>Anna meidän hyvyyttäsi</w:t>
      </w:r>
    </w:p>
    <w:p>
      <w:pPr>
        <w:pStyle w:val="Normal"/>
        <w:autoSpaceDE w:val="false"/>
        <w:ind w:left="567" w:hanging="0"/>
        <w:rPr/>
      </w:pPr>
      <w:r>
        <w:rPr/>
        <w:t>jakaa köyhään maailmaan.</w:t>
      </w:r>
    </w:p>
    <w:p>
      <w:pPr>
        <w:pStyle w:val="Normal"/>
        <w:autoSpaceDE w:val="false"/>
        <w:ind w:left="567" w:hanging="0"/>
        <w:rPr/>
      </w:pPr>
      <w:r>
        <w:rPr/>
        <w:t>Maailmamme yhteinen</w:t>
      </w:r>
    </w:p>
    <w:p>
      <w:pPr>
        <w:pStyle w:val="Normal"/>
        <w:autoSpaceDE w:val="false"/>
        <w:ind w:left="567" w:hanging="0"/>
        <w:rPr/>
      </w:pPr>
      <w:r>
        <w:rPr/>
        <w:t>on myös koti nälkäisen.</w:t>
      </w:r>
    </w:p>
    <w:p>
      <w:pPr>
        <w:pStyle w:val="Normal"/>
        <w:autoSpaceDE w:val="false"/>
        <w:ind w:left="567" w:hanging="0"/>
        <w:rPr/>
      </w:pPr>
      <w:r>
        <w:rPr/>
        <w:t>Olkoon hyvä hedelmämme</w:t>
      </w:r>
    </w:p>
    <w:p>
      <w:pPr>
        <w:pStyle w:val="Normal"/>
        <w:autoSpaceDE w:val="false"/>
        <w:ind w:left="567" w:hanging="0"/>
        <w:rPr/>
      </w:pPr>
      <w:r>
        <w:rPr/>
        <w:t>osa meidän leivästämme.</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360" w:after="113"/>
        <w:rPr>
          <w:rFonts w:ascii="Arial" w:hAnsi="Arial" w:cs="Arial"/>
          <w:sz w:val="36"/>
          <w:szCs w:val="36"/>
        </w:rPr>
      </w:pPr>
      <w:r>
        <w:rPr>
          <w:rFonts w:cs="Arial" w:ascii="Arial" w:hAnsi="Arial"/>
          <w:sz w:val="36"/>
          <w:szCs w:val="36"/>
        </w:rPr>
        <w:t>Koulun tai oppilaitoksen siunaaminen</w:t>
        <w:tab/>
        <w:tab/>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7.</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Iloitsemme koulustamme,</w:t>
      </w:r>
    </w:p>
    <w:p>
      <w:pPr>
        <w:pStyle w:val="Normal"/>
        <w:autoSpaceDE w:val="false"/>
        <w:ind w:left="567" w:hanging="0"/>
        <w:rPr/>
      </w:pPr>
      <w:r>
        <w:rPr/>
        <w:t>anna sille siunaus.</w:t>
      </w:r>
    </w:p>
    <w:p>
      <w:pPr>
        <w:pStyle w:val="Normal"/>
        <w:autoSpaceDE w:val="false"/>
        <w:ind w:left="567" w:hanging="0"/>
        <w:rPr/>
      </w:pPr>
      <w:r>
        <w:rPr/>
        <w:t>Ole, Herra, elämämme,</w:t>
      </w:r>
    </w:p>
    <w:p>
      <w:pPr>
        <w:pStyle w:val="Normal"/>
        <w:autoSpaceDE w:val="false"/>
        <w:ind w:left="567" w:hanging="0"/>
        <w:rPr/>
      </w:pPr>
      <w:r>
        <w:rPr/>
        <w:t>kaiken työmme perustus.</w:t>
      </w:r>
    </w:p>
    <w:p>
      <w:pPr>
        <w:pStyle w:val="Normal"/>
        <w:autoSpaceDE w:val="false"/>
        <w:ind w:left="567" w:hanging="0"/>
        <w:rPr/>
      </w:pPr>
      <w:r>
        <w:rPr/>
        <w:t>Siunaa tässä koulussa</w:t>
      </w:r>
    </w:p>
    <w:p>
      <w:pPr>
        <w:pStyle w:val="Normal"/>
        <w:autoSpaceDE w:val="false"/>
        <w:ind w:left="567" w:hanging="0"/>
        <w:rPr/>
      </w:pPr>
      <w:r>
        <w:rPr/>
        <w:t>lapsia ja nuoria</w:t>
      </w:r>
    </w:p>
    <w:p>
      <w:pPr>
        <w:pStyle w:val="Normal"/>
        <w:autoSpaceDE w:val="false"/>
        <w:ind w:left="567" w:hanging="0"/>
        <w:rPr/>
      </w:pPr>
      <w:r>
        <w:rPr/>
        <w:t>työssä, joka heitä kantaa,</w:t>
      </w:r>
    </w:p>
    <w:p>
      <w:pPr>
        <w:pStyle w:val="Normal"/>
        <w:autoSpaceDE w:val="false"/>
        <w:ind w:left="567" w:hanging="0"/>
        <w:rPr/>
      </w:pPr>
      <w:r>
        <w:rPr/>
        <w:t>vastuun herättää ja antaa.</w:t>
      </w:r>
    </w:p>
    <w:p>
      <w:pPr>
        <w:pStyle w:val="Normal"/>
        <w:autoSpaceDE w:val="false"/>
        <w:ind w:left="567" w:hanging="0"/>
        <w:rPr/>
      </w:pPr>
      <w:r>
        <w:rPr/>
      </w:r>
    </w:p>
    <w:p>
      <w:pPr>
        <w:pStyle w:val="Normal"/>
        <w:autoSpaceDE w:val="false"/>
        <w:ind w:left="567" w:hanging="0"/>
        <w:rPr/>
      </w:pPr>
      <w:r>
        <w:rPr/>
        <w:t>3. Siunaa niitä, joiden työ on</w:t>
      </w:r>
    </w:p>
    <w:p>
      <w:pPr>
        <w:pStyle w:val="Normal"/>
        <w:autoSpaceDE w:val="false"/>
        <w:ind w:left="567" w:hanging="0"/>
        <w:rPr/>
      </w:pPr>
      <w:r>
        <w:rPr/>
        <w:t xml:space="preserve">opettaa ja kasvattaa. </w:t>
      </w:r>
    </w:p>
    <w:p>
      <w:pPr>
        <w:pStyle w:val="Normal"/>
        <w:autoSpaceDE w:val="false"/>
        <w:ind w:left="567" w:hanging="0"/>
        <w:rPr/>
      </w:pPr>
      <w:r>
        <w:rPr/>
        <w:t>Herra, sinun suojassasi</w:t>
      </w:r>
    </w:p>
    <w:p>
      <w:pPr>
        <w:pStyle w:val="Normal"/>
        <w:autoSpaceDE w:val="false"/>
        <w:ind w:left="567" w:hanging="0"/>
        <w:rPr/>
      </w:pPr>
      <w:r>
        <w:rPr/>
        <w:t>kylvö kasvuun puhkeaa.</w:t>
      </w:r>
    </w:p>
    <w:p>
      <w:pPr>
        <w:pStyle w:val="Normal"/>
        <w:autoSpaceDE w:val="false"/>
        <w:ind w:left="567" w:hanging="0"/>
        <w:rPr/>
      </w:pPr>
      <w:r>
        <w:rPr/>
        <w:t xml:space="preserve">Kaikille luo iloa, </w:t>
      </w:r>
    </w:p>
    <w:p>
      <w:pPr>
        <w:pStyle w:val="Normal"/>
        <w:autoSpaceDE w:val="false"/>
        <w:ind w:left="567" w:hanging="0"/>
        <w:rPr/>
      </w:pPr>
      <w:r>
        <w:rPr/>
        <w:t>luottamusta, toivoa,</w:t>
      </w:r>
    </w:p>
    <w:p>
      <w:pPr>
        <w:pStyle w:val="Normal"/>
        <w:autoSpaceDE w:val="false"/>
        <w:ind w:left="567" w:hanging="0"/>
        <w:rPr/>
      </w:pPr>
      <w:r>
        <w:rPr/>
        <w:t>että lahjat, luovuutensa</w:t>
      </w:r>
    </w:p>
    <w:p>
      <w:pPr>
        <w:pStyle w:val="Normal"/>
        <w:autoSpaceDE w:val="false"/>
        <w:ind w:left="567" w:hanging="0"/>
        <w:rPr/>
      </w:pPr>
      <w:r>
        <w:rPr/>
        <w:t>kukin käyttää parhaaksensa.</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360" w:after="113"/>
        <w:rPr>
          <w:rFonts w:ascii="Arial" w:hAnsi="Arial" w:cs="Arial"/>
          <w:sz w:val="36"/>
          <w:szCs w:val="36"/>
        </w:rPr>
      </w:pPr>
      <w:r>
        <w:rPr>
          <w:rFonts w:cs="Arial" w:ascii="Arial" w:hAnsi="Arial"/>
          <w:sz w:val="36"/>
          <w:szCs w:val="36"/>
        </w:rPr>
        <w:t>Lukukauden aloittaminen</w:t>
        <w:tab/>
        <w:tab/>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8.</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Kiitos, Herra, elämästä,</w:t>
      </w:r>
    </w:p>
    <w:p>
      <w:pPr>
        <w:pStyle w:val="Normal"/>
        <w:autoSpaceDE w:val="false"/>
        <w:ind w:left="567" w:hanging="0"/>
        <w:rPr/>
      </w:pPr>
      <w:r>
        <w:rPr/>
        <w:t>tehtävistä toiveineen.</w:t>
      </w:r>
    </w:p>
    <w:p>
      <w:pPr>
        <w:pStyle w:val="Normal"/>
        <w:autoSpaceDE w:val="false"/>
        <w:ind w:left="567" w:hanging="0"/>
        <w:rPr/>
      </w:pPr>
      <w:r>
        <w:rPr/>
        <w:t>Ohjaa, auta hyvään alkuun</w:t>
      </w:r>
    </w:p>
    <w:p>
      <w:pPr>
        <w:pStyle w:val="Normal"/>
        <w:autoSpaceDE w:val="false"/>
        <w:ind w:left="567" w:hanging="0"/>
        <w:rPr/>
      </w:pPr>
      <w:r>
        <w:rPr/>
        <w:t>lukukausi vaiheineen.</w:t>
      </w:r>
    </w:p>
    <w:p>
      <w:pPr>
        <w:pStyle w:val="Normal"/>
        <w:autoSpaceDE w:val="false"/>
        <w:ind w:left="567" w:hanging="0"/>
        <w:rPr/>
      </w:pPr>
      <w:r>
        <w:rPr/>
        <w:t>Siunaus suo tehtäviin,</w:t>
      </w:r>
    </w:p>
    <w:p>
      <w:pPr>
        <w:pStyle w:val="Normal"/>
        <w:autoSpaceDE w:val="false"/>
        <w:ind w:left="567" w:hanging="0"/>
        <w:rPr/>
      </w:pPr>
      <w:r>
        <w:rPr/>
        <w:t>opintoihin, päätöksiin.</w:t>
      </w:r>
    </w:p>
    <w:p>
      <w:pPr>
        <w:pStyle w:val="Normal"/>
        <w:autoSpaceDE w:val="false"/>
        <w:ind w:left="567" w:hanging="0"/>
        <w:rPr/>
      </w:pPr>
      <w:r>
        <w:rPr/>
        <w:t>Anna meidän edessämme</w:t>
      </w:r>
    </w:p>
    <w:p>
      <w:pPr>
        <w:pStyle w:val="Normal"/>
        <w:autoSpaceDE w:val="false"/>
        <w:ind w:left="567" w:hanging="0"/>
        <w:rPr/>
      </w:pPr>
      <w:r>
        <w:rPr/>
        <w:t>nähdä suunta elämämme.</w:t>
      </w:r>
    </w:p>
    <w:p>
      <w:pPr>
        <w:pStyle w:val="Normal"/>
        <w:autoSpaceDE w:val="false"/>
        <w:ind w:left="567" w:hanging="0"/>
        <w:rPr/>
      </w:pPr>
      <w:r>
        <w:rPr/>
      </w:r>
    </w:p>
    <w:p>
      <w:pPr>
        <w:pStyle w:val="Normal"/>
        <w:autoSpaceDE w:val="false"/>
        <w:ind w:left="567" w:hanging="0"/>
        <w:rPr/>
      </w:pPr>
      <w:r>
        <w:rPr/>
        <w:t>3. Auta, että työmme meidät</w:t>
      </w:r>
    </w:p>
    <w:p>
      <w:pPr>
        <w:pStyle w:val="Normal"/>
        <w:autoSpaceDE w:val="false"/>
        <w:ind w:left="567" w:hanging="0"/>
        <w:rPr/>
      </w:pPr>
      <w:r>
        <w:rPr/>
        <w:t>erilaiset yhdistää.</w:t>
      </w:r>
    </w:p>
    <w:p>
      <w:pPr>
        <w:pStyle w:val="Normal"/>
        <w:autoSpaceDE w:val="false"/>
        <w:ind w:left="567" w:hanging="0"/>
        <w:rPr/>
      </w:pPr>
      <w:r>
        <w:rPr/>
        <w:t>Avaa, Herra, jokaiselle</w:t>
      </w:r>
    </w:p>
    <w:p>
      <w:pPr>
        <w:pStyle w:val="Normal"/>
        <w:autoSpaceDE w:val="false"/>
        <w:ind w:left="567" w:hanging="0"/>
        <w:rPr/>
      </w:pPr>
      <w:r>
        <w:rPr/>
        <w:t>oma tie ja määränpää.</w:t>
      </w:r>
    </w:p>
    <w:p>
      <w:pPr>
        <w:pStyle w:val="Normal"/>
        <w:autoSpaceDE w:val="false"/>
        <w:ind w:left="567" w:hanging="0"/>
        <w:rPr/>
      </w:pPr>
      <w:r>
        <w:rPr/>
        <w:t>Lukukausi alkava,</w:t>
      </w:r>
    </w:p>
    <w:p>
      <w:pPr>
        <w:pStyle w:val="Normal"/>
        <w:autoSpaceDE w:val="false"/>
        <w:ind w:left="567" w:hanging="0"/>
        <w:rPr/>
      </w:pPr>
      <w:r>
        <w:rPr/>
        <w:t>kaikki työ ja toiminta</w:t>
      </w:r>
    </w:p>
    <w:p>
      <w:pPr>
        <w:pStyle w:val="Normal"/>
        <w:autoSpaceDE w:val="false"/>
        <w:ind w:left="567" w:hanging="0"/>
        <w:rPr/>
      </w:pPr>
      <w:r>
        <w:rPr/>
        <w:t>siunaa, hyvä Jumalamme.</w:t>
      </w:r>
    </w:p>
    <w:p>
      <w:pPr>
        <w:pStyle w:val="Normal"/>
        <w:autoSpaceDE w:val="false"/>
        <w:ind w:left="567" w:hanging="0"/>
        <w:rPr/>
      </w:pPr>
      <w:r>
        <w:rPr/>
        <w:t>Sinua me rakastamme.</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360" w:after="113"/>
        <w:rPr>
          <w:rFonts w:ascii="Arial" w:hAnsi="Arial" w:cs="Arial"/>
          <w:sz w:val="36"/>
          <w:szCs w:val="36"/>
        </w:rPr>
      </w:pPr>
      <w:r>
        <w:rPr>
          <w:rFonts w:cs="Arial" w:ascii="Arial" w:hAnsi="Arial"/>
          <w:sz w:val="36"/>
          <w:szCs w:val="36"/>
        </w:rPr>
        <w:t>Hoitolaitoksen siunaamine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49.</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Sinä, Herra, keskellämme</w:t>
      </w:r>
    </w:p>
    <w:p>
      <w:pPr>
        <w:pStyle w:val="Normal"/>
        <w:autoSpaceDE w:val="false"/>
        <w:ind w:left="567" w:hanging="0"/>
        <w:rPr/>
      </w:pPr>
      <w:r>
        <w:rPr/>
        <w:t>olet turva heikkojen.</w:t>
      </w:r>
    </w:p>
    <w:p>
      <w:pPr>
        <w:pStyle w:val="Normal"/>
        <w:autoSpaceDE w:val="false"/>
        <w:ind w:left="567" w:hanging="0"/>
        <w:rPr/>
      </w:pPr>
      <w:r>
        <w:rPr/>
        <w:t>Sinussa on elämämme</w:t>
      </w:r>
    </w:p>
    <w:p>
      <w:pPr>
        <w:pStyle w:val="Normal"/>
        <w:autoSpaceDE w:val="false"/>
        <w:ind w:left="567" w:hanging="0"/>
        <w:rPr/>
      </w:pPr>
      <w:r>
        <w:rPr/>
        <w:t>ajallinen, ikuinen.</w:t>
      </w:r>
    </w:p>
    <w:p>
      <w:pPr>
        <w:pStyle w:val="Normal"/>
        <w:autoSpaceDE w:val="false"/>
        <w:ind w:left="567" w:hanging="0"/>
        <w:rPr/>
      </w:pPr>
      <w:r>
        <w:rPr/>
        <w:t>Siunaa täällä jokaista</w:t>
      </w:r>
    </w:p>
    <w:p>
      <w:pPr>
        <w:pStyle w:val="Normal"/>
        <w:autoSpaceDE w:val="false"/>
        <w:ind w:left="567" w:hanging="0"/>
        <w:rPr/>
      </w:pPr>
      <w:r>
        <w:rPr/>
        <w:t>hoidossa ja hoivassa.</w:t>
      </w:r>
    </w:p>
    <w:p>
      <w:pPr>
        <w:pStyle w:val="Normal"/>
        <w:autoSpaceDE w:val="false"/>
        <w:ind w:left="567" w:hanging="0"/>
        <w:rPr/>
      </w:pPr>
      <w:r>
        <w:rPr/>
        <w:t>Ole, ihmislasten Luoja,</w:t>
      </w:r>
    </w:p>
    <w:p>
      <w:pPr>
        <w:pStyle w:val="Normal"/>
        <w:autoSpaceDE w:val="false"/>
        <w:ind w:left="567" w:hanging="0"/>
        <w:rPr/>
      </w:pPr>
      <w:r>
        <w:rPr/>
        <w:t>levon lähde, lohdun tuoja.</w:t>
      </w:r>
    </w:p>
    <w:p>
      <w:pPr>
        <w:pStyle w:val="Normal"/>
        <w:autoSpaceDE w:val="false"/>
        <w:ind w:left="567" w:hanging="0"/>
        <w:rPr/>
      </w:pPr>
      <w:r>
        <w:rPr/>
      </w:r>
    </w:p>
    <w:p>
      <w:pPr>
        <w:pStyle w:val="Normal"/>
        <w:autoSpaceDE w:val="false"/>
        <w:ind w:left="567" w:hanging="0"/>
        <w:rPr/>
      </w:pPr>
      <w:r>
        <w:rPr/>
        <w:t>3. Siunaa, Herra, niiden työtä,</w:t>
      </w:r>
    </w:p>
    <w:p>
      <w:pPr>
        <w:pStyle w:val="Normal"/>
        <w:autoSpaceDE w:val="false"/>
        <w:ind w:left="567" w:hanging="0"/>
        <w:rPr/>
      </w:pPr>
      <w:r>
        <w:rPr/>
        <w:t>jotka hoivaa antavat,</w:t>
      </w:r>
    </w:p>
    <w:p>
      <w:pPr>
        <w:pStyle w:val="Normal"/>
        <w:autoSpaceDE w:val="false"/>
        <w:ind w:left="567" w:hanging="0"/>
        <w:rPr/>
      </w:pPr>
      <w:r>
        <w:rPr/>
        <w:t>jotka kuormaa lähimmäisten</w:t>
      </w:r>
    </w:p>
    <w:p>
      <w:pPr>
        <w:pStyle w:val="Normal"/>
        <w:autoSpaceDE w:val="false"/>
        <w:ind w:left="567" w:hanging="0"/>
        <w:rPr/>
      </w:pPr>
      <w:r>
        <w:rPr/>
        <w:t>huojentavat, kantavat.</w:t>
      </w:r>
    </w:p>
    <w:p>
      <w:pPr>
        <w:pStyle w:val="Normal"/>
        <w:autoSpaceDE w:val="false"/>
        <w:ind w:left="567" w:hanging="0"/>
        <w:rPr/>
      </w:pPr>
      <w:r>
        <w:rPr/>
        <w:t>Sinä sanot sanassa:</w:t>
      </w:r>
    </w:p>
    <w:p>
      <w:pPr>
        <w:pStyle w:val="Normal"/>
        <w:autoSpaceDE w:val="false"/>
        <w:ind w:left="567" w:hanging="0"/>
        <w:rPr/>
      </w:pPr>
      <w:r>
        <w:rPr/>
        <w:t>suurinta on palvella.</w:t>
      </w:r>
    </w:p>
    <w:p>
      <w:pPr>
        <w:pStyle w:val="Normal"/>
        <w:autoSpaceDE w:val="false"/>
        <w:ind w:left="567" w:hanging="0"/>
        <w:rPr/>
      </w:pPr>
      <w:r>
        <w:rPr/>
        <w:t>Anna työhön, elämäämme</w:t>
      </w:r>
    </w:p>
    <w:p>
      <w:pPr>
        <w:pStyle w:val="Normal"/>
        <w:autoSpaceDE w:val="false"/>
        <w:ind w:left="567" w:hanging="0"/>
        <w:rPr/>
      </w:pPr>
      <w:r>
        <w:rPr/>
        <w:t>armo, jonka huomaan jäämme.</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0" w:after="113"/>
        <w:rPr>
          <w:rFonts w:ascii="Arial" w:hAnsi="Arial" w:cs="Arial"/>
          <w:sz w:val="36"/>
          <w:szCs w:val="36"/>
        </w:rPr>
      </w:pPr>
      <w:r>
        <w:rPr>
          <w:rFonts w:cs="Arial" w:ascii="Arial" w:hAnsi="Arial"/>
          <w:sz w:val="36"/>
          <w:szCs w:val="36"/>
        </w:rPr>
        <w:t>Teollisuuslaitoksen, toimiston tai muun työpaikan siunaaminen</w:t>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50.</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4211955" cy="3018790"/>
                    </a:xfrm>
                    <a:prstGeom prst="rect">
                      <a:avLst/>
                    </a:prstGeom>
                  </pic:spPr>
                </pic:pic>
              </a:graphicData>
            </a:graphic>
          </wp:inline>
        </w:drawing>
      </w:r>
    </w:p>
    <w:p>
      <w:pPr>
        <w:pStyle w:val="Normal"/>
        <w:autoSpaceDE w:val="false"/>
        <w:spacing w:before="60" w:after="0"/>
        <w:ind w:left="567" w:hanging="0"/>
        <w:rPr/>
      </w:pPr>
      <w:r>
        <w:rPr/>
        <w:t>2. Työ on lahja, tehtävämme.</w:t>
      </w:r>
    </w:p>
    <w:p>
      <w:pPr>
        <w:pStyle w:val="Normal"/>
        <w:autoSpaceDE w:val="false"/>
        <w:ind w:left="567" w:hanging="0"/>
        <w:rPr/>
      </w:pPr>
      <w:r>
        <w:rPr/>
        <w:t>Sinä, Luoja, annoit sen.</w:t>
      </w:r>
    </w:p>
    <w:p>
      <w:pPr>
        <w:pStyle w:val="Normal"/>
        <w:autoSpaceDE w:val="false"/>
        <w:ind w:left="567" w:hanging="0"/>
        <w:rPr/>
      </w:pPr>
      <w:r>
        <w:rPr/>
        <w:t>Saamme tulla työmme ääreen</w:t>
      </w:r>
    </w:p>
    <w:p>
      <w:pPr>
        <w:pStyle w:val="Normal"/>
        <w:autoSpaceDE w:val="false"/>
        <w:ind w:left="567" w:hanging="0"/>
        <w:rPr/>
      </w:pPr>
      <w:r>
        <w:rPr/>
        <w:t>siunausta pyytäen.</w:t>
      </w:r>
    </w:p>
    <w:p>
      <w:pPr>
        <w:pStyle w:val="Normal"/>
        <w:autoSpaceDE w:val="false"/>
        <w:ind w:left="567" w:hanging="0"/>
        <w:rPr/>
      </w:pPr>
      <w:r>
        <w:rPr/>
        <w:t>Liitä työhön yhteiseen,</w:t>
      </w:r>
    </w:p>
    <w:p>
      <w:pPr>
        <w:pStyle w:val="Normal"/>
        <w:autoSpaceDE w:val="false"/>
        <w:ind w:left="567" w:hanging="0"/>
        <w:rPr/>
      </w:pPr>
      <w:r>
        <w:rPr/>
        <w:t>ohjaa meitä vastuuseen</w:t>
      </w:r>
    </w:p>
    <w:p>
      <w:pPr>
        <w:pStyle w:val="Normal"/>
        <w:autoSpaceDE w:val="false"/>
        <w:ind w:left="567" w:hanging="0"/>
        <w:rPr/>
      </w:pPr>
      <w:r>
        <w:rPr/>
        <w:t>toisistamme, toimistamme.</w:t>
      </w:r>
    </w:p>
    <w:p>
      <w:pPr>
        <w:pStyle w:val="Normal"/>
        <w:autoSpaceDE w:val="false"/>
        <w:ind w:left="567" w:hanging="0"/>
        <w:rPr/>
      </w:pPr>
      <w:r>
        <w:rPr/>
        <w:t>Ole meidän turvanamme.</w:t>
      </w:r>
    </w:p>
    <w:p>
      <w:pPr>
        <w:pStyle w:val="Normal"/>
        <w:autoSpaceDE w:val="false"/>
        <w:ind w:left="567" w:hanging="0"/>
        <w:rPr/>
      </w:pPr>
      <w:r>
        <w:rPr/>
      </w:r>
    </w:p>
    <w:p>
      <w:pPr>
        <w:pStyle w:val="Normal"/>
        <w:autoSpaceDE w:val="false"/>
        <w:ind w:left="567" w:hanging="0"/>
        <w:rPr/>
      </w:pPr>
      <w:r>
        <w:rPr/>
        <w:t>3. Anna voimaa arjen työhön,</w:t>
      </w:r>
    </w:p>
    <w:p>
      <w:pPr>
        <w:pStyle w:val="Normal"/>
        <w:autoSpaceDE w:val="false"/>
        <w:ind w:left="567" w:hanging="0"/>
        <w:rPr/>
      </w:pPr>
      <w:r>
        <w:rPr/>
        <w:t>auta siinä kestämään.</w:t>
      </w:r>
    </w:p>
    <w:p>
      <w:pPr>
        <w:pStyle w:val="Normal"/>
        <w:keepNext w:val="true"/>
        <w:autoSpaceDE w:val="false"/>
        <w:ind w:left="567" w:hanging="0"/>
        <w:rPr/>
      </w:pPr>
      <w:r>
        <w:rPr/>
        <w:t>Sinä olet Kristuksessa</w:t>
      </w:r>
    </w:p>
    <w:p>
      <w:pPr>
        <w:pStyle w:val="Normal"/>
        <w:autoSpaceDE w:val="false"/>
        <w:ind w:left="567" w:hanging="0"/>
        <w:rPr/>
      </w:pPr>
      <w:r>
        <w:rPr/>
        <w:t>tullut ihmiselämään.</w:t>
      </w:r>
    </w:p>
    <w:p>
      <w:pPr>
        <w:pStyle w:val="Normal"/>
        <w:autoSpaceDE w:val="false"/>
        <w:ind w:left="567" w:hanging="0"/>
        <w:rPr/>
      </w:pPr>
      <w:r>
        <w:rPr/>
        <w:t>Ole meitä lähellä,</w:t>
      </w:r>
    </w:p>
    <w:p>
      <w:pPr>
        <w:pStyle w:val="Normal"/>
        <w:autoSpaceDE w:val="false"/>
        <w:ind w:left="567" w:hanging="0"/>
        <w:rPr/>
      </w:pPr>
      <w:r>
        <w:rPr/>
        <w:t>anna levon hetkiä.</w:t>
      </w:r>
    </w:p>
    <w:p>
      <w:pPr>
        <w:pStyle w:val="Normal"/>
        <w:autoSpaceDE w:val="false"/>
        <w:ind w:left="567" w:hanging="0"/>
        <w:rPr/>
      </w:pPr>
      <w:r>
        <w:rPr/>
        <w:t>Kiitos, Herra, ajastamme,</w:t>
      </w:r>
    </w:p>
    <w:p>
      <w:pPr>
        <w:pStyle w:val="Normal"/>
        <w:autoSpaceDE w:val="false"/>
        <w:ind w:left="567" w:hanging="0"/>
        <w:rPr/>
      </w:pPr>
      <w:r>
        <w:rPr/>
        <w:t>tehtävistä vuorollamme.</w:t>
      </w:r>
    </w:p>
    <w:p>
      <w:pPr>
        <w:pStyle w:val="Normal"/>
        <w:autoSpaceDE w:val="false"/>
        <w:ind w:left="567" w:hanging="0"/>
        <w:rPr/>
      </w:pPr>
      <w:r>
        <w:rPr/>
      </w:r>
    </w:p>
    <w:p>
      <w:pPr>
        <w:pStyle w:val="Normal"/>
        <w:autoSpaceDE w:val="false"/>
        <w:ind w:left="567" w:hanging="0"/>
        <w:rPr/>
      </w:pPr>
      <w:r>
        <w:rPr/>
        <w:t>4.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ind w:left="851" w:hanging="284"/>
        <w:jc w:val="center"/>
        <w:rPr>
          <w:rFonts w:ascii="Arial" w:hAnsi="Arial" w:cs="Arial"/>
          <w:sz w:val="20"/>
          <w:szCs w:val="20"/>
        </w:rPr>
      </w:pPr>
      <w:r>
        <w:rPr>
          <w:rFonts w:cs="Arial" w:ascii="Arial" w:hAnsi="Arial"/>
          <w:sz w:val="20"/>
          <w:szCs w:val="20"/>
        </w:rPr>
        <w:t>Niilo Rauhala 2003</w:t>
      </w:r>
      <w:r>
        <w:br w:type="page"/>
      </w:r>
    </w:p>
    <w:p>
      <w:pPr>
        <w:pStyle w:val="Normal"/>
        <w:keepNext w:val="true"/>
        <w:keepLines/>
        <w:widowControl w:val="false"/>
        <w:pBdr>
          <w:bottom w:val="single" w:sz="6" w:space="1"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right" w:pos="9638" w:leader="none"/>
        </w:tabs>
        <w:autoSpaceDE w:val="false"/>
        <w:spacing w:lineRule="atLeast" w:line="360" w:before="360" w:after="113"/>
        <w:rPr>
          <w:rFonts w:ascii="Arial" w:hAnsi="Arial" w:cs="Arial"/>
          <w:sz w:val="36"/>
          <w:szCs w:val="36"/>
        </w:rPr>
      </w:pPr>
      <w:r>
        <w:rPr>
          <w:rFonts w:cs="Arial" w:ascii="Arial" w:hAnsi="Arial"/>
          <w:sz w:val="36"/>
          <w:szCs w:val="36"/>
        </w:rPr>
        <w:t>Lipun käyttöön ottaminen</w:t>
        <w:tab/>
      </w:r>
    </w:p>
    <w:p>
      <w:pPr>
        <w:pStyle w:val="Normal"/>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autoSpaceDE w:val="false"/>
        <w:spacing w:lineRule="atLeast" w:line="214" w:before="0" w:after="96"/>
        <w:ind w:left="567" w:hanging="0"/>
        <w:jc w:val="both"/>
        <w:rPr>
          <w:rFonts w:ascii="Arial" w:hAnsi="Arial" w:cs="Arial"/>
          <w:color w:val="FF0000"/>
          <w:sz w:val="18"/>
          <w:szCs w:val="18"/>
        </w:rPr>
      </w:pPr>
      <w:r>
        <w:rPr>
          <w:rFonts w:cs="Arial" w:ascii="Arial" w:hAnsi="Arial"/>
          <w:color w:val="FF0000"/>
          <w:sz w:val="18"/>
          <w:szCs w:val="18"/>
        </w:rPr>
        <w:t>Virsikirjan jumalanpalvelusliitteessä nro 851.</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tab/>
        <w:t>Johann Schop 1642</w:t>
      </w:r>
    </w:p>
    <w:p>
      <w:pPr>
        <w:pStyle w:val="Normal"/>
        <w:tabs>
          <w:tab w:val="clear" w:pos="1304"/>
          <w:tab w:val="right" w:pos="7031" w:leader="none"/>
        </w:tabs>
        <w:autoSpaceDE w:val="false"/>
        <w:spacing w:before="0" w:after="120"/>
        <w:ind w:left="397" w:hanging="0"/>
        <w:rPr>
          <w:rFonts w:ascii="Arial" w:hAnsi="Arial" w:cs="Arial"/>
          <w:sz w:val="20"/>
          <w:szCs w:val="20"/>
        </w:rPr>
      </w:pPr>
      <w:r>
        <w:rPr>
          <w:rFonts w:cs="Arial" w:ascii="Arial" w:hAnsi="Arial"/>
          <w:sz w:val="20"/>
          <w:szCs w:val="20"/>
        </w:rPr>
        <w:drawing>
          <wp:inline distT="0" distB="0" distL="0" distR="0">
            <wp:extent cx="4211955" cy="3018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4211955" cy="3018790"/>
                    </a:xfrm>
                    <a:prstGeom prst="rect">
                      <a:avLst/>
                    </a:prstGeom>
                  </pic:spPr>
                </pic:pic>
              </a:graphicData>
            </a:graphic>
          </wp:inline>
        </w:drawing>
      </w:r>
    </w:p>
    <w:p>
      <w:pPr>
        <w:pStyle w:val="Normal"/>
        <w:autoSpaceDE w:val="false"/>
        <w:ind w:left="567" w:hanging="0"/>
        <w:rPr/>
      </w:pPr>
      <w:r>
        <w:rPr/>
        <w:t>2. Näkyvästi lippu meidät</w:t>
      </w:r>
    </w:p>
    <w:p>
      <w:pPr>
        <w:pStyle w:val="Normal"/>
        <w:autoSpaceDE w:val="false"/>
        <w:ind w:left="567" w:hanging="0"/>
        <w:rPr/>
      </w:pPr>
      <w:r>
        <w:rPr/>
        <w:t>ympärilleen kokoaa.</w:t>
      </w:r>
    </w:p>
    <w:p>
      <w:pPr>
        <w:pStyle w:val="Normal"/>
        <w:autoSpaceDE w:val="false"/>
        <w:ind w:left="567" w:hanging="0"/>
        <w:rPr/>
      </w:pPr>
      <w:r>
        <w:rPr/>
        <w:t>Siunaa, Herra, toimintamme,</w:t>
      </w:r>
    </w:p>
    <w:p>
      <w:pPr>
        <w:pStyle w:val="Normal"/>
        <w:autoSpaceDE w:val="false"/>
        <w:ind w:left="567" w:hanging="0"/>
        <w:rPr/>
      </w:pPr>
      <w:r>
        <w:rPr/>
        <w:t>josta lippu muistuttaa.</w:t>
      </w:r>
    </w:p>
    <w:p>
      <w:pPr>
        <w:pStyle w:val="Normal"/>
        <w:autoSpaceDE w:val="false"/>
        <w:ind w:left="567" w:hanging="0"/>
        <w:rPr/>
      </w:pPr>
      <w:r>
        <w:rPr/>
        <w:t>Yhteen meidät lujita,</w:t>
      </w:r>
    </w:p>
    <w:p>
      <w:pPr>
        <w:pStyle w:val="Normal"/>
        <w:autoSpaceDE w:val="false"/>
        <w:ind w:left="567" w:hanging="0"/>
        <w:rPr/>
      </w:pPr>
      <w:r>
        <w:rPr/>
        <w:t>tehtävissä vahvista.</w:t>
      </w:r>
    </w:p>
    <w:p>
      <w:pPr>
        <w:pStyle w:val="Normal"/>
        <w:autoSpaceDE w:val="false"/>
        <w:ind w:left="567" w:hanging="0"/>
        <w:rPr/>
      </w:pPr>
      <w:r>
        <w:rPr/>
        <w:t>Mikä aika meitä kohtaa,</w:t>
      </w:r>
    </w:p>
    <w:p>
      <w:pPr>
        <w:pStyle w:val="Normal"/>
        <w:autoSpaceDE w:val="false"/>
        <w:ind w:left="567" w:hanging="0"/>
        <w:rPr/>
      </w:pPr>
      <w:r>
        <w:rPr/>
        <w:t>tahtosi suo aina johtaa.</w:t>
      </w:r>
    </w:p>
    <w:p>
      <w:pPr>
        <w:pStyle w:val="Normal"/>
        <w:autoSpaceDE w:val="false"/>
        <w:ind w:left="567" w:hanging="0"/>
        <w:rPr/>
      </w:pPr>
      <w:r>
        <w:rPr/>
      </w:r>
    </w:p>
    <w:p>
      <w:pPr>
        <w:pStyle w:val="Normal"/>
        <w:autoSpaceDE w:val="false"/>
        <w:ind w:left="567" w:hanging="0"/>
        <w:rPr/>
      </w:pPr>
      <w:r>
        <w:rPr/>
        <w:t>3. Sinua me ylistämme,</w:t>
      </w:r>
    </w:p>
    <w:p>
      <w:pPr>
        <w:pStyle w:val="Normal"/>
        <w:autoSpaceDE w:val="false"/>
        <w:ind w:left="567" w:hanging="0"/>
        <w:rPr/>
      </w:pPr>
      <w:r>
        <w:rPr/>
        <w:t>Luoja maan ja taivaitten!</w:t>
      </w:r>
    </w:p>
    <w:p>
      <w:pPr>
        <w:pStyle w:val="Normal"/>
        <w:autoSpaceDE w:val="false"/>
        <w:ind w:left="567" w:hanging="0"/>
        <w:rPr/>
      </w:pPr>
      <w:r>
        <w:rPr/>
        <w:t>Nimesi on vahva turva,</w:t>
      </w:r>
    </w:p>
    <w:p>
      <w:pPr>
        <w:pStyle w:val="Normal"/>
        <w:autoSpaceDE w:val="false"/>
        <w:ind w:left="567" w:hanging="0"/>
        <w:rPr/>
      </w:pPr>
      <w:r>
        <w:rPr/>
        <w:t>siunattu ja ikuinen.</w:t>
      </w:r>
    </w:p>
    <w:p>
      <w:pPr>
        <w:pStyle w:val="Normal"/>
        <w:autoSpaceDE w:val="false"/>
        <w:ind w:left="567" w:hanging="0"/>
        <w:rPr/>
      </w:pPr>
      <w:r>
        <w:rPr/>
        <w:t>Sinä olet Herramme,</w:t>
      </w:r>
    </w:p>
    <w:p>
      <w:pPr>
        <w:pStyle w:val="Normal"/>
        <w:autoSpaceDE w:val="false"/>
        <w:ind w:left="567" w:hanging="0"/>
        <w:rPr/>
      </w:pPr>
      <w:r>
        <w:rPr/>
        <w:t>sinulle me kuulumme,</w:t>
      </w:r>
    </w:p>
    <w:p>
      <w:pPr>
        <w:pStyle w:val="Normal"/>
        <w:autoSpaceDE w:val="false"/>
        <w:ind w:left="567" w:hanging="0"/>
        <w:rPr/>
      </w:pPr>
      <w:r>
        <w:rPr/>
        <w:t>sinua me ylistämme</w:t>
      </w:r>
    </w:p>
    <w:p>
      <w:pPr>
        <w:pStyle w:val="Normal"/>
        <w:autoSpaceDE w:val="false"/>
        <w:ind w:left="567" w:hanging="0"/>
        <w:rPr/>
      </w:pPr>
      <w:r>
        <w:rPr/>
        <w:t>halki koko elämämme.</w:t>
      </w:r>
    </w:p>
    <w:p>
      <w:pPr>
        <w:pStyle w:val="Normal"/>
        <w:widowControl w:val="false"/>
        <w:autoSpaceDE w:val="false"/>
        <w:spacing w:lineRule="atLeast" w:line="296" w:before="113" w:after="0"/>
        <w:ind w:left="851" w:hanging="284"/>
        <w:jc w:val="center"/>
        <w:rPr>
          <w:rFonts w:ascii="Arial" w:hAnsi="Arial" w:cs="Arial"/>
          <w:sz w:val="20"/>
          <w:szCs w:val="20"/>
        </w:rPr>
      </w:pPr>
      <w:r>
        <w:rPr>
          <w:rFonts w:cs="Arial" w:ascii="Arial" w:hAnsi="Arial"/>
          <w:sz w:val="20"/>
          <w:szCs w:val="20"/>
        </w:rPr>
        <w:t>Niilo Rauhala 2003</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MT">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wmf"/><Relationship Id="rId33" Type="http://schemas.openxmlformats.org/officeDocument/2006/relationships/image" Target="media/image8.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34.wmf"/><Relationship Id="rId44" Type="http://schemas.openxmlformats.org/officeDocument/2006/relationships/image" Target="media/image40.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41.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4:00Z</dcterms:created>
  <dc:creator>Sami Niskanen</dc:creator>
  <dc:description/>
  <dc:language>en-US</dc:language>
  <cp:lastModifiedBy>Hanna Koskinen</cp:lastModifiedBy>
  <dcterms:modified xsi:type="dcterms:W3CDTF">2006-03-14T15:34:00Z</dcterms:modified>
  <cp:revision>2</cp:revision>
  <dc:subject/>
  <dc:title>Suomen evankelis-luterilaisen kirkon kirkkokäsikirja III</dc:title>
</cp:coreProperties>
</file>