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32"/>
          <w:szCs w:val="32"/>
          <w:lang w:val="es-VE"/>
        </w:rPr>
      </w:pPr>
      <w:r>
        <w:rPr>
          <w:b/>
          <w:sz w:val="32"/>
          <w:szCs w:val="32"/>
          <w:lang w:val="es-VE"/>
        </w:rPr>
        <w:t>TEXTOS SUPLEMENTARIOS PARA EL CULT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color w:val="FF0000"/>
          <w:lang w:val="es-ES"/>
        </w:rPr>
      </w:pPr>
      <w:r>
        <w:rPr>
          <w:color w:val="FF0000"/>
          <w:lang w:val="es-ES"/>
        </w:rPr>
        <w:t>Estos textos podrán usarse libremente durante los cultos y en otras ceremonias.</w:t>
      </w:r>
    </w:p>
    <w:p>
      <w:pPr>
        <w:pStyle w:val="Normal"/>
        <w:ind w:left="426" w:hanging="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left="426" w:hanging="0"/>
        <w:rPr>
          <w:color w:val="FF0000"/>
          <w:lang w:val="es-ES"/>
        </w:rPr>
      </w:pPr>
      <w:r>
        <w:rPr>
          <w:color w:val="FF0000"/>
          <w:lang w:val="es-ES"/>
        </w:rPr>
        <w:t>El texto original finlandés se encuentra en el Libro de los Cultos, y en lo que se refiere a la Confesión de los Pecados, también en el apéndice del Himnario.</w:t>
      </w:r>
    </w:p>
    <w:p>
      <w:pPr>
        <w:pStyle w:val="Normal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ARA LA CONFESIÓN DE LOS PECADOS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1.</w:t>
        <w:tab/>
        <w:t>VK 700</w:t>
      </w:r>
      <w:r>
        <w:rPr>
          <w:sz w:val="24"/>
          <w:szCs w:val="24"/>
          <w:lang w:val="fi-FI"/>
        </w:rPr>
        <w:t xml:space="preserve"> </w:t>
      </w:r>
      <w:r>
        <w:rPr>
          <w:i/>
          <w:sz w:val="24"/>
          <w:szCs w:val="24"/>
          <w:lang w:val="fi-FI"/>
        </w:rPr>
        <w:t>Virsikirjan jumalanpalvelusliitteessä nro 700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26" w:hanging="0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¡Oh Dios santo, ante ti confies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por nacimiento soy pecador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l como mis padres, yo también he actuado contra tu santa voluntad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y he pecado en pensamientos y en palabra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obras y en omisiones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No te he amado a ti con todo mi corazón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i a mi prójimo como a mí mism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é, que por mi pecado, he merecido la condenación eterna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si me juzgas de acuerdo a tu santidad y a tu justici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o tú, amado Padre celestial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as prometido tener piedad de todos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los que quieran arrepentirse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y busquen refugio por la fe en nuestro Salvador Jesucristo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Yo confío en esta tu clemencia y te ruego: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Perdóna mi pecado por tu nombre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2.</w:t>
        <w:tab/>
        <w:t xml:space="preserve">VK 706 </w:t>
      </w:r>
      <w:r>
        <w:rPr>
          <w:i/>
          <w:sz w:val="24"/>
          <w:szCs w:val="24"/>
          <w:lang w:val="fi-FI"/>
        </w:rPr>
        <w:t>Virsikirjan jumalanpalvelusliitteessä nro 706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¡Oh tú, misericordiosísim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ñor crucificado, Jesucristo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n piedad de mí, pobre pecador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vuelve hacia mí tus ojos misericordios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í como una vez miraste a Pedro, cuando él te había negad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así como miraste a la mujer pecadora en la casa del fariseo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y al ladrón en el madero de la cruz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me tu santa graci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que yo como Pedro llore mi pecad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para que así como la mujer pecadora, te ame con todo mi corazón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para que con el ladrón pueda contemplar tu santo rostro</w:t>
      </w:r>
    </w:p>
    <w:p>
      <w:pPr>
        <w:pStyle w:val="Normal"/>
        <w:ind w:left="426" w:hanging="0"/>
        <w:rPr/>
      </w:pPr>
      <w:r>
        <w:rPr>
          <w:sz w:val="24"/>
          <w:szCs w:val="24"/>
          <w:lang w:val="fi-FI"/>
        </w:rPr>
        <w:t>eternamente en el cielo.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26" w:hanging="426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3.</w:t>
        <w:tab/>
        <w:t xml:space="preserve">VK 707 </w:t>
      </w:r>
      <w:r>
        <w:rPr>
          <w:i/>
          <w:sz w:val="24"/>
          <w:szCs w:val="24"/>
          <w:lang w:val="fi-FI"/>
        </w:rPr>
        <w:t>Virsikirjan jumalanpalvelusliitteessä nro 707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¡Oh Señor!, confieso a la luz de tu verdad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he pecado en pensamientos y en palabra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obras y en omisione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Yo debería amarte, 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¡oh Dios mío y Salvador mío!, sobre todas las cosas,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pero me he amado a mí mismo más que a ti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me has dado al prójim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que lo amase como a mí mism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embargo he sido egoísta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mi mano ha sido lenta en ayudar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Por esta razón me presento ante ti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confieso mi pecado y mi culpabilid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úzgame, oh Di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o no me abandone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o no tengo ningún otro lugar a donde ir,</w:t>
      </w:r>
    </w:p>
    <w:p>
      <w:pPr>
        <w:pStyle w:val="Normal"/>
        <w:ind w:left="426" w:hanging="0"/>
        <w:rPr/>
      </w:pPr>
      <w:r>
        <w:rPr>
          <w:sz w:val="24"/>
          <w:szCs w:val="24"/>
          <w:lang w:val="fi-FI"/>
        </w:rPr>
        <w:t>sino tu indecible clemencia.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26" w:hanging="426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4.</w:t>
        <w:tab/>
        <w:t xml:space="preserve">VK 712 </w:t>
      </w:r>
      <w:r>
        <w:rPr>
          <w:i/>
          <w:sz w:val="24"/>
          <w:szCs w:val="24"/>
          <w:lang w:val="fi-FI"/>
        </w:rPr>
        <w:t>Virsikirjan jumalanpalvelusliitteessä nro 712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26" w:hanging="0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¡Oh Señor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eres la luz, mas no te he buscad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eres el camino, mas no te he seguid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eres la verdad, mas no he permanecido en ti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eres la vida, mas no lo he confesad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eres mi guía, pero no te he obedecid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sin embargo, Señor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hago el mal y arruino mi vid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 siento infeliz y te culpo a ti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ñor, perdóname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o te lo pido por Jesucristo,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 Salvador.</w:t>
      </w:r>
    </w:p>
    <w:p>
      <w:pPr>
        <w:pStyle w:val="Normal"/>
        <w:ind w:left="426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val="fi-FI"/>
        </w:rPr>
        <w:t>5.</w:t>
        <w:tab/>
        <w:t xml:space="preserve">VK 714 </w:t>
      </w:r>
      <w:r>
        <w:rPr>
          <w:i/>
          <w:sz w:val="24"/>
          <w:szCs w:val="24"/>
          <w:lang w:val="fi-FI"/>
        </w:rPr>
        <w:t>Virsikirjan jumalanpalvelusliitteessä nro 714</w:t>
      </w:r>
    </w:p>
    <w:p>
      <w:pPr>
        <w:pStyle w:val="Normal"/>
        <w:ind w:left="426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426" w:hanging="0"/>
        <w:rPr>
          <w:color w:val="FF0000"/>
          <w:lang w:val="es-ES"/>
        </w:rPr>
      </w:pPr>
      <w:r>
        <w:rPr>
          <w:color w:val="FF0000"/>
          <w:lang w:val="es-ES"/>
        </w:rPr>
        <w:t>Especialmente para usarse en Cultos con jóvenes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 celestial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nos has creado libre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o el pecado estropea la libert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no nos obligas a seguirte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Sin embargo quieres que vivamos como hijos tuy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sotros con frecuencia vagamos por nuestros propios camin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tratamos de evitar nuestra responsabilid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a pesar de todo presentim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la profundidad y la riqueza de la vida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e descubren sólo en unión contig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fesamos nuestra culpabilidad y te pedimos: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dona nuestro egoísmo y nuestra negligencia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en obedecer tu volunt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6.</w:t>
        <w:tab/>
      </w:r>
      <w:r>
        <w:rPr>
          <w:sz w:val="24"/>
          <w:szCs w:val="24"/>
          <w:lang w:val="es-ES"/>
        </w:rPr>
        <w:t>¡Oh amado Padre celestial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me ves a mí y toda mi vid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oy débil y estoy cansad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i vida ha sido imperfect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e hecho selecciones errada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e olvidado en muchas cosas a las personas más querida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 he ocasionado dolor a mí mismo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se lo he ocasionado a los demá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e presento ante ti así tal como soy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el amor de Jesús confío en que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me recibirás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¡Oh Dios!, acuérdate de mí en tu misericordia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concédeme el perdón de mi pecad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7.</w:t>
        <w:tab/>
      </w:r>
      <w:r>
        <w:rPr>
          <w:sz w:val="24"/>
          <w:szCs w:val="24"/>
          <w:lang w:val="es-ES"/>
        </w:rPr>
        <w:t>Oh Señor, tú nos has creado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que vivamos juntos con los demá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ayudarnos y para apoyarnos unos a otr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 embargo, escogemos camin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nos alejan a unos de los otr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jamos de dar nuestra ayuda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dejamos de agradecer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dónanos por nuestro egoísmo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Enciende en nosotros amor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hacia ti y también hacia los demá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ARA LA ABSOLUCIÓN DE LOS PECADOS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</w:t>
        <w:tab/>
      </w:r>
      <w:r>
        <w:rPr>
          <w:sz w:val="24"/>
          <w:szCs w:val="24"/>
          <w:lang w:val="es-ES"/>
        </w:rPr>
        <w:t>El todopoderoso y misericordioso Di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su gran clemencia tiene piedad de nosotr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su Hijo Jesucrist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él nos concede el perdón de nuestros pecad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nos dona la vida y la bienaventuranz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“</w:t>
      </w:r>
      <w:r>
        <w:rPr>
          <w:sz w:val="24"/>
          <w:szCs w:val="24"/>
          <w:lang w:val="es-ES"/>
        </w:rPr>
        <w:t>Porque de tal manera amó Dios al mund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ha dado a su Hijo unigénit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que todo aquel que en él cree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 se pierda, mas tenga vida eterna.”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val="es-ES"/>
        </w:rPr>
        <w:t>2.</w:t>
        <w:tab/>
      </w:r>
      <w:r>
        <w:rPr>
          <w:sz w:val="24"/>
          <w:szCs w:val="24"/>
          <w:lang w:val="es-ES"/>
        </w:rPr>
        <w:t>Misericordioso y clemente es el Señor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Él es paciente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su misericordia es inmensa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Tan extenso como es el firmamento sobre la tierr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í es de grande su misericordia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con aquéllos, que lo temen y lo aman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n lejano como está el oriente del poniente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í de lejos él coloca nuestros pecad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í como un padre se compadece de su hij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í se compadece el Señor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e aquéllos que lo temen y lo aman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</w:t>
        <w:tab/>
      </w:r>
      <w:r>
        <w:rPr>
          <w:sz w:val="24"/>
          <w:szCs w:val="24"/>
          <w:lang w:val="es-ES"/>
        </w:rPr>
        <w:t>“En esto consiste el amor: no en que nosotr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ayamos amado a Di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no en que él nos amó a nosotr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envió a su Hijo en propiciación por nuestros pecados.”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su amor Dios tiene compasión de nosotr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nos perdona todos nuestros pecad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val="es-ES"/>
        </w:rPr>
        <w:t>4.</w:t>
        <w:tab/>
      </w:r>
      <w:r>
        <w:rPr>
          <w:sz w:val="24"/>
          <w:szCs w:val="24"/>
          <w:lang w:val="es-ES"/>
        </w:rPr>
        <w:t>Si caminamos en la luz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sí como él mismo está en la luz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nemos comunión unos con otr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la sangre de Jesucristo, su Hij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s limpia de todos los pecad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i confesamos nuestros pecad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os, que es fiel y just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s concede el perdón de los pecados</w:t>
      </w:r>
    </w:p>
    <w:p>
      <w:pPr>
        <w:pStyle w:val="Normal"/>
        <w:ind w:left="426" w:hanging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lang w:val="es-ES"/>
        </w:rPr>
        <w:t>y nos limpia de toda maldad.</w:t>
      </w:r>
    </w:p>
    <w:p>
      <w:pPr>
        <w:pStyle w:val="Normal"/>
        <w:ind w:left="426" w:hanging="0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val="es-ES"/>
        </w:rPr>
        <w:t>5.</w:t>
        <w:tab/>
      </w:r>
      <w:r>
        <w:rPr>
          <w:sz w:val="24"/>
          <w:szCs w:val="24"/>
          <w:lang w:val="es-ES"/>
        </w:rPr>
        <w:t>La palabra de la Biblia nos asegur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no hay condenación alguna para aquéll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están en Cristo Jesú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o servidor(-ra) de él yo te anunci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tus pecados te son perdonad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l nombre del Padre, y ( + ) del Hijo, y del Espíritu Sant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ARA LA ORACIÓN COMÚN DE INTERCESIÓN: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</w:t>
        <w:tab/>
      </w:r>
      <w:r>
        <w:rPr>
          <w:sz w:val="24"/>
          <w:szCs w:val="24"/>
          <w:lang w:val="es-ES"/>
        </w:rPr>
        <w:t>¡Oh Dios santo, nuestro Padre celestial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 damos gracias por tu palabr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la que podemos oir tu voz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ónale a tu congregación fe y esperanz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haz que podamos sentir el calor de tu amor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y una unidad recíproca. Bendice al obispo (a la obispa) de nuestra diócesis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y a los trabajadores de nuestra congregación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údanos a todos nosotros a permanecer en nuestra fe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con sobriedad y con entusiasmo, y a vivir según tu palabr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ndice la labor misionera de nuestra iglesia y de toda la cristiand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[Te rogamos por los misioneros </w:t>
      </w:r>
      <w:r>
        <w:rPr>
          <w:color w:val="FF0000"/>
          <w:sz w:val="24"/>
          <w:szCs w:val="24"/>
          <w:lang w:val="es-ES"/>
        </w:rPr>
        <w:t>NN (nombre de los misioneros de la congregación)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 xml:space="preserve">apoyados por nuestra congregación / por el trabajo misionero en </w:t>
      </w:r>
      <w:r>
        <w:rPr>
          <w:color w:val="FF0000"/>
          <w:sz w:val="24"/>
          <w:szCs w:val="24"/>
          <w:lang w:val="es-ES"/>
        </w:rPr>
        <w:t>X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nombre del lugar)</w:t>
      </w:r>
      <w:r>
        <w:rPr>
          <w:sz w:val="24"/>
          <w:szCs w:val="24"/>
          <w:lang w:val="es-ES"/>
        </w:rPr>
        <w:t>, que apoyamos y por el trabajo de cooperación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que la congregación tiene en </w:t>
      </w:r>
      <w:r>
        <w:rPr>
          <w:color w:val="FF0000"/>
          <w:sz w:val="24"/>
          <w:szCs w:val="24"/>
          <w:lang w:val="es-ES"/>
        </w:rPr>
        <w:t>X (nombre del lugar)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 la congregación hermana de allí.]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le corage y fortifica a los que son perseguidos por el nombre de Crist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une a tu pueblo de todos los rincones de tu reino,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y ayúdanos a anhelar con esperanza el retorno de tu Hij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 damos gracias por nuestra patri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ale tu bendición al presidente, al gobiern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 parlamento y a las instituciones judiciales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Concédele responsabilidad a los que deliberan,</w:t>
      </w:r>
    </w:p>
    <w:p>
      <w:pPr>
        <w:pStyle w:val="Normal"/>
        <w:ind w:firstLine="426"/>
        <w:rPr/>
      </w:pPr>
      <w:r>
        <w:rPr>
          <w:sz w:val="24"/>
          <w:szCs w:val="24"/>
          <w:lang w:val="es-ES"/>
        </w:rPr>
        <w:t>en forma tal que promuevan la justici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ígelos para que actúen especialmente por el bien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en favor de quienes están en una situación peor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ndice a aquéllos, que construyen este paí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ableciendo y promoviendo empresa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facilitándole trabajo a muchas persona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údanos a compartir tus dones en forma tal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cada uno reciba lo necesario para su sustento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para una vida humana digna. Aleja toda envidia entre nosotr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enséñanos a tratarnos mutuamente con respet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teje nuestra tierra de toda guerra y catástrofe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séñanos a sentir nuestra responsabilidad por la naturalez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que por nuestra ambición no la destruyamos ni la contaminemos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Convéncenos para que nos arrepintamos y cambiemos de vid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nos alejamos de ti y comenzamos a favorecer al pecado en nuestra vid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endice nuestros hogares y dónales una actitud de perdón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tu presencia integradora. Ayuda a los padres a sobrellevar con responsabilidad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educación de sus hijos. Orienta a los niños y a los jóvenes en su desarroll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údanos a todos nosotros a permanecer en comunión con la congregación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a seguir con fidelidad a nuestro Señor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 celestial! Tu palabra nos exhorta a sobrellevar las carga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unos de los otros. Ayúdanos a ser el apoyo de aquéll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yas vidas ensombrece el dolor, la enfermedad o la soled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poya y consuela a nuestro prójim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or quienes se ha pedido interceder con una oración: </w:t>
      </w:r>
      <w:r>
        <w:rPr>
          <w:color w:val="FF0000"/>
          <w:sz w:val="24"/>
          <w:szCs w:val="24"/>
          <w:lang w:val="es-ES"/>
        </w:rPr>
        <w:t>–   –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cucha también nuestra oración silenciosa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un 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dre nuestro celestial, te alabamos porque tu Hijo Jesucristo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ha vencido al pecado y a la muerte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se acerque el momento de nuestra partid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lévanos contigo al cielo para glorificarte eternamente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993" w:hanging="993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</w:t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/L</w:t>
        <w:tab/>
        <w:t>¡Oh Padre celestial, te damos gracia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que podemos acercarnos a ti como hijos tuyos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Venimos con nuestras alegrías y con nuestros pesare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racias, por que podemos con nuestras experiencias diferente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ertenecer a tu famili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, tú creas una vida nueva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</w:t>
        <w:tab/>
        <w:t>Renuévanos con tu Espíritu.</w:t>
      </w:r>
    </w:p>
    <w:p>
      <w:pPr>
        <w:pStyle w:val="Normal"/>
        <w:ind w:left="567" w:hanging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/L</w:t>
        <w:tab/>
        <w:t>Nosotros recordamos a los que están solos y a los abandonad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ános sensibilidad para oir sus mensaje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údanos a tratarnos unos a otr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n consideración y con pacienci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cordamos a aquéllos, a quienes la situación de la vida actual les agusti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a los que las preocupaciones y el miedo les abrum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 rogamos por los que están agotados por el trabajo y la pris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, tú creas una vida nueva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</w:t>
        <w:tab/>
        <w:t>Renuévanos con tu Espíritu.</w:t>
      </w:r>
    </w:p>
    <w:p>
      <w:pPr>
        <w:pStyle w:val="Normal"/>
        <w:ind w:left="567" w:hanging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/L</w:t>
        <w:tab/>
        <w:t>Toda la tierra está llena de tus done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 rogamos por aquéll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que no ven tu bond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sotros levantamos nuestro grito por aquéll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los que el mundo es un desierto estéril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la vida, un continuo luchar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údanos a sobrellevar sus carga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ues todos somos parte de la misma humanidad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, tú creas una vida nueva!</w:t>
      </w:r>
    </w:p>
    <w:p>
      <w:pPr>
        <w:pStyle w:val="Normal"/>
        <w:ind w:left="567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</w:t>
        <w:tab/>
        <w:t>Renuévanos con tu Espíritu.</w:t>
      </w:r>
    </w:p>
    <w:p>
      <w:pPr>
        <w:pStyle w:val="Normal"/>
        <w:ind w:left="567" w:hanging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/>
      </w:pPr>
      <w:r>
        <w:rPr>
          <w:sz w:val="24"/>
          <w:szCs w:val="24"/>
          <w:lang w:val="es-ES"/>
        </w:rPr>
        <w:t>P/L</w:t>
        <w:tab/>
        <w:t>Te pedimos sabiduría para los que administran el poder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que puedan ver el valor insustituible de todo ser human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Ábrele los ojos a quienes no notan su responsabilidad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oídos, a los que no oyen la silenciosa voz de la tierra.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Líbranos del egoísmo y de la búsqueda de nuestro propio provecho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tengamos que tomar decisione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, tú creas una vida nueva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</w:t>
        <w:tab/>
        <w:t>Renuévanos con tu Espíritu.</w:t>
      </w:r>
    </w:p>
    <w:p>
      <w:pPr>
        <w:pStyle w:val="Normal"/>
        <w:ind w:left="567" w:hanging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/L</w:t>
        <w:tab/>
        <w:t>Tú estás presente en todas las áreas de la vid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ves al niño, que descansa en el regazo de su madre,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al joven, que se busca a sí mismo y busca su lugar en la vid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ves al adulto, sobrecargado por la responsabilidad de la vid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 anciano, cuyas fuerzas se debilitan y sufre por la soledad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ú ves a todo nuestro prójimo, por el que oramos ahora en silencio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un 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 pedimos por los están para morir, la paz y el descanso etern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, tú creas una vida nueva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</w:t>
        <w:tab/>
        <w:t>Renuévanos con tu Espíritu.</w:t>
      </w:r>
    </w:p>
    <w:p>
      <w:pPr>
        <w:pStyle w:val="Normal"/>
        <w:ind w:left="567" w:hanging="56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/L</w:t>
        <w:tab/>
        <w:t>¡Oh Dios, tú nos consuelas como una madre a su hij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omo un padre nos tienes en tus brazo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sotros nos abandonamos en la vida y en la muerte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 cuidado tuyo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3.</w:t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/L</w:t>
        <w:tab/>
        <w:t>¡Oh Padre omnipotente! Nos presentamos ante ti con una plegaria silenciosa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nosotros mismos, por unos y otros y por nuestras necesidades comunes: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Te rogamos por nuestra iglesia y por nuestra congregación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Te rogamos por quienes fueron recibidos como miembros en el santo bautismo</w:t>
      </w:r>
    </w:p>
    <w:p>
      <w:pPr>
        <w:pStyle w:val="Normal"/>
        <w:ind w:left="426" w:hanging="0"/>
        <w:rPr/>
      </w:pPr>
      <w:r>
        <w:rPr>
          <w:color w:val="FF0000"/>
          <w:sz w:val="24"/>
          <w:szCs w:val="24"/>
          <w:lang w:val="es-ES"/>
        </w:rPr>
        <w:t>NN (nombre de los bautizados)</w:t>
      </w:r>
      <w:r>
        <w:rPr>
          <w:sz w:val="24"/>
          <w:szCs w:val="24"/>
          <w:lang w:val="es-ES"/>
        </w:rPr>
        <w:t>, por sus padres y por sus padrinos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 xml:space="preserve">Te rogamos por </w:t>
      </w:r>
      <w:r>
        <w:rPr>
          <w:color w:val="FF0000"/>
          <w:sz w:val="24"/>
          <w:szCs w:val="24"/>
          <w:lang w:val="es-ES"/>
        </w:rPr>
        <w:t>NN</w:t>
      </w:r>
      <w:r>
        <w:rPr>
          <w:sz w:val="24"/>
          <w:szCs w:val="24"/>
          <w:lang w:val="es-ES"/>
        </w:rPr>
        <w:t xml:space="preserve"> y por </w:t>
      </w:r>
      <w:r>
        <w:rPr>
          <w:color w:val="FF0000"/>
          <w:sz w:val="24"/>
          <w:szCs w:val="24"/>
          <w:lang w:val="es-ES"/>
        </w:rPr>
        <w:t>NN (nombres de ellos)</w:t>
      </w:r>
      <w:r>
        <w:rPr>
          <w:sz w:val="24"/>
          <w:szCs w:val="24"/>
          <w:lang w:val="es-ES"/>
        </w:rPr>
        <w:t>, que / van a contraer /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han contraído / matrimonio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 xml:space="preserve">Te pedimos por quienes no están ya más con nosotros, </w:t>
      </w:r>
      <w:r>
        <w:rPr>
          <w:color w:val="FF0000"/>
          <w:sz w:val="24"/>
          <w:szCs w:val="24"/>
          <w:lang w:val="es-ES"/>
        </w:rPr>
        <w:t>NN ... (nombre de los</w:t>
      </w:r>
    </w:p>
    <w:p>
      <w:pPr>
        <w:pStyle w:val="Normal"/>
        <w:ind w:left="426" w:hanging="0"/>
        <w:rPr/>
      </w:pPr>
      <w:r>
        <w:rPr>
          <w:color w:val="FF0000"/>
          <w:sz w:val="24"/>
          <w:szCs w:val="24"/>
          <w:lang w:val="es-ES"/>
        </w:rPr>
        <w:t>fallecidos)</w:t>
      </w:r>
      <w:r>
        <w:rPr>
          <w:sz w:val="24"/>
          <w:szCs w:val="24"/>
          <w:lang w:val="es-ES"/>
        </w:rPr>
        <w:t xml:space="preserve"> y por sus seres queridos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Te rogamos por nuestra patria y por nuestro pueblo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Te rogamos por nuestras familias y por quienes nos son queridos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 xml:space="preserve">– </w:t>
      </w:r>
      <w:r>
        <w:rPr>
          <w:sz w:val="24"/>
          <w:szCs w:val="24"/>
          <w:lang w:val="es-ES"/>
        </w:rPr>
        <w:t>Oramos por nuestro prójimo enfermo, por los que sufren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or los que están cerca de la muerte.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momento de silencio)</w:t>
      </w:r>
    </w:p>
    <w:p>
      <w:pPr>
        <w:pStyle w:val="Normal"/>
        <w:ind w:left="426" w:hanging="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Padre todopoderoso! Te damos gracias porque escuchas nuestas peticiones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da gloria te sea dada ahora y siempre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567" w:hanging="567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4.</w:t>
      </w:r>
    </w:p>
    <w:p>
      <w:pPr>
        <w:pStyle w:val="Normal"/>
        <w:ind w:left="567" w:hanging="141"/>
        <w:rPr>
          <w:color w:val="FF0000"/>
          <w:lang w:val="es-ES"/>
        </w:rPr>
      </w:pPr>
      <w:r>
        <w:rPr>
          <w:color w:val="FF0000"/>
          <w:lang w:val="es-ES"/>
        </w:rPr>
        <w:t>Oración común de intercesión para el tiempo de Cuaresma.</w:t>
      </w:r>
    </w:p>
    <w:p>
      <w:pPr>
        <w:pStyle w:val="Normal"/>
        <w:ind w:left="567" w:hanging="567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426" w:hanging="426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/L</w:t>
        <w:tab/>
        <w:t>¡Oh Dios Padre misericordioso!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blanda la dureza de nuestros corazone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forma tal que notemos los sufrimientos de quienes están cerca de nosotr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tomemos seriamente en cuenta: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dolor de los ancian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no se les da el respeto debido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i se les toma en cuenta, sino que quedan sol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sufrir de los padre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el futuro no les trae sino miedo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están preocupados por sus hij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pesar de los jóvene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buscan su lugar en la sociedad, y no lo encuentran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cuando tratan de vivir una vida auténtica, pero no son comprendid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sufrir de los niñ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do nadie atiende sus preguntas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s-ES"/>
        </w:rPr>
        <w:t>ni tienen en quien poder confiar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dolores de quienes sufren enfermedades seria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los sufrimientos de quienes se sienten disgustad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s aflicciones de los angustiado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no hay nadie, en quien poder confiar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pesares de los que sienten culpa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uando no hay nada que alivie el peso de su culpabilidad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sufrimientos de los que están desesperad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no anhelan otra cosa sino la muerte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¡Oh Señor!, te rogamos: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yúdanos a conocer tu amor y a amar a los demás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íbranos de nuestras propias cargas y de nuestro egoísmo,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forma tal que podamos ver a los demás con tus ojos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 podamos servirles para gloria tuya.</w:t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6:00Z</dcterms:created>
  <dc:creator>Orlando Molina</dc:creator>
  <dc:description/>
  <cp:keywords/>
  <dc:language>en-US</dc:language>
  <cp:lastModifiedBy> </cp:lastModifiedBy>
  <dcterms:modified xsi:type="dcterms:W3CDTF">2012-03-13T21:02:00Z</dcterms:modified>
  <cp:revision>26</cp:revision>
  <dc:subject/>
  <dc:title/>
</cp:coreProperties>
</file>