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paamuotoinen"/>
        <w:keepNext w:val="false"/>
        <w:keepLines w:val="false"/>
        <w:pageBreakBefore w:val="false"/>
        <w:widowControl/>
        <w:suppressAutoHyphens w:val="false"/>
        <w:spacing w:lineRule="auto" w:line="288" w:before="0" w:after="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t>Interment</w:t>
      </w:r>
    </w:p>
    <w:p>
      <w:pPr>
        <w:pStyle w:val="Vapaamuotoinen"/>
        <w:keepNext w:val="false"/>
        <w:keepLines w:val="false"/>
        <w:pageBreakBefore w:val="false"/>
        <w:widowControl/>
        <w:suppressAutoHyphens w:val="false"/>
        <w:spacing w:lineRule="auto" w:line="288" w:before="0"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order is used for a moment of prayer when the remains of a dead person are in a coffin that is buried in the ground after the funeral service has taken place far away from the site of the grave. It is also possible to follow this order when an urn is interred, and parts of this order can also be used for a funeral of a person whose remains are missing.</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moment of prayer is led by a pastor or some other church worker or some other Christian. A candle lamp may be lit to burn during this time.</w:t>
      </w:r>
    </w:p>
    <w:p>
      <w:pPr>
        <w:pStyle w:val="Vapaamuotoinen"/>
        <w:keepNext w:val="false"/>
        <w:keepLines w:val="false"/>
        <w:pageBreakBefore w:val="false"/>
        <w:widowControl/>
        <w:suppressAutoHyphens w:val="false"/>
        <w:spacing w:lineRule="auto" w:line="288" w:before="0"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w:t>
        <w:tab/>
        <w:t>Hymn</w:t>
      </w:r>
    </w:p>
    <w:p>
      <w:pPr>
        <w:pStyle w:val="Vapaamuotoinen"/>
        <w:keepNext w:val="false"/>
        <w:keepLines w:val="false"/>
        <w:pageBreakBefore w:val="false"/>
        <w:widowControl/>
        <w:suppressAutoHyphens w:val="false"/>
        <w:spacing w:lineRule="auto" w:line="288" w:before="0"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2.</w:t>
        <w:tab/>
        <w:t>Introduction</w:t>
      </w:r>
    </w:p>
    <w:p>
      <w:pPr>
        <w:pStyle w:val="Vapaamuotoinen"/>
        <w:keepNext w:val="false"/>
        <w:keepLines w:val="false"/>
        <w:pageBreakBefore w:val="false"/>
        <w:widowControl/>
        <w:suppressAutoHyphens w:val="false"/>
        <w:spacing w:lineRule="auto" w:line="288"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nvocat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invocation may be said or sung.</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n the name of the Father,</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and of the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Son, and of the Holy Spirit.</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C</w:t>
        <w:tab/>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men.</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425"/>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be with you.</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with your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ntroductory word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troductory words may be formulated freely, but some examples are given her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Dear friends. A grave reminds us that life is fleeting, but the promise of life and resurrection also reaches us. Christ says, “I am the living one. I was dead, and see, I am alive forever and ever; and I have the keys of Death and of Hades.”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Rev. 1:18)</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Dear friends. A grave reminds us that life is fleeting, but we are also within the reach of a message that assures us: God is in control. He rules everything; he rules life and death. It says in the Bible, “I know that my redeemer lives. He will have the last word on earth.”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Job 19:25)</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3.</w:t>
        <w:tab/>
        <w:t>Psalm</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wo alternatives are given below, but some other Psalm may be used instead, particularly a Psalm that follows the time of the church yea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stead of a Psalm, a hymn may be sung at this point.</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salm may be sung or said, concluded by “Glory to the Father...” (except during the last two weeks of Len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is my shephe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shall not wan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makes me lie down in green pasture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 leads me beside still waters;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restores my sou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leads me in right path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his name’s sak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ven though I walk through the darkest valle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fear no evi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you are with m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rod and your staff—</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y comfort me.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prepare a table before 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the presence of my enemie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noint my head with oi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y cup overflows.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rely goodness and mercy shall follow 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l the days of my lif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I shall dwell in the house of the Lor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whole life long.</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alm 23</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am continually with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hold my right han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guide me with your counse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fterwards you will receive me with hono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m have I in heaven but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re is nothing on earth that I desire other than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flesh and my heart may fai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God is the strength of my heart and my portion forever</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alm 73:23 – 26</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Gloria Patri</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lory to the Father and to the Son</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o the Holy Spirit</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it was in the beginning and is now and alway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om everlasting to everlasting. 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4.</w:t>
        <w:tab/>
        <w:t>Scripture reading</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One or more of the listed passages is read. </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Other appropriate passages may also be read, especially ones that follow the time of the church yea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Reading may be followed by a moment of silent medita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1 Corinthians 15:42 – 49</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it is with the resurrection of the dead. What is sown is perishable, what is raised is imperishable. It is sown in dishonor, it is raised in glory. It is sown in weakness, it is raised in power. It is sown a physical body, it is raised a spiritual body. If there is a physical body, there is also a spiritual body. Thus it is written, “The first man, Adam, became a living being”; the last Adam became a life-giving spirit. But it is not the spiritual that is first, but the physical, and then the spiritual. The first man was from the earth, a man of dust; the second man is from heaven. As was the man of dust, so are those who are of the dust; and as is the man of heaven, so are those who are of heaven. Just as we have borne the image of the man of dust, we will also bear the image of the man of heaven.</w:t>
      </w:r>
    </w:p>
    <w:p>
      <w:pPr>
        <w:pStyle w:val="Vapaamuotoinen"/>
        <w:keepNext w:val="false"/>
        <w:keepLines w:val="false"/>
        <w:pageBreakBefore w:val="false"/>
        <w:widowControl/>
        <w:suppressAutoHyphens w:val="false"/>
        <w:spacing w:lineRule="auto" w:line="288" w:before="0"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2 Corinthians 4:16 – 18</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we do not lose heart. Even though our outer nature is wasting away, our inner nature is being renewed day by day. For this slight momentary affliction is preparing us for an eternal weight of glory beyond all measure, because we look not at what can be seen but at what cannot be seen; for what can be seen is temporary, but what cannot be seen is eterna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2 Corinthians 5:1 – 5</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we know that if the earthly tent we live in is destroyed, we have a building from God, a house not made with hands, eternal in the heavens. For in this tent we groan, longing to be clothed with our heavenly dwelling—if indeed, when we have taken it off we will not be found naked. For while we are still in this tent, we groan under our burden, because we wish not to be unclothed but to be further clothed, so that what is mortal may be swallowed up by life. He who has prepared us for this very thing is God, who has given us the Spirit as a guarante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Matthew 27:57 – 60</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it was evening, there came a rich man from Arimathea, named Joseph, who was also a disciple of Jesus. He went to Pilate and asked for the body of Jesus; then Pilate ordered it to be given to him. So Joseph took the body and wrapped it in a clean linen cloth and laid it in his own new tomb, which he had hewn in the rock. He then rolled a great stone to the door of the tomb and went aw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5.</w:t>
        <w:tab/>
        <w:t xml:space="preserve">Response </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ose present may, for example, sing a hymn or a suitable spiritual song.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6.</w:t>
        <w:tab/>
        <w:t>Speec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7.</w:t>
        <w:tab/>
        <w:t>Prayer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Praye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rayer may also be freely formulat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ear heavenly Father, we entrust NN in your hands. We thank you for the years we shared and all that he/she meant to us. We have laid his/her body/ashes to rest to wait for the dawn of resurrection and new creation.</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Our Savior died and was buried, and so he sanctified our grave to be a place of rest. You, O God, woke him up from the dead, defeated death and opened up heaven to those who believ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God, in your word we are assured that you know the longing of our hearts. You have promised to hear our every sigh. Trusting in your promise we ask that you hear now our silent prayer.</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silenc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Jesus Christ, our Savior. We lift our eyes upon you. Have mercy on us and give us a living hope. Do not forsake us; take us to resurrection and eternal lif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Lord’s praye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Lord’s prayer is said in unison.</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Our Father in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allowed be your na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kingdom co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will be don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earth as in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ive us today our daily brea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give us our sin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we forgive those who sin against u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ad us not into temptati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deliver us from evi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kingdom, the power, and the glory are your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w and forev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8.</w:t>
        <w:tab/>
        <w:t>Benedict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benediction may be said or su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May the almighty and gracious God,</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the Father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Son and Holy Spirit, give us his blessing.</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bless you and keep you;</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the Lord make his face shine upon you,</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and be gracious to you:</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The Lord lift up his countenance upon you,</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and give you peac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In the name of the Father,</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and of the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Son, and of the Holy Spirit.</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9.</w:t>
        <w:tab/>
        <w:t>Hymn</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Myriad Pro">
    <w:charset w:val="00"/>
    <w:family w:val="roman"/>
    <w:pitch w:val="default"/>
  </w:font>
  <w:font w:name="Myriad Pro Light">
    <w:charset w:val="00"/>
    <w:family w:val="roman"/>
    <w:pitch w:val="default"/>
  </w:font>
  <w:font w:name="Myriad Pro Bold">
    <w:charset w:val="00"/>
    <w:family w:val="roman"/>
    <w:pitch w:val="default"/>
  </w:font>
  <w:font w:name="GarmdITC LtNr BT">
    <w:charset w:val="00"/>
    <w:family w:val="roman"/>
    <w:pitch w:val="default"/>
  </w:font>
  <w:font w:name="Lucida Grande">
    <w:charset w:val="00"/>
    <w:family w:val="roman"/>
    <w:pitch w:val="default"/>
  </w:font>
  <w:font w:name="Myriad Pro 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Vapaamuotoinen">
    <w:name w:val="Vapaamuotoin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