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paamuotoinen"/>
        <w:keepNext w:val="false"/>
        <w:keepLines w:val="false"/>
        <w:pageBreakBefore w:val="false"/>
        <w:widowControl/>
        <w:suppressAutoHyphens w:val="false"/>
        <w:spacing w:lineRule="auto" w:line="288" w:before="0" w:after="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6"/>
          <w:sz w:val="36"/>
          <w:u w:val="none"/>
          <w:shd w:fill="auto" w:val="clear"/>
          <w:vertAlign w:val="baseline"/>
          <w:lang w:val="en-US"/>
        </w:rPr>
        <w:t>Public confirmation</w:t>
      </w:r>
    </w:p>
    <w:p>
      <w:pPr>
        <w:pStyle w:val="Vapaamuotoinen"/>
        <w:keepNext w:val="false"/>
        <w:keepLines w:val="false"/>
        <w:pageBreakBefore w:val="false"/>
        <w:widowControl/>
        <w:suppressAutoHyphens w:val="false"/>
        <w:spacing w:lineRule="auto" w:line="288" w:before="0" w:after="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6"/>
          <w:sz w:val="36"/>
          <w:u w:val="none"/>
          <w:shd w:fill="auto" w:val="clear"/>
          <w:vertAlign w:val="baseline"/>
          <w:lang w:val="en-US"/>
        </w:rPr>
        <w:t>in a communion servic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Church members who have passed confirmation school (rippikoulu) have the right to be confirmed. In one’s confirmation, a once-in-a-lifetime event, one confesses the faith of the church and receives the right to take part independently in holy communion. A pastor or a theologian with the status of a “lector” (lehtori) leads the rite of confirmation (Church Order, chapter 3, clause 5).</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is order (agenda B) for confirmation is based on the order for a weekday communion service. A confirmation service is prepared together with the confirmands.</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t some points, the wording presumes that the confirmands are adolescents and possibly also that they have all been baptized as infants. If that is not the case, this order is used, but necessary adjustments must be made to the wording.</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service begins when the confirmands and those who serve the congregation enter as a procession. A cross is carried at the head of the procession, followed by candle bearers. The confirmands come next, followed by confirmation school teachers and assistants. The presiding minister (pastor) comes las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Bold" w:hAnsi="Myriad Pro Bold" w:eastAsia="ヒラギノ角ゴ Pro W3" w:cs="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I</w:t>
        <w:tab/>
        <w:t>Gather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w:t>
        <w:tab/>
        <w:t>Opening hymn</w:t>
      </w:r>
    </w:p>
    <w:p>
      <w:pPr>
        <w:pStyle w:val="Vapaamuotoinen"/>
        <w:keepNext w:val="false"/>
        <w:keepLines w:val="false"/>
        <w:pageBreakBefore w:val="false"/>
        <w:widowControl/>
        <w:suppressAutoHyphens w:val="false"/>
        <w:spacing w:lineRule="atLeast" w:line="200" w:before="85" w:after="0"/>
        <w:ind w:left="397" w:right="0" w:hanging="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stead of a hymn, a psalm or choir music or an instrumental prelude may be used.</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cross and candles are put in place near the altar, and the confirmands move into the front pew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2.</w:t>
        <w:tab/>
        <w:t>Invocation and greeting</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invocation and greeting may be sung or sai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Invocation</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In the name of the Father, and of the </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Son, and of the Holy Spirit.</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Greeting</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Lord be with you</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nd with your spir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3.</w:t>
        <w:tab/>
        <w:t>Introductory words</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stor speaks in his/her own words or these word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Dear Christians. We have gathered today for a confirmation service together with these young people. We hear God’s word, we confess the faith we share, we pray and we thank God. We are also invited to the Holy supper of our Lord.</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Dear young people. God’s love has been present in your life from the very beginning. Today we give thanks for baptism and for the years of growth we have shared and your time of confirmation school. We ask for God’s blessing for the future and pray that God would strengthen you in faith and encourage you to live as Christians.</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Christ is the light of the world. This light overcomes the darkness of sin and death. Trusting in his grace we now confess our sins together.</w:t>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4.</w:t>
        <w:tab/>
        <w:t xml:space="preserve">Confession and forgiveness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Confession of sins</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confession may be read in unison. Kneeling is also a possibility. The confession may also be divided into parts with interpolated sentences or sung verses of prayer or with moments of silence. The confession may include silent personal prayer preceded by an exhortative or introductory phrase such as “Hear my silent confession as well.”</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wo alternatives for confession are given her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w:t>
        <w:tab/>
        <w:t>Heavenly Fath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was baptized to be your chil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removed me from darkness to ligh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rom damnation to be an heir of heave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have not, however, lived as your child should liv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have not listened to your voice; I have not obeyed your will.</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od, have mercy on me for the sake of your Son Jesus Chris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ash me clean and forgive all my si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2.</w:t>
        <w:tab/>
        <w:t>Lor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are the light, but I have not looked at you.</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are the way, but I have not followed you.</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are the truth, but I have not held on to you.</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are the life, but I have not confessed i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are my guide, but I have not obeyed you.</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hen, Lor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en I do what is wrong and mess up my lif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feel miserable and blame you for i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rd, forgive m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ask this for the sake of Jesus Chris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Savio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Declaration of forgiveness (Absolutio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Amen” following the declaration of forgiveness may be sung or said.</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wo alternative declarations of forgiveness are given here:</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w:t>
        <w:tab/>
        <w:t>Thus says the Lor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o not fea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I have redeemed you.</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have called you by name, you are min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the mountains may depart and the hills be remove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my steadfast love shall not depart from you,</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nd my covenant of peace shall not be removed.”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saiah 43:1 and 54:10)</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2.</w:t>
        <w:tab/>
        <w:t>Jesus say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ake courage, my frien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sins are forgive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his servant I declare to you forgiveness of sins</w:t>
      </w:r>
    </w:p>
    <w:p>
      <w:pPr>
        <w:pStyle w:val="Vapaamuotoinen"/>
        <w:keepNext w:val="false"/>
        <w:keepLines w:val="false"/>
        <w:pageBreakBefore w:val="false"/>
        <w:widowControl/>
        <w:suppressAutoHyphens w:val="false"/>
        <w:spacing w:lineRule="auto" w:line="288" w:before="0" w:after="0"/>
        <w:ind w:left="397" w:right="0" w:firstLine="227"/>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the name of the Father, and of the (</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Son, and of the Holy Spir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5.</w:t>
        <w:tab/>
        <w:t>Hymn</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is hymn may be replaced with some other kind of music or a moment for silent meditat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6.</w:t>
        <w:tab/>
        <w:t>Prayer of the day (the Collect)</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One may use a prayer given for the day in the calendar or one of the three alternatives given below.</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ny part of this prayer (the call to prayer, the prayer itself or the amen) may either be sung or said. The call to prayer may be followed by a short moment for silent pray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pr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w:t>
        <w:tab/>
        <w:t>Dear God, heavenly Fath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have taken us in baptism to be your ow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members of your family.</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ake care of us always and be with u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that we will bravely confess to be your follower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lp us to love you and each oth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is we pray in the name of our Lord Jesus Chris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2.</w:t>
        <w:tab/>
        <w:t>God, our Fath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sign of the cross was drawn on our forehead and chest at baptism,</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howing that we belong to you.</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gether with the young people who are confirmed today</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 thank you for tha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Uphold us in battle against the power of evil.</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ke us instruments of your peac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lp us to grow in faith</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o love each other according to your will.</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ar us for the sake of your Son Jesus Christ our Lor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3.</w:t>
        <w:tab/>
        <w:t>Come, Holy Spiri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urn fear into hop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urn unbelief and doubt into confidenc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weakness into strength.</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me even to places where powers of evil are at work.</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me, Spirit of peace and lov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me and bless our confirmatio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ke this a festival of joy and lov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Bold" w:hAnsi="Myriad Pro Bold" w:eastAsia="ヒラギノ角ゴ Pro W3" w:cs="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II</w:t>
        <w:tab/>
        <w:t>God’s Wor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7.</w:t>
        <w:tab/>
        <w:t>Scripture reading and a sermo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t is preferable to read a gospel lesson suited to the time of the church year. In addition to a gospel lesson or instead of it, however, a passage from the Old or New Testament may be read. It is also possible to use one of the following passages as the text of the sermon: 1 Timothy 6:11 – 12, 2 Timothy 3:14 – 17, Matthew 4:18 – 20 or Mark 8:34 – 37.</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 response (a psalm, hymn, song, instrumental music or silent meditation) may follow the reading before the sermon is delivered.</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sermon may include words of encouragement to the confirmands and their parents and godparent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Bold" w:hAnsi="Myriad Pro Bold" w:eastAsia="ヒラギノ角ゴ Pro W3" w:cs="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III</w:t>
        <w:tab/>
        <w:t>Confirmatio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t the end of the sermon, the confirmands are called forward.</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 hymn or some other kind of music may be added her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8.</w:t>
        <w:tab/>
        <w:t>Cre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Dear young people. When you were baptized, your parents and godparents recited the creed. The creed is a confession of faith, expressing what God gives to us as a gift and what he does on our behalf. Together with the congregation we now confess our Christian faith.</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Apostoles’ Creed</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I believe in Go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Father almighty,</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eator of heaven and earth.</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believe in Jesus Chris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is only Son, our Lor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was conceived by the power of the Holy Spiri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born of the virgin Mary.</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suffered under Pontius Pilat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as crucified, died, and was burie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descended into hell.</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 the third day he rose agai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ascended into heave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is seated at the right hand of the Fath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will come again to judge the living and the dead.</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believe in the Holy Spiri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holy catholic Church,</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communion of saint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forgiveness of sin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resurrection of the body,</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he life everlast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9.</w:t>
        <w:tab/>
        <w:t>Question or exhortat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Question</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Dear confirmands. You have been baptized into this faith and instructed according to it. Do you want, with the help of God’s grace, to express this faith in your life?</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confirmands answer in uniso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do.</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May God uphold your commitment and fasten you to Chris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Exhortation</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Dear confirmands. You have been baptized into this faith and instructed according to it. May God grant you grace to express this faith in your life. May he fasten you to Chris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0.</w:t>
        <w:tab/>
        <w:t>Laying on of hands</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confirmands kneel at the altar rail to be blessed with laying on of hands. Assistants (godparents, for example) may join the leader of the confirmation as each confirmand is blessed individually.</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rest of the congregation may sing a hymn at this tim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Receive a bless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NN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name)</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grace of our Lord Jesus Christ, the love of Go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he communion of the Holy Spirit be with you.</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fter the blessing, the confirmand may reply with “Amen” and sign himself/herself with the cross.</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fter all confirmands have received the blessing, they rise. As a group, they may return to their seats at this point or after the exhortations (# 11) or after presenting a song (# 12), whatever has been agreed up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1.</w:t>
        <w:tab/>
        <w:t>Words of encouragement</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se words may be included in the sermon (# 7). In that case they are skipped here, and the service continues with a hymn or song (# 12) or the prayer of intercession (# 13).</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Encouragement to the newly confirmed</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Dear young people. You have received the blessing of the triune God. You can trust that God will not forsake you. The Holy Spirit has started a good work in you when you were baptized, and he encourages you to live as followers of Christ. God has given his church his holy word and holy communion and prayer to strengthen the faith of Christians. From now on you may independently take part in the Lord’s supper, and you also have the right to become godparents. The congregation prays for you and hopes that you will move on along the way of lif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Encouragement to parents and godparents</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Dear parents and godparents and others in this congregation, these young ones need people who will pray for them and help them to grow as Christians. Keep with them and support them to grow in faith and keep to the way of eternal life. May God help you in this task.</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12. Hymn</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stead of a hymn sung by the whole congregation, those who have been confirmed may present a suitable song.</w:t>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3.</w:t>
        <w:tab/>
        <w:t>Prayer of intercessio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rayer of intercession may be prepared beforehand together with the confirmands. It is possible to divide the prayer into parts with interpolated sentences or sung verses of prayer or with moments of silence. An example is given below.</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call to prayer and the amen may be sung or sai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pr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Dear God, our heavenly Father, we thank you for your promise to be with us every day until the end of the world.</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We pray for these [young] people who have been confirmed today. Help them to grow in faith and to become rooted in your word. Revive their strength with fellowship in the congregation. Make them open to your love and help them to share it with others. When difficulties arise, encourage them to trust in you. Support them when they make big decisions in life.</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Bless and protect your church and its workers and all who have been elected to positions of responsibility in it. Be with all members of the congregation, so that the message of your love would be heard far away.</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Bless our sisters and brothers near and far. Give wisdom to leaders in this world, so that nations could settle their differences without war.</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Bless and protect all who have been struck my misfortune, sorrow or illness, and those who have lost their hope. Give them courage and will to live, and let them feel that you are near and looking after them.</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Bless and protect our homes, mothers and fathers, sisters and brothers, grandparents and godparents and all our dear ones. Bring comfort to those who are lonely. Create unity and friendship between people, and make us all willing to help each other.</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Almighty God, we thank you for being able to leave our life in your hands. Guide us finally to your eternal kingdom.</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Bold" w:hAnsi="Myriad Pro Bold" w:eastAsia="ヒラギノ角ゴ Pro W3" w:cs="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IV</w:t>
        <w:tab/>
        <w:t>The Lord’s Supp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4.</w:t>
        <w:tab/>
        <w:t>Preparation of the Lord’s table</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 hymn is usually sung here as an offertory while the pastor (possibly with assistants) prepares the Lord’s table. If offerings of money are given in the service, they are collected during the hymn. (The beneficiary of the offering is announced before the hymn, and the offering may be blessed after the collection is done.) The hymn may be replaced by a choir presentation or instrumental music.</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5.</w:t>
        <w:tab/>
        <w:t>Eucharistic pray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Opening dialogue of the prayer</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 Finland, this opening dialogue of the Eucharistic prayer is always sung. This translation, however, has not been made to music, so it is to be said.</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Lord be with you</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nd with your spirit.</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ift up your hearts.</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We lift them to the Lord.</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give thanks to the Lord, our God.</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It is right and honorable to do so.</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Preface</w:t>
      </w:r>
    </w:p>
    <w:p>
      <w:pPr>
        <w:pStyle w:val="Vapaamuotoinen"/>
        <w:keepNext w:val="false"/>
        <w:keepLines w:val="false"/>
        <w:pageBreakBefore w:val="false"/>
        <w:widowControl/>
        <w:suppressAutoHyphens w:val="false"/>
        <w:spacing w:lineRule="atLeast" w:line="200" w:before="85" w:after="0"/>
        <w:ind w:left="1417" w:right="0" w:hanging="0"/>
        <w:jc w:val="both"/>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The preface may be sung or said. It is possible to sing this translation, too, with a Gregorian chant tune </w:t>
      </w:r>
      <w:r>
        <w:rPr>
          <w:rFonts w:eastAsia="ヒラギノ角ゴ Pro W3" w:cs="Myriad Pro It" w:ascii="Myriad Pro It" w:hAnsi="Myriad Pro I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onus ferialis)</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Beginning of the preface</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ruly it is right and honorable</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o give thanks to you at all times and in all places,</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oly Lord, almighty Father, eternal God,</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rough Jesus Christ our Lor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Ending of the preface</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In baptism you have called us to be your children</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nd promised to be with us every day.</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We thank you for this gift of heaven,</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nd with all your angels and saints</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we sing our praise to you:</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Sanctus</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fter the Sanctus, the congregation may be seated or remain standing until the Agnus Dei.</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oly, holy, holy Lord Sabaoth!</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eaven and earth are full of your glory.</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osanna in the highest!</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Blessed is he who comes in the name of the Lord.</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osanna in the highes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Prayer and the words of institutio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f the opening dialogue, preface and Sanctus are omitted, the eucharistic prayer begins with the exhortation: “Let us give thanks to the Lord, our God.”</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is prayer and the words of institution may be said or sung. Alternatives to this prayer can be found in the order for a communion service (alternatives 1, 2 and 3 in # 20 of that agenda).</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avenly Father, Creator of all,</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ith gratitude we recall what you have done for u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sent your Son to save the worl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became a human, was one of us, but without si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fulfilled your will in every w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accepted suffering and death</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 redeem us from bondage.</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BkNrIt BT" w:hAnsi="GarmdITC BkNrIt BT" w:eastAsia="ヒラギノ角ゴ Pro W3" w:cs="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ur Lord Jesus Christ, on the night when he was betrayed,</w:t>
      </w:r>
    </w:p>
    <w:p>
      <w:pPr>
        <w:pStyle w:val="Vapaamuotoinen"/>
        <w:keepNext w:val="false"/>
        <w:keepLines w:val="false"/>
        <w:pageBreakBefore w:val="false"/>
        <w:widowControl/>
        <w:suppressAutoHyphens w:val="false"/>
        <w:spacing w:lineRule="auto" w:line="288" w:before="0" w:after="0"/>
        <w:ind w:left="397" w:right="0" w:hanging="0"/>
        <w:jc w:val="both"/>
        <w:rPr/>
      </w:pP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ook bread, gave a blessing </w:t>
      </w:r>
      <w:r>
        <w:rPr>
          <w:rFonts w:eastAsia="ヒラギノ角ゴ Pro W3" w:cs="GarmdITC BkNr BT" w:ascii="GarmdITC BkNr BT" w:hAnsi="GarmdITC Bk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BkNr BT" w:ascii="GarmdITC BkNr BT" w:hAnsi="GarmdITC Bk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broke the brea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BkNrIt BT" w:hAnsi="GarmdITC BkNrIt BT" w:eastAsia="ヒラギノ角ゴ Pro W3" w:cs="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gave it to his disciples, say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BkNrIt BT" w:hAnsi="GarmdITC BkNrIt BT" w:eastAsia="ヒラギノ角ゴ Pro W3" w:cs="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ake, eat; this is my body which is given for you.</w:t>
      </w:r>
    </w:p>
    <w:p>
      <w:pPr>
        <w:pStyle w:val="Vapaamuotoinen"/>
        <w:keepNext w:val="false"/>
        <w:keepLines w:val="false"/>
        <w:pageBreakBefore w:val="false"/>
        <w:widowControl/>
        <w:suppressAutoHyphens w:val="false"/>
        <w:spacing w:lineRule="auto" w:line="288" w:before="0" w:after="0"/>
        <w:ind w:left="397" w:right="0" w:hanging="0"/>
        <w:jc w:val="both"/>
        <w:rPr>
          <w:rFonts w:ascii="GarmdITC BkNrIt BT" w:hAnsi="GarmdITC BkNrIt BT" w:eastAsia="ヒラギノ角ゴ Pro W3" w:cs="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o this in remembrance of me.”</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pP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 the same way he took the cup, gave thanks </w:t>
      </w:r>
      <w:r>
        <w:rPr>
          <w:rFonts w:eastAsia="ヒラギノ角ゴ Pro W3" w:cs="GarmdITC BkNr BT" w:ascii="GarmdITC BkNr BT" w:hAnsi="GarmdITC Bk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BkNr BT" w:ascii="GarmdITC BkNr BT" w:hAnsi="GarmdITC Bk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nd sai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BkNrIt BT" w:hAnsi="GarmdITC BkNrIt BT" w:eastAsia="ヒラギノ角ゴ Pro W3" w:cs="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rink from it, all of you.</w:t>
      </w:r>
    </w:p>
    <w:p>
      <w:pPr>
        <w:pStyle w:val="Vapaamuotoinen"/>
        <w:keepNext w:val="false"/>
        <w:keepLines w:val="false"/>
        <w:pageBreakBefore w:val="false"/>
        <w:widowControl/>
        <w:suppressAutoHyphens w:val="false"/>
        <w:spacing w:lineRule="auto" w:line="288" w:before="0" w:after="0"/>
        <w:ind w:left="397" w:right="0" w:hanging="0"/>
        <w:jc w:val="both"/>
        <w:rPr>
          <w:rFonts w:ascii="GarmdITC BkNrIt BT" w:hAnsi="GarmdITC BkNrIt BT" w:eastAsia="ヒラギノ角ゴ Pro W3" w:cs="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is cup is the new covenant in my bloo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BkNrIt BT" w:hAnsi="GarmdITC BkNrIt BT" w:eastAsia="ヒラギノ角ゴ Pro W3" w:cs="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ich is poured out for you</w:t>
      </w:r>
    </w:p>
    <w:p>
      <w:pPr>
        <w:pStyle w:val="Vapaamuotoinen"/>
        <w:keepNext w:val="false"/>
        <w:keepLines w:val="false"/>
        <w:pageBreakBefore w:val="false"/>
        <w:widowControl/>
        <w:suppressAutoHyphens w:val="false"/>
        <w:spacing w:lineRule="auto" w:line="288" w:before="0" w:after="0"/>
        <w:ind w:left="397" w:right="0" w:hanging="0"/>
        <w:jc w:val="both"/>
        <w:rPr>
          <w:rFonts w:ascii="GarmdITC BkNrIt BT" w:hAnsi="GarmdITC BkNrIt BT" w:eastAsia="ヒラギノ角ゴ Pro W3" w:cs="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the forgiveness of sin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BkNrIt BT" w:hAnsi="GarmdITC BkNrIt BT" w:eastAsia="ヒラギノ角ゴ Pro W3" w:cs="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o this, as often as you drink from 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BkNrIt BT" w:hAnsi="GarmdITC BkNrIt BT" w:eastAsia="ヒラギノ角ゴ Pro W3" w:cs="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remembrance of me.”</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racious Fath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 want to fulfill this comman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celebrate the holy supper in remembrance of your S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so proclaim his death until he comes.</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340"/>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We proclaim his death.</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 witness his resurrectio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 wait for his coming in glory.]</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 ask you in pray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end us your Holy Spir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at we might trust the promise of forgivenes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receive in faith the body and blood of your Son for our salvat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til we meet him in your kingdom.</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rough him, with him and in him</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the unity of the Holy Spir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ll honor and glory belong to you, Almighty Fath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lways and forev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6.</w:t>
        <w:tab/>
        <w:t>Lord’s prayer</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Lord’s prayer is said in unison. It may also be sung.</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Our Father in heave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allowed be your nam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kingdom com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will be don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 earth as in heave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ive us today our daily brea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give us our sin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we forgive those who sin against u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ad us not into temptatio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deliver us from evil.</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the kingdom, the pow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he glory are your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w and for ev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7.</w:t>
        <w:tab/>
        <w:t>Greeting of peace</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is responsive greeting is meant to be sung. This translation, however, has not been made to music, so the greeting is said instead.</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fter this greeting, participants in the service may be encouraged to greet each other personally with words of peace such as “The peace of Christ be with you.”</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peace of the Lord be with you</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nd with your spir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454"/>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8.</w:t>
        <w:tab/>
        <w:t>Agnus Dei (Lamb of God)</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is is meant to be sung. Music is not provided here, however, so this may be said.</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stor may choose to break the bread during the Agnus Dei.</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Agnus Dei may also be sung during the distribution of the bread and win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amb of God, you take away the sin of the world;</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ave mercy on us.</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amb of God, you take away the sin of the world;</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ave mercy on us.</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amb of God, you take away the sin of the world;</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grant us peac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9.</w:t>
        <w:tab/>
        <w:t>Commun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Invitation to communion</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Come, receive the body of Christ.</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Come, drink from the fountain of immortalit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Distributio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Singing of hymns or presentation of some other music may take place during the distribut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one who gives bread say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body of [our Lord Jesus] Christ, given for you.</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communicant may answer: 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one who bears the cup say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blood of [our Lord Jesus] Christ, poured out for you.</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communicant may answer: 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ords to conclude the meal</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fter these words, the dishes used for communion are covered (and possibly removed to an auxiliary table). The words may be followed by a moment of silenc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We have received the Lord Jesus Christ. May he protect and keep us until eternal life.</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OR</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May the body and blood of our Lord Jesus Chris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eserve our spirit, soul and body</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the entire being of each of us,] until eternal life.</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20.</w:t>
        <w:tab/>
        <w:t>Prayer of thanksgiving</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ny part of this prayer (the call to prayer, the prayer itself or the amen) may either be sung or said.</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 suitable hymn may also be used as a prayer of thanksgiving. If that is done, the next item (# 21 Praise) is omitt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pray.</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We thank you, heavenly Father,</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for the gift of holy communion.</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ank you for your great love toward us.</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elp us to live close to you and close to each other.</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ear our prayer</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for the sake of your Son Jesus Chris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Bold" w:hAnsi="Myriad Pro Bold" w:eastAsia="ヒラギノ角ゴ Pro W3" w:cs="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V</w:t>
        <w:tab/>
        <w:t>Conclus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21.</w:t>
        <w:tab/>
        <w:t>Praise</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f a hymn has been sung as a prayer of thanksgiving (# 20), this is omitted.</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Benedicamus or a hymn of praise is used.</w:t>
      </w:r>
    </w:p>
    <w:p>
      <w:pPr>
        <w:pStyle w:val="Vapaamuotoinen"/>
        <w:keepNext w:val="false"/>
        <w:keepLines w:val="false"/>
        <w:pageBreakBefore w:val="false"/>
        <w:widowControl/>
        <w:suppressAutoHyphens w:val="false"/>
        <w:spacing w:lineRule="auto" w:line="288" w:before="0" w:after="60"/>
        <w:ind w:left="2608" w:right="0"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Benedicamus</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is is meant to be sung. Music is not provided here, however, so this may be sai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praise the Lord!</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anks be to God! Halleluia, halleluia, halleluia!</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During Lent from Ash Wednesday to the Wednesday of the Passion Week:</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praise the Lord!</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anks be to God! 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624"/>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22.</w:t>
        <w:tab/>
        <w:t>Benediction</w:t>
      </w:r>
    </w:p>
    <w:p>
      <w:pPr>
        <w:pStyle w:val="Vapaamuotoinen"/>
        <w:keepNext w:val="false"/>
        <w:keepLines w:val="false"/>
        <w:pageBreakBefore w:val="false"/>
        <w:widowControl/>
        <w:suppressAutoHyphens w:val="false"/>
        <w:spacing w:lineRule="atLeast" w:line="200" w:before="85" w:after="0"/>
        <w:ind w:left="624"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benediction may be said or sung.</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Lord bless you and keep you;</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Lord make his face shine upon you,</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be gracious to you:</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Lord lift up his countenance upon you,</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give you peace.</w:t>
      </w:r>
    </w:p>
    <w:p>
      <w:pPr>
        <w:pStyle w:val="Vapaamuotoinen"/>
        <w:keepNext w:val="false"/>
        <w:keepLines w:val="false"/>
        <w:pageBreakBefore w:val="false"/>
        <w:widowControl/>
        <w:suppressAutoHyphens w:val="false"/>
        <w:spacing w:lineRule="auto" w:line="288" w:before="0" w:after="0"/>
        <w:ind w:left="397" w:right="0" w:firstLine="227"/>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 the name of the Father, and of the </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Son, and of the Holy Spir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191"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Dismissal</w:t>
      </w:r>
    </w:p>
    <w:p>
      <w:pPr>
        <w:pStyle w:val="Vapaamuotoinen"/>
        <w:keepNext w:val="false"/>
        <w:keepLines w:val="false"/>
        <w:pageBreakBefore w:val="false"/>
        <w:widowControl/>
        <w:suppressAutoHyphens w:val="false"/>
        <w:spacing w:lineRule="atLeast" w:line="200" w:before="85" w:after="0"/>
        <w:ind w:left="1191"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dismissal is said just before the people leave.</w:t>
      </w:r>
    </w:p>
    <w:p>
      <w:pPr>
        <w:pStyle w:val="Vapaamuotoinen"/>
        <w:keepNext w:val="false"/>
        <w:keepLines w:val="false"/>
        <w:pageBreakBefore w:val="false"/>
        <w:widowControl/>
        <w:suppressAutoHyphens w:val="false"/>
        <w:spacing w:lineRule="auto" w:line="288"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454"/>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Go in peace and serve the Lord with gladnes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191"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OR</w:t>
      </w:r>
    </w:p>
    <w:p>
      <w:pPr>
        <w:pStyle w:val="Vapaamuotoinen"/>
        <w:keepNext w:val="false"/>
        <w:keepLines w:val="false"/>
        <w:pageBreakBefore w:val="false"/>
        <w:widowControl/>
        <w:suppressAutoHyphens w:val="false"/>
        <w:spacing w:lineRule="auto" w:line="288" w:before="0" w:after="0"/>
        <w:ind w:left="1644" w:right="0" w:hanging="454"/>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Go in peace.</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Be brave,</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old on to what is good,</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do not repay evil for evil.</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encourage the faint hearted,</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elp the weak,</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ift burdens of the oppressed,]</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reat all people with respect.</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ove and serve the Lord with gladness</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in the power of the Holy Spir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624"/>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23.</w:t>
        <w:tab/>
        <w:t>Concluding music</w:t>
      </w:r>
    </w:p>
    <w:p>
      <w:pPr>
        <w:pStyle w:val="Vapaamuotoinen"/>
        <w:keepNext w:val="false"/>
        <w:keepLines w:val="false"/>
        <w:pageBreakBefore w:val="false"/>
        <w:widowControl/>
        <w:suppressAutoHyphens w:val="false"/>
        <w:spacing w:lineRule="atLeast" w:line="200" w:before="85" w:after="0"/>
        <w:ind w:left="624"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 hymn or choir music or an instrumental postlude is suitable here.</w:t>
      </w:r>
    </w:p>
    <w:p>
      <w:pPr>
        <w:pStyle w:val="Vapaamuotoinen"/>
        <w:keepNext w:val="false"/>
        <w:keepLines w:val="false"/>
        <w:pageBreakBefore w:val="false"/>
        <w:widowControl/>
        <w:suppressAutoHyphens w:val="false"/>
        <w:spacing w:lineRule="atLeast" w:line="200" w:before="85" w:after="0"/>
        <w:ind w:left="624"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During the music those who came in as a procession exit in the order in which they entered, following the cross. Others in the congregation may join the procession.</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Myriad Pro">
    <w:charset w:val="00"/>
    <w:family w:val="roman"/>
    <w:pitch w:val="default"/>
  </w:font>
  <w:font w:name="GarmdITC LtNr BT">
    <w:charset w:val="00"/>
    <w:family w:val="roman"/>
    <w:pitch w:val="default"/>
  </w:font>
  <w:font w:name="Myriad Pro Light">
    <w:charset w:val="00"/>
    <w:family w:val="roman"/>
    <w:pitch w:val="default"/>
  </w:font>
  <w:font w:name="Myriad Pro Bold">
    <w:charset w:val="00"/>
    <w:family w:val="roman"/>
    <w:pitch w:val="default"/>
  </w:font>
  <w:font w:name="Lucida Grande">
    <w:charset w:val="00"/>
    <w:family w:val="roman"/>
    <w:pitch w:val="default"/>
  </w:font>
  <w:font w:name="Myriad Pro It">
    <w:charset w:val="00"/>
    <w:family w:val="roman"/>
    <w:pitch w:val="default"/>
  </w:font>
  <w:font w:name="GarmdITC BkNrIt BT">
    <w:charset w:val="00"/>
    <w:family w:val="roman"/>
    <w:pitch w:val="default"/>
  </w:font>
  <w:font w:name="GarmdITC BkNr BT">
    <w:charset w:val="00"/>
    <w:family w:val="roman"/>
    <w:pitch w:val="default"/>
  </w:font>
  <w:font w:name="Myriad Pro Semibold">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jaalaotsake">
    <w:name w:val="Ylä- ja alaotsak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Vapaamuotoinen">
    <w:name w:val="Vapaamuotoin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