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paamuotoinen"/>
        <w:keepNext w:val="false"/>
        <w:keepLines w:val="false"/>
        <w:pageBreakBefore w:val="false"/>
        <w:widowControl/>
        <w:suppressAutoHyphens w:val="false"/>
        <w:spacing w:lineRule="auto" w:line="288" w:before="0" w:after="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6"/>
          <w:sz w:val="36"/>
          <w:u w:val="none"/>
          <w:shd w:fill="auto" w:val="clear"/>
          <w:vertAlign w:val="baseline"/>
          <w:lang w:val="en-US"/>
        </w:rPr>
        <w:t>Baptism</w:t>
      </w:r>
    </w:p>
    <w:p>
      <w:pPr>
        <w:pStyle w:val="Vapaamuotoinen"/>
        <w:keepNext w:val="false"/>
        <w:keepLines w:val="false"/>
        <w:pageBreakBefore w:val="false"/>
        <w:widowControl/>
        <w:suppressAutoHyphens w:val="false"/>
        <w:spacing w:lineRule="auto" w:line="288" w:before="0" w:after="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6"/>
          <w:sz w:val="36"/>
          <w:u w:val="none"/>
          <w:shd w:fill="auto" w:val="clear"/>
          <w:vertAlign w:val="baseline"/>
          <w:lang w:val="en-US"/>
        </w:rPr>
        <w:t>as a part of a regular worship service</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When a baptism is conducted within a worship service of a congregation, items presented here are incorporated into the service. When the sermon ends, parents and godparents come to the font with the child.</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When an adolescent or adult is baptized in a worship service, instructions given here are followed as applicable (with necessary adjustments).</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n Easter candle may be lit to burn during the entire service.</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Water can be ready in the font, or it may be brought and poured into the font immediately after the marking with signs of the cros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Introductory words</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ntroductory words may be formulated freely, but here is an exampl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Dear Christians. We have come to celebrate an important moment in the life of our congregation.</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Every time we gather to worship we also commemorate baptism. This is especially true today as holy baptism is conducted in this service. We become disciples of Christ and members of the Christian church in baptism. God’s Holy Spirit is received as a gift in baptism, and he helps each baptized person to live as a Christian.</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A Christian lives in the light of Christ. It is a light that overcomes the darkness of sin and death.</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We have been called in baptism to trust in Christ alone and to live according to his example. Every day, however, we must admit that we have not obeyed his will. Despite this we can return to the grace received in baptism. It is our hope, we rely on that grace as we now confess our sins to Go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Confession of sins</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following confession may be use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avenly Father,</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was baptized to be your child.</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removed me from darkness to light,</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from damnation to be an heir of heaven.</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have not, however, lived as your child should live.</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have not listened to your voice; I have not obeyed your will.</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od, have mercy on me for the sake of your Son Jesus Christ.</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ash me clean and forgive all my si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GarmdITC LtNr BT"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GarmdITC LtNr BT"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GarmdITC LtNr BT"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Prayer of the day</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 prayer following the time of the church year or one of the following prayers may be sai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pray.</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1.</w:t>
        <w:tab/>
        <w:t>God, our heavenly Fath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give us life as a gift and take us in baptism to be your childre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trengthen us with your Holy Spiri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o make us grow in faith and lov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ar us for the sake of Jesus Chris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2.</w:t>
        <w:tab/>
        <w:t>Almighty God, dear heavenly Fath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 thank you for baptism</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which you wash us clean from si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grant us your Holy Spiri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lp us to live as your children throughout our lif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3.</w:t>
        <w:tab/>
        <w:t>Heavenly Fath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 thank you fo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iving us holy baptism</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which you let us shar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n the death and resurrection of your beloved So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Lead us with your Holy Spiri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so that we would live in the grace of baptism.</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lp us to serve you in faith.</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en our days are over, grant us eternal life in your presenc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is we pray in the name of Jesus Chris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ur Lor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GarmdITC LtNr BT"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GarmdITC LtNr BT"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GarmdITC LtNr BT"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Gospel reading</w:t>
      </w:r>
    </w:p>
    <w:p>
      <w:pPr>
        <w:pStyle w:val="Vapaamuotoinen"/>
        <w:keepNext w:val="false"/>
        <w:keepLines w:val="false"/>
        <w:pageBreakBefore w:val="false"/>
        <w:widowControl/>
        <w:suppressAutoHyphens w:val="false"/>
        <w:spacing w:lineRule="atLeast" w:line="200" w:before="57"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t is preferable to read the gospel reading given for the day in the calendar, but the “Children’s Gospel” given here may be read instea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jc w:val="left"/>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Mark 10:13 – 16</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People were bringing little children to Jesus in order that he might touch them; and the disciples spoke sternly to them. But when Jesus saw this, he was indignant and said to them, “Let the little children come to me; do not stop them; for it is to such as these that the kingdom of God belongs. Truly I tell you, whoever does not receive the kingdom of God as a little child will never enter it.” And he took them up in his arms, laid his hands on them, and blessed them.</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83"/>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is is the holy gospel.</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Praise to you, O Chris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GarmdITC LtNr BT"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GarmdITC LtNr BT"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GarmdITC LtNr BT"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Sermo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t is preferable to preach with a reading given for the day in the calendar as the text, but it is also possible to use Mark 10:13 – 16 as the text of the sermo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Questions or a pronouncement</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When the sermon ends, parents and godparents come to the font with the chil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Questions</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Parents, what is the name that you have given to your child?</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nswer:</w:t>
      </w:r>
    </w:p>
    <w:p>
      <w:pPr>
        <w:pStyle w:val="Vapaamuotoinen"/>
        <w:keepNext w:val="false"/>
        <w:keepLines w:val="false"/>
        <w:pageBreakBefore w:val="false"/>
        <w:widowControl/>
        <w:suppressAutoHyphens w:val="false"/>
        <w:spacing w:lineRule="auto" w:line="288" w:before="0" w:after="0"/>
        <w:ind w:left="397" w:right="0" w:firstLine="227"/>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N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given names)</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I ask both of you,] as his/her parent, do you want to have him/her baptized into the Christian faith?</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nswer (in uniso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do.</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Parents and godparents, do you, together with the congregation, want to make sure that NN will be brought up in the Christian faith?</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nswer (in uniso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do.</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Bold" w:hAnsi="Myriad Pro Bold" w:eastAsia="ヒラギノ角ゴ Pro W3" w:cs="Myriad Pro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OR</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As the parent[s] of this child, you have given him/her the name NN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given names)</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Do you want to have him/her baptized into the Christian faith?</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nswer (in uniso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do.</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Parents and godparents, do you, together with the congregation, want to make sure that NN will be brought up in the Christian faith?</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ab/>
        <w:t>Answer (in uniso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do.</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Pronouncement</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As the parent[s] of this child, you have given him/her the name NN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given names)</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Your child will be baptized today into the Christian faith.</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s parent[s] and godparents, you are responsible together with the congregation to bring up NN in the Christian faith.</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Sign of the cross</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While marking the forehead and chest of the child with signs of the cross, the pastor says:</w:t>
      </w:r>
    </w:p>
    <w:p>
      <w:pPr>
        <w:pStyle w:val="Vapaamuotoinen"/>
        <w:keepNext w:val="false"/>
        <w:keepLines w:val="false"/>
        <w:pageBreakBefore w:val="false"/>
        <w:widowControl/>
        <w:suppressAutoHyphens w:val="false"/>
        <w:spacing w:lineRule="auto" w:line="288" w:before="0" w:after="0"/>
        <w:ind w:left="397" w:right="0" w:hanging="0"/>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eceive the holy sign of the cross on your forehead </w:t>
      </w:r>
      <w:r>
        <w:rPr>
          <w:rFonts w:eastAsia="Lucida Grande" w:cs="Lucida Grande" w:ascii="Lucida Grande" w:hAnsi="Lucida Grande"/>
          <w:caps w:val="false"/>
          <w:smallCaps w:val="false"/>
          <w:strike w:val="false"/>
          <w:dstrike w:val="false"/>
          <w:outline w:val="false"/>
          <w:vanish w:val="false"/>
          <w:color w:val="000000"/>
          <w:spacing w:val="0"/>
          <w:kern w:val="0"/>
          <w:position w:val="-2"/>
          <w:sz w:val="24"/>
          <w:u w:val="none"/>
          <w:shd w:fill="auto" w:val="clear"/>
          <w:lang w:val="en-US"/>
        </w:rPr>
        <w:t>B</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nd your chest </w:t>
      </w:r>
      <w:r>
        <w:rPr>
          <w:rFonts w:eastAsia="Lucida Grande" w:cs="Lucida Grande" w:ascii="Lucida Grande" w:hAnsi="Lucida Grande"/>
          <w:caps w:val="false"/>
          <w:smallCaps w:val="false"/>
          <w:strike w:val="false"/>
          <w:dstrike w:val="false"/>
          <w:outline w:val="false"/>
          <w:vanish w:val="false"/>
          <w:color w:val="000000"/>
          <w:spacing w:val="0"/>
          <w:kern w:val="0"/>
          <w:position w:val="-2"/>
          <w:sz w:val="24"/>
          <w:u w:val="none"/>
          <w:shd w:fill="auto" w:val="clear"/>
          <w:lang w:val="en-US"/>
        </w:rPr>
        <w:t>B</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s a testimony that the crucified and risen Jesus Christ has redeemed you and called you to be his discipl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astor continues:</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God, in his grace, for the sake of his Son Jesus Christ, has released you from the power of sin, death and evil. May he give you strength every day to die to sin and live for Chris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OR</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astor prays:</w:t>
      </w:r>
    </w:p>
    <w:p>
      <w:pPr>
        <w:pStyle w:val="Vapaamuotoinen"/>
        <w:keepNext w:val="false"/>
        <w:keepLines w:val="false"/>
        <w:pageBreakBefore w:val="false"/>
        <w:widowControl/>
        <w:suppressAutoHyphens w:val="false"/>
        <w:spacing w:lineRule="auto" w:line="288" w:before="0" w:after="0"/>
        <w:ind w:left="397" w:right="0" w:hanging="0"/>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Gracious God, you alone save us from all evil. Release NN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given names)</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from the power of darkness. Write his/her name in the book of life and guide him/her in your ligh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n, while marking the forehead and chest of the child with signs of the cross, the pastor says:</w:t>
      </w:r>
    </w:p>
    <w:p>
      <w:pPr>
        <w:pStyle w:val="Vapaamuotoinen"/>
        <w:keepNext w:val="false"/>
        <w:keepLines w:val="false"/>
        <w:pageBreakBefore w:val="false"/>
        <w:widowControl/>
        <w:suppressAutoHyphens w:val="false"/>
        <w:spacing w:lineRule="auto" w:line="288" w:before="0" w:after="0"/>
        <w:ind w:left="397" w:right="0" w:hanging="0"/>
        <w:jc w:val="both"/>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eceive the holy sign of the cross on your forehead </w:t>
      </w:r>
      <w:r>
        <w:rPr>
          <w:rFonts w:eastAsia="Lucida Grande" w:cs="Lucida Grande" w:ascii="Lucida Grande" w:hAnsi="Lucida Grande"/>
          <w:caps w:val="false"/>
          <w:smallCaps w:val="false"/>
          <w:strike w:val="false"/>
          <w:dstrike w:val="false"/>
          <w:outline w:val="false"/>
          <w:vanish w:val="false"/>
          <w:color w:val="000000"/>
          <w:spacing w:val="0"/>
          <w:kern w:val="0"/>
          <w:position w:val="-2"/>
          <w:sz w:val="24"/>
          <w:u w:val="none"/>
          <w:shd w:fill="auto" w:val="clear"/>
          <w:lang w:val="en-US"/>
        </w:rPr>
        <w:t>B</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nd your chest </w:t>
      </w:r>
      <w:r>
        <w:rPr>
          <w:rFonts w:eastAsia="Lucida Grande" w:cs="Lucida Grande" w:ascii="Lucida Grande" w:hAnsi="Lucida Grande"/>
          <w:caps w:val="false"/>
          <w:smallCaps w:val="false"/>
          <w:strike w:val="false"/>
          <w:dstrike w:val="false"/>
          <w:outline w:val="false"/>
          <w:vanish w:val="false"/>
          <w:color w:val="000000"/>
          <w:spacing w:val="0"/>
          <w:kern w:val="0"/>
          <w:position w:val="-2"/>
          <w:sz w:val="24"/>
          <w:u w:val="none"/>
          <w:shd w:fill="auto" w:val="clear"/>
          <w:lang w:val="en-US"/>
        </w:rPr>
        <w:t>B</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as a testimony that the crucified and risen Jesus Christ has redeemed you and called you to be his disciple. 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The Great Commission</w:t>
      </w:r>
    </w:p>
    <w:p>
      <w:pPr>
        <w:pStyle w:val="Vapaamuotoinen"/>
        <w:keepNext w:val="false"/>
        <w:keepLines w:val="false"/>
        <w:pageBreakBefore w:val="false"/>
        <w:widowControl/>
        <w:suppressAutoHyphens w:val="false"/>
        <w:spacing w:lineRule="auto" w:line="288" w:before="0" w:after="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the words of the institution of baptism)</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Our Lord Jesus Christ himself has instituted holy baptism. He said to his disciples,</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 xml:space="preserve">“All authority in heaven and on earth has been given to me. Go therefore and make disciples of all nations, baptizing them in the name of the Father and of the Son and of the Holy Spirit, and teaching them to obey everything that I have commanded you. And remember, I am with you always, to the end of the age.” </w:t>
      </w: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Matthew 28:18 – 20)</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OR</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pray.</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lmighty, gracious God. In the beginning you created heaven and earth, and your life-giving spirit swept over the waters. Water is your gift to nourish and sustain creation. In the great flood you drowned sin but saved Noah and his family, and so you gave us a foretaste of baptism. You brought your people across the Red Sea and freed them from their slavery under the pharaoh. According to your will John baptized your Son Jesus in the waters of the Jordan, and you anointed him with the Holy Spirit. On the cross Jesus shed blood and water from his side, and after he had risen from the dead he himself instituted holy baptism when he said to his disciples,</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 xml:space="preserve">“All authority in heaven and on earth has been given to me. Go therefore and make disciples of all nations, baptizing them in the name of the Father and of the Son and of the Holy Spirit, and teaching them to obey everything that I have commanded you. And remember, I am with you always, to the end of the age.” </w:t>
      </w: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Matthew 28:18 – 20)</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We ask in obedience to the command of your Son: look upon us now and open up a fountain of baptism for your church. Send your Holy Spirit to generate new life, so that the one who is buried into the death of Christ in this fountain of grace would also rise with him to new life. May this water remind us of our baptism and join us in joy to all of our brothers and sisters who have been joined in baptism to the body of Christ. This we ask for the sake of Christ our Lor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left"/>
        <w:rPr>
          <w:rFonts w:ascii="Myriad Pro Semibold" w:hAnsi="Myriad Pro Semibold" w:eastAsia="ヒラギノ角ゴ Pro W3" w:cs="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Myriad Pro Semibold" w:ascii="Myriad Pro Semibold" w:hAnsi="Myriad Pro Semi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t>OR</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pray.</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God, giver of life. You created water to make the earth fertile and to refresh and cleanse us. You saved Noah and his family in the ark. We thank you for giving us baptism to be our ark of salvation. Your people went from slavery in Egypt through the water into freedom. Your Son Jesus received baptism in the waters of the Jordan, and by his death and resurrection he freed us from the chains of sin and death. After he had risen from the dead he himself instituted holy baptism when he said to his disciples,</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 xml:space="preserve">“All authority in heaven and on earth has been given to me. Go therefore and make disciples of all nations, baptizing them in the name of the Father and of the Son and of the Holy Spirit, and teaching them to obey everything that I have commanded you. And remember, I am with you always, to the end of the age.” </w:t>
      </w:r>
      <w:r>
        <w:rPr>
          <w:rFonts w:eastAsia="Lucida Grande" w:cs="Lucida Grande"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Matthew 28:18 – 20)</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b/>
        <w:t>We pray: send us your Holy Spirit, so that the one who is baptized in this water receives new life and becomes an inheritor of your eternal kingdom. Hear our prayers for the sake of Jesus Christ our Lor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 Creed</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creed is said in uniso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wording given here is used by Lutherans in North America. Other accepted versions may be used instea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Let us confess our Christian faith togethe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I believe in Go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Father almighty,</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Creator of heaven and earth.</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believe in Jesus Chris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is only Son, our Lor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was conceived by the power of the Holy Spiri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born of the virgin Mary.</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suffered under Pontius Pilate,</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as crucified, died, and was buried.</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descended into hell.</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n the third day he rose agai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ascended into heaven,</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is seated at the right hand of the Father.</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will come again to judge the living and the dead.</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believe in the Holy Spirit,</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holy catholic Church,</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communion of saint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forgiveness of sins,</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resurrection of the body,</w:t>
      </w:r>
    </w:p>
    <w:p>
      <w:pPr>
        <w:pStyle w:val="Vapaamuotoinen"/>
        <w:keepNext w:val="false"/>
        <w:keepLines w:val="false"/>
        <w:pageBreakBefore w:val="false"/>
        <w:widowControl/>
        <w:suppressAutoHyphens w:val="false"/>
        <w:spacing w:lineRule="auto" w:line="288" w:before="0" w:after="0"/>
        <w:ind w:left="397" w:right="0" w:firstLine="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the life everlasting.</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We baptize this child into this faith and to possess all promises therewith in the name of the triune Go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624"/>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 Baptism</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astor pours water on the child’s head three times and says:</w:t>
      </w:r>
    </w:p>
    <w:p>
      <w:pPr>
        <w:pStyle w:val="Vapaamuotoinen"/>
        <w:keepNext w:val="false"/>
        <w:keepLines w:val="false"/>
        <w:pageBreakBefore w:val="false"/>
        <w:widowControl/>
        <w:suppressAutoHyphens w:val="false"/>
        <w:spacing w:lineRule="auto" w:line="288" w:before="0" w:after="0"/>
        <w:ind w:left="397" w:right="0" w:hanging="0"/>
        <w:jc w:val="both"/>
        <w:rPr/>
      </w:pP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NN </w:t>
      </w:r>
      <w:r>
        <w:rPr>
          <w:rFonts w:eastAsia="ヒラギノ角ゴ Pro W3" w:cs="Myriad Pro It" w:ascii="Myriad Pro It" w:hAnsi="Myriad Pro It"/>
          <w:caps w:val="false"/>
          <w:smallCaps w:val="false"/>
          <w:strike w:val="false"/>
          <w:dstrike w:val="false"/>
          <w:outline w:val="false"/>
          <w:vanish w:val="false"/>
          <w:color w:val="000000"/>
          <w:spacing w:val="0"/>
          <w:kern w:val="0"/>
          <w:position w:val="0"/>
          <w:sz w:val="18"/>
          <w:sz w:val="18"/>
          <w:u w:val="none"/>
          <w:shd w:fill="auto" w:val="clear"/>
          <w:vertAlign w:val="baseline"/>
          <w:lang w:val="en-US"/>
        </w:rPr>
        <w:t>(given names only)</w:t>
      </w: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I baptize you in the name</w:t>
      </w:r>
    </w:p>
    <w:p>
      <w:pPr>
        <w:pStyle w:val="Vapaamuotoinen"/>
        <w:keepNext w:val="false"/>
        <w:keepLines w:val="false"/>
        <w:pageBreakBefore w:val="false"/>
        <w:widowControl/>
        <w:suppressAutoHyphens w:val="false"/>
        <w:spacing w:lineRule="auto" w:line="288" w:before="0" w:after="0"/>
        <w:ind w:left="397" w:right="0" w:hanging="0"/>
        <w:jc w:val="both"/>
        <w:rPr>
          <w:rFonts w:ascii="GarmdITC BkNrIt BT" w:hAnsi="GarmdITC BkNrIt BT" w:eastAsia="ヒラギノ角ゴ Pro W3" w:cs="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BkNrIt BT" w:ascii="GarmdITC BkNrIt BT" w:hAnsi="GarmdITC BkNrIt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of the Father and of the Son and of the Holy Spiri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astor then lays his/her hand on the child’s head. Parents and godparents may also do so.</w:t>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P</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The grace of our Lord Jesus Christ, the love of God,</w:t>
      </w:r>
    </w:p>
    <w:p>
      <w:pPr>
        <w:pStyle w:val="Vapaamuotoinen"/>
        <w:keepNext w:val="false"/>
        <w:keepLines w:val="false"/>
        <w:pageBreakBefore w:val="false"/>
        <w:widowControl/>
        <w:suppressAutoHyphens w:val="false"/>
        <w:spacing w:lineRule="auto" w:line="288" w:before="0" w:after="0"/>
        <w:ind w:left="624" w:right="0" w:hanging="227"/>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nd the communion of the Holy Spirit be with you.</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624" w:right="0" w:hanging="227"/>
        <w:jc w:val="both"/>
        <w:rPr/>
      </w:pPr>
      <w:r>
        <w:rPr>
          <w:rFonts w:eastAsia="ヒラギノ角ゴ Pro W3" w:cs="Myriad Pro Bold" w:ascii="Myriad Pro Bold" w:hAnsi="Myriad Pro Bold"/>
          <w:caps w:val="false"/>
          <w:smallCaps w:val="false"/>
          <w:strike w:val="false"/>
          <w:dstrike w:val="false"/>
          <w:outline w:val="false"/>
          <w:vanish w:val="false"/>
          <w:color w:val="000000"/>
          <w:spacing w:val="0"/>
          <w:kern w:val="0"/>
          <w:position w:val="0"/>
          <w:sz w:val="22"/>
          <w:sz w:val="22"/>
          <w:u w:val="none"/>
          <w:shd w:fill="auto" w:val="clear"/>
          <w:vertAlign w:val="baseline"/>
          <w:lang w:val="en-US"/>
        </w:rPr>
        <w:t>C</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Ame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astor takes a hold of the child’s baptismal dress and says:</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 apostle Paul says, “As many of you as were baptized into Christ have clothed yourselves with Christ.”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Gal. 3:27)</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astor takes the baptismal candle and lights it from an altar candle or an Easter candle or some candle burning by the font. Then the pastor gives the lit candle to the parent(s) and says:</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Jesus says, “I am the light of the world. Whoever follows me will never walk in darkness but will have the light of life.”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John 8:12)</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astor takes the child into his/her arms and says:</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n holy baptism NN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child’s given names)</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has become a member of Christ’s church and the congregation of X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name of local congregation)</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e take him/her and his/her home into our love and prayers. Jesus took a child in his arms and said, “Whoever welcomes one such child in my name welcomes me.” </w:t>
      </w: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Mark 9:37)</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astor gives the child back to a parent or godparen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The parents and godparents return to their seats with the baptized child.</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Hymn</w:t>
      </w:r>
    </w:p>
    <w:p>
      <w:pPr>
        <w:pStyle w:val="Vapaamuotoinen"/>
        <w:keepNext w:val="false"/>
        <w:keepLines w:val="false"/>
        <w:pageBreakBefore w:val="false"/>
        <w:widowControl/>
        <w:suppressAutoHyphens w:val="false"/>
        <w:spacing w:lineRule="atLeast" w:line="200" w:before="85" w:after="0"/>
        <w:ind w:left="141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Some other suitable music may be used in place of a hymn.</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Prayer of intercession</w:t>
      </w:r>
    </w:p>
    <w:p>
      <w:pPr>
        <w:pStyle w:val="Vapaamuotoinen"/>
        <w:keepNext w:val="false"/>
        <w:keepLines w:val="false"/>
        <w:pageBreakBefore w:val="false"/>
        <w:widowControl/>
        <w:suppressAutoHyphens w:val="false"/>
        <w:spacing w:lineRule="atLeast" w:line="200" w:before="85" w:after="0"/>
        <w:ind w:left="397" w:right="0" w:hanging="0"/>
        <w:jc w:val="both"/>
        <w:rPr>
          <w:rFonts w:ascii="Myriad Pro Light" w:hAnsi="Myriad Pro Light" w:eastAsia="ヒラギノ角ゴ Pro W3" w:cs="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pPr>
      <w:r>
        <w:rPr>
          <w:rFonts w:eastAsia="ヒラギノ角ゴ Pro W3" w:cs="Myriad Pro Light" w:ascii="Myriad Pro Light" w:hAnsi="Myriad Pro Light"/>
          <w:caps w:val="false"/>
          <w:smallCaps w:val="false"/>
          <w:strike w:val="false"/>
          <w:dstrike w:val="false"/>
          <w:outline w:val="false"/>
          <w:vanish w:val="false"/>
          <w:color w:val="000000"/>
          <w:spacing w:val="0"/>
          <w:kern w:val="0"/>
          <w:position w:val="0"/>
          <w:sz w:val="18"/>
          <w:sz w:val="18"/>
          <w:u w:val="none"/>
          <w:shd w:fill="auto" w:val="clear"/>
          <w:vertAlign w:val="baseline"/>
          <w:lang w:val="en-US"/>
        </w:rPr>
        <w:t>In the prayer of intercession special reference is made to the baptized individual and people close to him/he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GarmdITC LtNr BT"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GarmdITC LtNr BT"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GarmdITC LtNr BT"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397"/>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30"/>
          <w:sz w:val="30"/>
          <w:u w:val="none"/>
          <w:shd w:fill="auto" w:val="clear"/>
          <w:vertAlign w:val="baseline"/>
          <w:lang w:val="en-US"/>
        </w:rPr>
        <w:t>Eucharistic prayer</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GarmdITC LtNr BT"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GarmdITC LtNr BT"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GarmdITC LtNr BT"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left"/>
        <w:rPr>
          <w:rFonts w:ascii="Myriad Pro" w:hAnsi="Myriad Pro" w:eastAsia="ヒラギノ角ゴ Pro W3" w:cs="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pPr>
      <w:r>
        <w:rPr>
          <w:rFonts w:eastAsia="ヒラギノ角ゴ Pro W3" w:cs="Myriad Pro" w:ascii="Myriad Pro" w:hAnsi="Myriad Pro"/>
          <w:caps w:val="false"/>
          <w:smallCaps w:val="false"/>
          <w:strike w:val="false"/>
          <w:dstrike w:val="false"/>
          <w:outline w:val="false"/>
          <w:vanish w:val="false"/>
          <w:color w:val="000000"/>
          <w:spacing w:val="0"/>
          <w:kern w:val="0"/>
          <w:position w:val="0"/>
          <w:sz w:val="26"/>
          <w:sz w:val="26"/>
          <w:u w:val="none"/>
          <w:shd w:fill="auto" w:val="clear"/>
          <w:vertAlign w:val="baseline"/>
          <w:lang w:val="en-US"/>
        </w:rPr>
        <w:t>Ending of the preface</w:t>
      </w:r>
    </w:p>
    <w:p>
      <w:pPr>
        <w:pStyle w:val="Vapaamuotoinen"/>
        <w:keepNext w:val="false"/>
        <w:keepLines w:val="false"/>
        <w:pageBreakBefore w:val="false"/>
        <w:widowControl/>
        <w:suppressAutoHyphens w:val="false"/>
        <w:spacing w:lineRule="atLeast" w:line="120"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12"/>
          <w:sz w:val="12"/>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You have called us in baptism to be your children,</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you lead us from darkness to light</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from death to life.</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 thank you for this gift of heaven</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with all your angels and saints</w:t>
      </w:r>
    </w:p>
    <w:p>
      <w:pPr>
        <w:pStyle w:val="Vapaamuotoinen"/>
        <w:keepNext w:val="false"/>
        <w:keepLines w:val="false"/>
        <w:pageBreakBefore w:val="false"/>
        <w:widowControl/>
        <w:suppressAutoHyphens w:val="false"/>
        <w:spacing w:lineRule="auto" w:line="288" w:before="0" w:after="0"/>
        <w:ind w:left="141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e sing our praise to you:</w:t>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eastAsia="ヒラギノ角ゴ Pro W3"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Vapaamuotoinen"/>
        <w:keepNext w:val="false"/>
        <w:keepLines w:val="false"/>
        <w:pageBreakBefore w:val="false"/>
        <w:widowControl/>
        <w:suppressAutoHyphens w:val="false"/>
        <w:spacing w:lineRule="auto" w:line="288" w:before="0" w:after="0"/>
        <w:ind w:left="397" w:right="0" w:hanging="0"/>
        <w:jc w:val="both"/>
        <w:rPr>
          <w:rFonts w:ascii="GarmdITC LtNr BT" w:hAnsi="GarmdITC LtNr BT" w:cs="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GarmdITC LtNr BT"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GarmdITC LtNr BT"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GarmdITC LtNr BT"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GarmdITC LtNr BT" w:ascii="GarmdITC LtNr BT" w:hAnsi="GarmdITC LtNr BT"/>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Myriad Pro">
    <w:charset w:val="00"/>
    <w:family w:val="roman"/>
    <w:pitch w:val="default"/>
  </w:font>
  <w:font w:name="Myriad Pro Light">
    <w:charset w:val="00"/>
    <w:family w:val="roman"/>
    <w:pitch w:val="default"/>
  </w:font>
  <w:font w:name="GarmdITC LtNr BT">
    <w:charset w:val="00"/>
    <w:family w:val="roman"/>
    <w:pitch w:val="default"/>
  </w:font>
  <w:font w:name="Myriad Pro Bold">
    <w:charset w:val="00"/>
    <w:family w:val="roman"/>
    <w:pitch w:val="default"/>
  </w:font>
  <w:font w:name="Myriad Pro Semibold">
    <w:charset w:val="00"/>
    <w:family w:val="roman"/>
    <w:pitch w:val="default"/>
  </w:font>
  <w:font w:name="Lucida Grande">
    <w:charset w:val="00"/>
    <w:family w:val="roman"/>
    <w:pitch w:val="default"/>
  </w:font>
  <w:font w:name="GarmdITC BkNrIt BT">
    <w:charset w:val="00"/>
    <w:family w:val="roman"/>
    <w:pitch w:val="default"/>
  </w:font>
  <w:font w:name="Myriad Pro 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jaalaotsake">
    <w:name w:val="Ylä- ja alaotsak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Vapaamuotoinen">
    <w:name w:val="Vapaamuotoin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